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12267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 «Оркестр народных инструментов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учебного предм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учебного времени, предусмотренный учебным планом образов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на реализацию учебного предм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роведения учебных аудиторных за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задачи учебного предм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структуры программы учебного предм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Методические рекомендации преподавател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и методы контроля, система оц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я: цели, виды, форма, содерж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самостоятельной работы обучающихс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писки рекомендуемой нотной и методическ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й репертуарный спис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литерату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го   предмета составлена на основе принципов   Концепции развития дополнительного образования детей (Распоряжение Правительства РФ от 4 сентября 2014 г. №1726-р), в   соответствии с требованиями к содержанию, структуре и условиям реализации дополнительной, общеразвивающей, образовательной программы, а также на основе  Федерального закона об образовании в Российской Федерации от 29.12.2012 №273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кестровый класс - учебный   предмет, который входит   в  основную  часть учебного плана дополнительных общеразвивающих  программ в области музыкального искусства при условии реализации в школе различных видов музыкальных инструментов , участвующих в коллективном музицировани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здание оркестровых коллективов должно быть первоочередной задачей образовательного учреждения. Решение этой задачи возможно лишь при продуманном, пропорциональном планировании контингента школы, а также: наличии квалифицированных педагогических кадров, достаточно развитых материально-технических и других условиях реализации учебных программ. В работу оркестрового класса необходимо вовлекать учащихся, обучающихся на различных оркестровых инструментах (струнных, ударных, духовых)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спределение учащихся по группам для проведения занятий планируется на каждый учебный год. Необходимо стремиться к пропорциональному соотношению всех групп оркестра.  Количество   групп определяется в зависимости от состава оркестровых коллективов в   школе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рок реализации учебного предмета «Оркестр»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данной программы осуществляется с 3 по 7 кл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учебного времени, предусмотренный учебным планом   образовательного учреждения на реализацию предмета «Оркестр»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026"/>
        <w:gridCol w:w="1026"/>
        <w:gridCol w:w="1026"/>
        <w:gridCol w:w="1319"/>
        <w:gridCol w:w="1193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 занятия в неделю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аудиторные занятия.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ведения учебных аудиторных занятий:</w:t>
      </w:r>
      <w:r>
        <w:rPr>
          <w:rFonts w:cs="Times New Roman" w:ascii="Times New Roman" w:hAnsi="Times New Roman"/>
          <w:sz w:val="24"/>
          <w:szCs w:val="24"/>
        </w:rPr>
        <w:t xml:space="preserve"> групповые. Рекомендуемая продолжительность урока - 45 минут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ь и задачи учебного предмета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узыкально-творческих способностей учащегося на основе приобретенных им знаний, умений и навыков в области оркестрового исполнительства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имулирование развития эмоциональности, памяти, мышления, воображения   и  творческой активности при игре в оркестре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комплекса исполнительских навыков, необходимых для оркестрового   музицирования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ение кругозора учащегося путем ознакомления с оркестровым репертуаром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чувства ансамбля (чувства партнерства при игре в оркестре), артистизма и музыкальности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учение навыкам самостоятельной работы, а также навыкам чтения с листа в оркестре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бучающимися опыта творческой деятельности и публичных выступлений в сфере оркестрового  музицирования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наиболее одаренных выпускников профессионального   исполнительского комплекса пианиста-солиста камерного ансамбля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ркестр» неразрывно связан с учебным предметом «Специальность», а также со всеми предметами дополнительной общеразвивающей программы в области искусства "Народные инструменты"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Оркестр» расширяет границы творческого общения инструменталистов - народников с учащимися других отделений учебного заведения, привлекая к сотрудничеству флейтистов, гитаристов, домристов и исполнителей на других инструментах. Оркестр  может выступать в роли сопровождения солистам-вокалистам академического или народного пения,  хору, а также принимать участие в театрализованных спектаклях,  фольклорных  оркестрах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Обоснование структуры учебного предмета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м структуры программы являются требования к дополнительной общеразвивающей   программе, отражающие  все  аспекты работы преподавателя с учеником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следующие разделы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затратах учебного времени, предусмотренного на освоение учебного предмета;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ние дидактических единиц учебного предмета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уровню подготовки  обучающихся ;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и методы контроля, система оценок;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обеспечение учебного процесс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рекомендации преподавател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Методы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методов обучения по предмету «Оркестр» зависит  от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зраста учащихс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х индивидуальных способност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 состава оркест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 количества участников оркестра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и реализации задач предмета используются следующие методы обучения: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ловесный (рассказ, объяснение)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тод показа;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астично – поисковый (ученики участвуют в поисках решения поставленной  задачи)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ые методы работы с оркестром народных инструментов в рамках  образовательной программы являются наиболее   продуктивными при реализации поставленных целей и задач учебного предмета и основаны на проверенных методиках и сложившихся традициях   оркестрового  исполнительства на русских народных инструментах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Описание материально – технических условий реализации   учебного   предмета «Оркестр»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 – техническая   база образовательного  учреждения  должна  соответствовать санитарным и противопожарным нормам, нормам охраны труда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с полной комплектацией учеников по всем народным инструментам должно быть достаточное количество  качественных оркестровых русских народных инструментов, а также  должны быть созданы условия для их содержания, своевременного обслуживания и ремонта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. Сведения о затратах учебного времени, предусмотренного на освоение учебного предмета «Оркестр», на максимальную, самостоятельную нагрузку обучающихся и аудиторные занятия: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– 5 лет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занятия: с 3 по 7 класс. 1год обучения - 2 часа в неделю, 4-7 год обучения -3 часа в неделю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времени на самостоятельную работу определяется с учетом сложившихся     педагогических традиций и методической целесообразности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внеаудиторной работы: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домашнего задания;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 концертным выступлениям;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учреждений культуры (филармоний, театров, концертных залов и др.);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обучающихся в концертах, творческих мероприятиях и культурно-просветительской деятельности образовательного учреждения и др.   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Требования   к   уровню   подготов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егося.                                                                                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ремя обучения в оркестровом классе у учащихся должен быть сформирован комплекс умений и навыков, необходимых   для совместного музицирования, а именно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нение партии в оркестровом коллективе в соответствии с замыслом композитора и требованиями дирижера, чтение нот с листа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музыки, исполняемой оркестром в целом и отдельными группами; умение слышать тему, подголоски сопровождение       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аккомпанирование хору, солистам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умение грамотно проанализировать исполняемое оркестровое произведени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нание и умения, полученные учащимися в оркестровом классе, необходимы   выпускникам   впоследствии для участия в различных не профессиональных творческих музыкальных коллективах, а также для дальнейших занятий в оркестровых классах профессиональных учебных заведений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каждой четверти проводится контрольный урок, по результату которого   руководитель оркестрового класса выставляет учащимся оценки. При этом учитывается общее развитие ученика, его активность и успехи в освоении навыков оркестровой игры, соблюдение оркестровой дисциплины.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По окончанию обучения учащиеся долж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иметь представление о русских народных музыкальных инструментах и игре оркес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менять практические навыки игры на народных музыкальных инструмен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лышать друг друга и понимать форму музыкального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исполнять свою партию, следуя замыслу и трактовке педаг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бережно относиться к музыкальным инструмента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знать основы безопасности при игре на музыкальных инструментах;</w:t>
      </w:r>
    </w:p>
    <w:p>
      <w:pPr>
        <w:pStyle w:val="Normal"/>
        <w:spacing w:lineRule="auto" w:line="240" w:before="12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I.   Методические рекомендации преподавателям.        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руководителя оркестрового класса   распределяется по следующим этапам : изучение произведений по партитуре и подготовка к работе с оркестром (в частности, подготовка партий), проведение учебных занятий по группам, сводных занятий , а также репетиций и концертов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 оркестрового класса в течение учебного года ведется по заранее намеченному плану. В плане указывается репертуар для изучения на текущий год, определяется примерное количество выступлений оркестра. При этом учитываются возможности учеников, подготовленность к занятиям в оркестре учащихся разных классов. Неоправданное завышение программы препятствует прочному усвоению учащимися навыков оркестровой игры, ведет к перегрузке и снижает интерес к занятиям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епертуар оркестрового класса необходимо включать произведения русской, советской и зарубежной музыкальной литературы различных жанров и форм, не забывая и про местную этномузыкальную культуру. Большое воспитательное значение имеет работа над полифонией (обработка народных песен, оригинальные сочинения полифонического склада)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IV. Формы и методы контроля, система оце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: цели, виды, форма, 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контроля успеваемости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тоговая аттес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вид контроля имеет свои цели, задачи, формы. Текущий контроль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регулярно преподавателем, оценки выставляются в журнал и дневник учащегося. При оценивании учитыв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ношение ребенка к занятиям, его старания и прилеж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выполнения предложенных задан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ициативность и проявление   самостоятельности   как на уроке, так и во  время домашне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пы продви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текущего контроля выводятся   оценки.  Особой формой текущего контроля является контрольный урок, который проводится преподавателем, ведущим предм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  контрольные уроки, академические концерты отделов,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форма проверки может быть как дифференцированной (с оценкой), так и не дифференцированной.  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ной экзамен проводится в конце каждого учебного года   определяет качество освоения учебного материала, уровень соответствия с учебными задачами года, переводной экзамен может быть проведен в форме отчетного концерта оркестра или как выступление на отчетном концер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уроки и зачеты в рамках промежуточной аттестации проводятся в конце каждой четверти в счет аудиторного времени,  предусмотренного на предмет «Оркестр». Экзамены проводятся за пределами аудиторных учебных занятий, то есть по окончании проведения учебных   занятий в учебном году, в рамках промежуточной (экзаменационной) аттес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кзамену допускаются учащиеся, полностью выполнившие все учебные   задания.  В целях расширения музыкального кругозора и развития навыков чтения   нот с листа желательно знакомство учеников с большим числом произведений, не доводя их до уровня концертного выступ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 важнейшим требованием является ясное понимание учеником своей роли и значения своих партий в исполняемом   произведении в оркестре. Педагог должен обращать внимание на настройку инструментов, правильное звукоизвлечение, сбалансированную динамику, штриховую   согласованность, ритмическую слаженность и четкую, ясную схему   формообразующих элементов. При выборе репертуара для различных по составу оркестров  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  инструментовка - залог успешных выступлений. </w:t>
      </w:r>
    </w:p>
    <w:p>
      <w:pPr>
        <w:pStyle w:val="Normal"/>
        <w:spacing w:before="28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екомендации по организации самостоятельной работы   обучающихся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тщательно выучить свою индивидуальную партию, обращая внимание не только на нотный текст, но и на все авторские указания.  После каждого урока с преподавателем необходимо вновь репетировать, чтобы исправить указанные преподавателем недостатки в игре. Желательно   самостоятельно ознакомиться с партией другого участника оркестра. Важно,  чтобы  партнеры по оркестру  обсуждали друг с другом свои творческие  намерения, согласовывая их друг с другом. Следует отмечать в нотах ключевые   моменты, важные для достижения наибольшей синхронности звучания, а также звукового баланса между исполнителями. </w:t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 Списки рекомендуемой нотной и методическ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Шостакович. Интродукция из кинофильма «Овод» инст.В.Глейхман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Зацарный. Брыньковский казачок. Кубанская фантазия. Редакция В.Глейхман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Дербенко. Орловская лирическа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Чайковский. Русская пляска. сб.Клубному оркестру русских народных инструментов. Вып 1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Жиганов Танец шута из оп. «Алтын чеч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бит «Грезы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Р.Бакирова «Тафтиляу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Липова. « Русская пляска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р.Черных. «Ах вы, сени мои, сени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ершвин. Фрагмент из оперы «Порги и Бес» Репертуар самодеятельного оркестра РНИ вып.10 .1990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Дмитриев. «Старая карусель»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уклин «Любимая игрушк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народная песня «Перепелочк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Филипп «Колыбельная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оловьев «Марш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Шишаков «Во горнице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аптев «Липа вековая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ьяцолла «Танго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Забутов «Польк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Дербенко «Русская песня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габабов «Лесной бал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. Акимов  «Лесные  дали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адо «Асеведо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кий «Баркарол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юшеев «Утро на Байкале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аснер «На безымянной высоте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иберган «Чонгури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линов «Мальчик-кудрявчик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лок «Русские картинки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ородин «Грезы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Ботяров «Деревенский перепляс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Ботяров «Песня в полях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Ботяров «Родные просторы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Ботяров «Старинная песня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шов. Сюита для ОРН 2 ч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удашкин «На ярмарке», «Русская фантазия», «Вторая рапсодия», «Сказ о байкале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удашкин. Концерт для домры с оркестром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удашкин. Концертные вариации для балалайки с оркестром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удашкин «Кукушечк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удашкин «Лирическая сюит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удашкин «Русская увертюра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.Будашкин «Сказ о Байкале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.Булахов «Гори, гори, моя звезд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линко «Арабский танец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ородовская «Калинк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ородовская «Русская зим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ородовская «Русский вальс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ридин «Карело-финская полька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Гуно «Полька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.Канаев «Цыганские мотивы» VI. Списки рекомендуемой учебной и методической литературы</w:t>
      </w:r>
    </w:p>
    <w:p>
      <w:pPr>
        <w:pStyle w:val="Style17"/>
        <w:tabs>
          <w:tab w:val="clear" w:pos="708"/>
          <w:tab w:val="left" w:pos="2805" w:leader="none"/>
        </w:tabs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Style17"/>
        <w:tabs>
          <w:tab w:val="clear" w:pos="708"/>
          <w:tab w:val="left" w:pos="2805" w:leader="none"/>
        </w:tabs>
        <w:spacing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Методическая литера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Самодеятельные вокально-инструментальные ансамбли и их репертуар. – М., “Профиздат”, 198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2.Браславский Д. Аранжировка сопровождения вокала для инструментальных ансамблей. – М., изд. “Советская Россия”, 198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Говорушина М., Игонин В. Вопросы музыкальной педагогики. – Ленинград, изд. “Музыка”, 198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.Попонов В.Б. О переложении для русских народных инструментов. – М., изд. “Советская Россия”, 198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5.Речменский Н. Массовые музыкальные народные инструменты. – М., МузГИЗ, 196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6.Рязанов В. Русские народные инструментальные ансамбли и оркестры. – М., изд. “Музыка”, 197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7.Шацкая В.Н. Музыкально-эстетическое воспитание детей и юношества. – М., изд. “Педагогика”, 197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8.Шишаков Ю. Инструментовка для русского народного оркестра. Учебное пособие.М.,2005.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Агаджанов А. Русские народные инструменты. – М., 196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. Алексеев А. Музыка для русских народных инструментов. – М., 195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Будашкин Н.Народные музыкальные инструменты. – М., 196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Дорожкин А.Оркестры русских народных инструментов: методические рекомендации. – М., 195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Имханицкий М.У истоков русской народной оркестровой культуры. М., 198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Колчева М.Просветительская деятельность В.В.Андреева и его великорусский оркестр. – М., 197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Комплексная программа обучения в Русском Народном Оркестре. Сост. Н.И.Ткачева и др. – СПб ГДТЮ , 200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Максимов Л.Оркестры и ансамбли русских народных инструментов. – М., 198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Методика обучения игре на русских народных инструментах. – Л., 197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Ощепкова Е.И., Семенова Н.Т. Программа оркестра русских народных инструментов. Перм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Польшина А.Жанровые особенности оркестра русских народных инструментов и пути его развития. – М., 197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Программы и конспекты занятий для педагогов дополнительного образования. –М., 199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Розанов В.Инструментоведение. – М., 198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Смирнов А.Программа оркестра русских народных инструментов. Сборник програм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Смирнова Э.Русская музыкальная литература. – М., 198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4. Колчева М.</w:t>
      </w:r>
      <w:r>
        <w:rPr>
          <w:rFonts w:cs="Times New Roman" w:ascii="Times New Roman" w:hAnsi="Times New Roman"/>
          <w:i/>
          <w:i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осветительская деятельность В. В. Андреева и его великорусский оркестр. — М., 1976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25. Комплексная программа обучения в Русском Народном Оркес</w:t>
        <w:softHyphen/>
        <w:t>тре. Сост.  Н.И.Ткачева и  др.- СПб ГДТЮ, 2001. </w:t>
        <w:br/>
        <w:t xml:space="preserve"> 26. Максимов Л.</w:t>
      </w:r>
      <w:r>
        <w:rPr>
          <w:rFonts w:cs="Times New Roman" w:ascii="Times New Roman" w:hAnsi="Times New Roman"/>
          <w:i/>
          <w:i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ркестры и ансамбли русских народных инстру</w:t>
        <w:softHyphen/>
        <w:t>ментов. — М., 1983.</w:t>
      </w:r>
    </w:p>
    <w:p>
      <w:pPr>
        <w:pStyle w:val="Normal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7. Методика обучения игре на русских народных инструментах. - Л., 1975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28. Ощепкова Е.И., Семенова Н.Т.</w:t>
      </w:r>
      <w:r>
        <w:rPr>
          <w:rFonts w:cs="Times New Roman" w:ascii="Times New Roman" w:hAnsi="Times New Roman"/>
          <w:i/>
          <w:i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ограмма оркестра русских народных  инстру</w:t>
        <w:softHyphen/>
        <w:t>ментов. Пермь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29. Польшина А. Жанровые особенности оркестра русских народ</w:t>
        <w:softHyphen/>
        <w:t>ных инструментов и   пути его развития. — М., 1974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30. Программы и конспекты занятий для педагогов дополнительного образования. М., 1999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 31. Смирнов A.</w:t>
      </w:r>
      <w:r>
        <w:rPr>
          <w:rFonts w:cs="Times New Roman" w:ascii="Times New Roman" w:hAnsi="Times New Roman"/>
          <w:i/>
          <w:i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рограмма оркестра русских народных инструмен</w:t>
        <w:softHyphen/>
        <w:t>тов. Сборник програм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>32. Соколов Ф. В. В. Андреев и его оркестр, — Л,, 1962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0"/>
          <w:shd w:fill="FFFFFF" w:val="clea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81786" o:spid="shape_0" fillcolor="silver" stroked="f" o:allowincell="f" style="position:absolute;margin-left:-68.8pt;margin-top:342.55pt;width:619.3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ШИ ПРИВОЛЖСКОГО РАЙОНА Г.КАЗАНИ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2:00Z</dcterms:created>
  <dc:creator>Ринат</dc:creator>
  <dc:description/>
  <dc:language>en-US</dc:language>
  <cp:lastModifiedBy>днс</cp:lastModifiedBy>
  <dcterms:modified xsi:type="dcterms:W3CDTF">2023-03-17T09:32:00Z</dcterms:modified>
  <cp:revision>2</cp:revision>
  <dc:subject/>
  <dc:title/>
</cp:coreProperties>
</file>