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drawing>
          <wp:inline distT="0" distB="0" distL="0" distR="0">
            <wp:extent cx="611568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 реализации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 и задачи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ы обуч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овые требования по клас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писки рекомендуемой нотной и методической литератур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ая литерату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ая литерату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гитара», далее – «Специальность (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гитара)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по дополнительной  предпрофессиональной общеобразовательной программе в области искусства «Народные инструменты (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sz w:val="24"/>
          <w:szCs w:val="24"/>
        </w:rPr>
        <w:t>учебного предмета «Специальность (гитара)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й учебным планом образовательного учреждения на реализацию учебного предмета «Специальность (гитара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обучения – 8 л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</w:tr>
      <w:tr>
        <w:trPr>
          <w:trHeight w:val="6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учебная нагрузка в час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язатель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(самостоятельную)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Форма проведения учебных аудитор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гитара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гитаре произведения различных жанров и форм в соответствии с ФГ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, умениями и навыками игры на гита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 Обоснование структуры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Специальность (гита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й (рассказ, беседа, объяснени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метод (повторение обучающимся  игровых приемов по образцу учител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блемного изложения (педагог ставит и сам решает проблему, показывая при этом обучающемуся разные пути и варианты решения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(обучающийся участвует в поисках решения поставленной зада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гитара)» должны иметь площадь не менее 8 кв.м, наличие подставки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гитар), так необходимых для самых маленьких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 использованием системы обмена текстовых сообщений «WhatsApp», программного обеспе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блачной платформы «Zoom» для проведения онлайн видеоконференций и вебинаров), а также используются инструменты Яндекс.Формы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b/>
          <w:bCs/>
          <w:sz w:val="24"/>
          <w:szCs w:val="24"/>
        </w:rPr>
        <w:t>-бот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u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промежуточного контрол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 «Народные инструменты» по специальности «Гитара» с применением электронного обучения и дистанционных образовательных технологий может быть применена только в особых случа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явлению родителя (законного представителя) ребенка и по решению педагогического совета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(COVID-2019) образовательный процесс по дополнительной общеразвивающей программе по Приказу Министерства образования и науки РТ от 25.03.2020 г. №под-453/20 переводится в режим обучения с применением дистанционных образовательных технологий. Данное обучение осуществляется согласно плану организации дистанционного обучения МБУДО «ДМШ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м. Д</w:t>
      </w:r>
      <w:r>
        <w:rPr>
          <w:rFonts w:eastAsia="Times New Roman" w:cs="Times New Roman" w:ascii="Times New Roman" w:hAnsi="Times New Roman"/>
          <w:sz w:val="24"/>
          <w:szCs w:val="24"/>
        </w:rPr>
        <w:t>ж.Файзи» Приволжского района г.Казан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13 Федерального закона от 29 декабря 2012 г. №273-ФЗ «Об образовании в Российской Федерации»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ые обучение. </w:t>
      </w:r>
      <w:r>
        <w:rPr>
          <w:rFonts w:cs="Times New Roman" w:ascii="Times New Roman" w:hAnsi="Times New Roman"/>
          <w:sz w:val="24"/>
          <w:szCs w:val="24"/>
        </w:rPr>
        <w:t xml:space="preserve">Статьей 16 Федерального закона «Об образовании в Российской Федерации» определено, что организации, осуществляющие образовательную деятельность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ов.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урока в режиме дистанционного обучения. </w:t>
      </w:r>
      <w:r>
        <w:rPr>
          <w:rFonts w:cs="Times New Roman" w:ascii="Times New Roman" w:hAnsi="Times New Roman"/>
          <w:sz w:val="24"/>
          <w:szCs w:val="24"/>
        </w:rPr>
        <w:t>Согласно утвержденному расписанию учебных занятий в ДМШ им. Дж. Файзи предусмотрено проведение урока до 30 минут, 15 минут отводится на самостоятельную работу учащегося и 10 минутный перерыв между учебными занятиями с целью подготовки к следующему уроку. Педагог обеспечивает ведение результатов образовательного процесса в электронной форме.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. По видеоотчетам контролируется качество проделанной самостоятельной работы учащегося. Педагог выражает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тчетности. </w:t>
      </w:r>
      <w:r>
        <w:rPr>
          <w:rFonts w:cs="Times New Roman" w:ascii="Times New Roman" w:hAnsi="Times New Roman"/>
          <w:sz w:val="24"/>
          <w:szCs w:val="24"/>
        </w:rPr>
        <w:t>Педагог еженедельно предоставляет электронный отчет о проделанной работе по форме утвержденной заведующим методическим отделом ДМШ ти. Дж. Файзи (ФИО учащегося, класс обучения, использованные средства технической связи, использование облачных платформ, программных обеспечений и т.п., скриншоты проведения учебного занятия, а также указываются причины отсутствия учащего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аттестации учащихся в условиях дистанционного обучения. </w:t>
      </w:r>
      <w:r>
        <w:rPr>
          <w:rFonts w:cs="Times New Roman" w:ascii="Times New Roman" w:hAnsi="Times New Roman"/>
          <w:sz w:val="24"/>
          <w:szCs w:val="24"/>
        </w:rPr>
        <w:t>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переводному зачету / экзамену по специальност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ся 1-2 произведения, предусмотренных образовательной программ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ебования к контрольному уроку по ансамблю, ознакомлению инструмента (предмет по выбору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а четверть выставляется преподавателем по текущим оценкам обучающегос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тоговая аттестац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ому экзамену по специальности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3-4 произведений, предусмотренных образовательной программой, обязательно исполнение с представлением комиссии не менее 2 (до 3-4) произведений наизусть. Форма сдачи 3-го и 4-го произведений подбирается индивидуально преподавателем по специальности в зависимости от уровня подготовленности ученика: приветствуется включение данных произведений в экзамен, но допускается исполнение отдельной части произведения, исполнение по нотам, а также исполнение в классном порядке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 на освоение учебного предмета «Специальность (гитара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8(9)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851"/>
        <w:gridCol w:w="850"/>
        <w:gridCol w:w="142"/>
        <w:gridCol w:w="850"/>
        <w:gridCol w:w="985"/>
        <w:gridCol w:w="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 в недел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максимальное количество часов на весь период обуч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7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концертным, конкурсным выступления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ещение учреждений культуры (филармоний, театров, концертных залов, музеев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обучающихся 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2. Требования по годам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несколько вариантов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 КЛАСС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пециальность 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1,5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 6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обучающегося) с последующим эмоциональным откликом обучающегося (в виде рисунка, расска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без инструмента, направленные на освоение движений, используемых в дальнейшем на гит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нструментом. Особенности посадки и постановки рук. Знакомство с  двумя основными приемами игры – тирандо, апояндо, с их технологическими особенностями. Работа над грамотным звукоизвлечением. Игра на открытых струнах различных упражнений. Аппликатурные обозначения. Строй гитары, расположение нот на грифе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ада, аппликатура, обозначения ладов, струн, пальцев обеих рук, длительности нот, метроритм, строение мажорного л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элементов техники левой руки. Упражнения для развития левой руки. Нотная грамота и чтение нот в 1 пози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музыкальной грамоты. Освоение музыкального ритма в виде простых ритмических упражнений, связанных с иллюстрацией на гитаре ритма слов. Игра ритмических рисунков на открытых струнах и с чередованием извлекаемых звуков на гри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обучающемся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одия обучения обучающийся должен пройти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песен-прибауток на открытых струнах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6 небольших пьес различ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репертуарный список зачета в конц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ерезняк А.  «Ручее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краинская народная пес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«Заинь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усская народная песня «Во саду ли, в огород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Поль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краинская народная песня «Голубь-голуб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ых видов арпеджио на открытых струнах. Продолжение освоения нотной грамоты и развития правой и левой руки, игра гамм в 1 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 Продолжение работы над звукоизвлечением. Чтение нот с листа. Упражнения на развитие коорд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2-го полугодия обучения обучающийся должен пройти: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гаммы в 1 позиции с 1 или 2-мя знакам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небольших пьес различного характер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в медленном темпе, игра в ансамбле с педаг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етлов Н. «Паук и мух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Энесакс Г. «Парово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лорусская народная песня  «Савка и Гри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алинин В.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расев М. Елоч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шская народная песня «Аннушка»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-3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е пьес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ЛАСС</w:t>
      </w:r>
    </w:p>
    <w:p>
      <w:pPr>
        <w:pStyle w:val="Style18"/>
        <w:tabs>
          <w:tab w:val="clear" w:pos="708"/>
          <w:tab w:val="left" w:pos="4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  <w:tab/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дальнейшей стабилизацией посадки и постановки исполнительского аппарата, координацией рук. Последовательное изучение и практическое освоение позиций грифа гитары (д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лада). Изучение новых элементов исполнительских приемов гармонической и мелодической техники правой руки. Работа над звуком на основе совершенствования техники звукоизвлечения (тирандо, апояндо). Работа над развит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. Развитие исполнительской техники левой руки. Техника смены позиций. Игра интервалов. Приобретение начальных навыков чтения нот с листа. Закрепление и совершенствование начальных навыков ансамблевой иг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 года обучения обучающийся должен пройти: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жорные гаммы в 1 позиции до 4-х знаков включительно, минорные гаммы до 2-х знаков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этюдов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ых по характеру, стилю, жанру.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илипп  И. «Колыбельн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 «Не передразнивай взросл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Русская народная песня « Как при луж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тарская народная песня  «Каз канаты» («Гусиные крылья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Киселев О. «Баллада рыцар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сская народная песня « Ой, полным полна коробуш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Эстонский народный танец « Деревянное колес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 Визе Р. Менуэт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3 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 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 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2-х часов в неделю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педагога: объяснения, показ отдельных деталей и иллюстрирование пьес, критерии оценок, контроль над самостоятельной работой -  приобретает качественно иной характер и должна быть более критично направлена на достижение обучающимся свободной и осмысленной игры. Закрепление освоенных терминов, изучение новых терминов. Изучение новых способов звукоизвлечения, приемы игры арпеджио, гаммообразное движение, восходящее легато, 3-х, 4-х – звучные аккорды, арпеджиато, 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малое баррэ (3-4 струны), игр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ях, игра в ансамбле, чтение с листа, подбор по слуху; включение в программу произведений полифонического склада, крупной формы (рондо, соната). Развитие у обучающегося творческой инициативы. Более активное привлечение обучающегося во все этапы обучения (обозначение аппликатуры, динамики, поиск приема, штриха, создание художественного образа). Освоение красочных приемов (игра у подставки, игра на грифе). Исполнение этюдов и пьес с более сложными ритмическими рису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3 года обучения обучающийся  должен пройти: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по аппликатуре А. Сеговии. 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6 этюдов до трех знаков при ключе, на различные виды техники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аксимов А. «Грез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М. Андант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Песенка из мультфиль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Каркасси М. 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инин В. «Маленький испанец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Андан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Иванов-Крамской А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ригер И.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Аллегрет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Сор Ф. Менуэ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лино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Рождественская песня»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 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Консультаци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техникой перехода из позиции в позицию. Работа над развитием музыкально-образного мышления, творческого художественного во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едагогом самостоятельной работы у  обучающегося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Работа над способами звукоизвлечения: апояндо и тирандо,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знакомство со штрих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арпеджиато, глиссандо, натуральные флажолеты, восходящее-нисход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, малое баррэ (3-4 струны) и большое (5-6 струн), арпеджио в различных фигурациях, 4-х, 5-и - звучные аккорды, игра в ансамбле, чтение с листа. Необходима более глубокая работа над динамикой, агогикой, художественным образом, формой и цельностью произведения. Упражнения на разные виды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4 года обучения ученик должен пройти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 Сеговии)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различных автор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этюдов на различные виды техни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«Романс одинокой звездоч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День рождения без гос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жулиани М. Пье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Аллем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работка русской народной песни «Клен ты, мой опавш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жулиани М. Аллегр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Ку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улли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А. Этюд №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ендель  Г.Ф.Сараб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Нап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Еду на ослике, ем апельсин»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мма, 1 этюд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, одна пьеса полифонического склад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5 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ранее освоенных музыкально– исполнительских навыков игры на инструменте. Более тщательная работа над качеством звукоизвлечения, формирование объективной самооценки обучающимся собственной игры, основанной на слуховом самоконтр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Работа над штрих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арпеджиато, расгеадо, вибрато, натуральные и искусственные флажолеты, легато, большое баррэ (5- 6 струн), арпеджио в различных фигурациях, 5-и, 6-и  - звучные аккорды, игра в ансамбле, чтение с листа; умение играть в умеренных темпах, в различном ритмическом оформлении, динамически разн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5 года обучения обучающийся должен пройти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по аппликатуре А. Сеговии (на выбор педагога), 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в терцию, хроматическая гамма от ми на скорость;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 игр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Га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А. «Сюрпри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улли Ф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Татарская народная песня «Былбылым» (обр.В. Харисо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анз Г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Танец маленькой синьори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Харисов В. Менуэ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ванов-Крамской А. « Я на камушке сиж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«В теплых водах Эгейского мор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Де Визе Р. Пассака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аррега Ф. «Аделита» (Мазур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Вариации на тему татарской народной песни «Галиябану»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/>
        <w:t xml:space="preserve">За учебный год обучающийся должен исполнить: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2 этюда на разные виды техники, один этюд может быть заменен виртуозной пьесой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6 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амостоятельная работа не менее 3- х часов в неделю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сех ранее изученных приемов. Работа над качественным исполнением штри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, приемы игры пиццикато, мелизмы - форшлаг, мордент, короткая трель, игра в ансамбле, чтение с листа; более глубокая работа с динамикой, агогикой, образом, формой и цельностью произведения. Акцент на самостоятельную работу, задания на самостоятельную интерпретацию произведений. Умение самостоятельно разбираться в основных элементах фразировки (мотив, фраза, предложение, ча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6 года обучения обучающийся должен пройти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по аппликатуре А. Сеговии (на выбор педагога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ритмическими сочетаниями до 4-х, гамма в терц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разной аппликатурой пальцев правой руки до 3-х, хроматическая гамма от фа на скор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Кардоссо Х. Мило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Жи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ауро Венесуэльский валь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Прелюд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ркасси М. 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иселев О. Этюд Рок-н- рол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игаматов И. Прелю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исов В. Прелюдия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-Лобос Э. Бразильский тан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«Забытая песня гор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з Г. «Паван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арлатти Д. Соната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2 гаммы, 1 пьеса, выученная самостоятельно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3" w:leader="none"/>
          <w:tab w:val="center" w:pos="48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ab/>
        <w:t>7 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сех ранее освоенных учеником музыкально–исполнительских навыков игры на инструменте. Повторение всех штрихов, пиццикато, тремоло и повторение всех пройденных  приемов игры, игра в ансамбле, чтение с листа; продолжение работы с динамикой, агогикой, образом, формой и цельностью произведения. Акцент на самостоятельную работу, задания на самостоятельную интерпретацию произведений и подбор репертуара.  Разнообразная по стилям, жанрам учебная программа должна включать все ранее освоенные приемы игры, штрихи, их комбинированные вариа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7 года обучения обучающийся  должен пройти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по аппликатуре А. Сеговии (на выбор педагога)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различными ритмическими сочетаниями до 4-х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терцию разной аппликатурой пальцев правой руки до 4-х, хроматическая гамма от соль на скорость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иболее необходимые для дальнейшего совершенствования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юда до четырех знаков при ключе на различные виды техники; требования к исполнению этюдов приближаются к требованиям исполнения художественного произведения;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8 пьес разного характера, включая переложения зарубежных и отечественных композиторов.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 Подбор по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айс  С.Л. Фанта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ргентинская народная мелодия (обр. Анидо М-Л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Вариации на тему татарской народной песни «Мотыле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Харисов В. «Весенняя баркар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ганини Н. Со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рауэр  Л. Этю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Такмак»  татарские плясовые наигрыши  (обр. Харисова В.)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ьфонсо  Н. Андалузский танец «</w:t>
      </w:r>
      <w:r>
        <w:rPr>
          <w:rFonts w:cs="Times New Roman" w:ascii="Times New Roman" w:hAnsi="Times New Roman"/>
          <w:sz w:val="24"/>
          <w:szCs w:val="24"/>
          <w:lang w:val="en-US"/>
        </w:rPr>
        <w:t>Elvito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Ф. Вариации на тему испанской народной песни «Фолия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ауэр Л.  «Ноябрьский день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Самба уходящего лет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берт Г. Сон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гамма, 1 пьеса, выученная самостоятельно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, чтение нот с листа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2 разнохарактерных произведения, включая произведение крупной форм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8КЛАСС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Специальность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а в неделю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обязательная часть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- х часов в неделю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>Консультаци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овершенствования всех ранее освоенных учеником музыкально–исполнительских навыков игры на инструменте. Повышение уровня музыкально-художественного исполнения, углубленная работа над звуком и техникой исполнения, повышение уровня пальцевой беглости. Подготовка к выпускному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8 года обучения обучающийся должен продемонстрировать: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(по аппликатуре А. Сеговии) ритмическими сочетаниями до 5 (квинтолей), разными штрих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терцию разной аппликатурой пальцев правой руки до 4-х, хроматическая гамма от ля на скорость;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3-х этюдов, один из которых может быть заменен виртуозной пьесой. </w:t>
      </w:r>
    </w:p>
    <w:p>
      <w:pPr>
        <w:pStyle w:val="Normal"/>
        <w:spacing w:lineRule="auto" w:line="240" w:before="0" w:after="0"/>
        <w:rPr/>
      </w:pPr>
      <w:r>
        <w:rPr/>
        <w:t>В течение учебного года обучающийся должен исполни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 или виртуозная пьеса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рослушивание части программы выпускного экзамена (2 произведения, обязательный показ произведения крупной формы и полифон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(перед комиссией)  оставшихся двух произведений из выпускной программы, не сыгранных на прослушивании в 1 полугодии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, включая произведение крупной формы и полифонии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 итоговой аттес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Бах  И.С. Гав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р  Ф.Ронд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Танго жаркого м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ла-Лобос Э. Прелюдия №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онсе М. Га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арисов В. «Вариации на отъезд друга в Японию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оррено-Торроба  Фандагиль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ницкий  А. Блю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учающийся  к концу прохождения курса программы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исторические сведения об инстр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ы музыкальной грам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сновные жанры музыки (инструментальный, вокальный, симф.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настраивать инстр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навык игры по но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транспонирования и подбора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аккордовой и мелк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гит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музыкальной термин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гитарного репертуар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транспонировать и подбирать по слух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идов контроля успеваемости обучающегося имеет свои цели, задачи 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качества знаний по «Специальности (гитара)» охватывают все виды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кущий контроль успев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межуточная аттестация 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тоговая аттестация 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межуточной аттестации - определение уровня подготовки обучающихся на определенном этапе обучения по конкретно пройденному матери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1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ддержание учебной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выявление отношения обучающегося к изучаем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уроки, акаде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слушивания к конкурсам, отчётным концер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ение успешности развития обучающегося и усвоения им программы на определённом этапе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чё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оказ части программы, технический зачёт), академические концерты, переводные зачёты, экзамены</w:t>
            </w:r>
          </w:p>
        </w:tc>
      </w:tr>
      <w:tr>
        <w:trPr>
          <w:trHeight w:val="1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 проводится в выпускных класс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(9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ые у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ися, и предполагают обязательное обсуждение рекомендате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обучающегося к учебному процес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адемические конц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 должно быть с оцен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водные экзам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аттестация (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 уровень и качество освоения образовательной программы. Экзамен проводится в выпускных классах: 8 (9), в соответствии с действующим учебным планом. Итоговая аттестация проводится по утвержденному директором школы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 Критерии оце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(отличн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. Владение исполнительской техникой и звуковедением позволяет говорить о высоком художественном уровне иг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 (хорош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гра с ясной художественно – музыкальной трактовкой, но не всё технически проработано, определённое количество погрешностей не даёт возможность оценить «отлично». Интонационная и ритмическая игра может носить неопределённый характ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3 (удовлетворительно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ий технический уровень подготовки, бедный, недостаточный штриховой арсенал, определё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 обучающегося  к занятиям музы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(неудовлетворительн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обучающегося  в процессе музиц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ачёт (без оцен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ражает достаточный уровень подготовки и исполнения на данном этап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итоговой  (переводной) оценки учитываются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годовой работы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ругие выступления обучающегося  в течение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ающийся должен продемонстрировать достаточный технически уровень владения инстру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выставляются по окончании четвертей и полугодий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обучающемуся на зачете и академическом концерте</w:t>
      </w:r>
      <w:r>
        <w:rPr>
          <w:rFonts w:cs="Times New Roman" w:ascii="Times New Roman" w:hAnsi="Times New Roman"/>
          <w:sz w:val="24"/>
          <w:szCs w:val="24"/>
        </w:rPr>
        <w:t>, можно условно разделить на три группы:</w:t>
      </w:r>
    </w:p>
    <w:p>
      <w:pPr>
        <w:pStyle w:val="Style1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выступления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на сцене (выход, уход, поклон, внешний вид и т.д.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учающегося (сосредоточение; умение выдержать паузу между произведениями; умение исполнять произведение полностью, без остановок и доводить его до конца; умение артистично держаться на сцене, сдерживать внешнее проявление волне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Музыкально-художественное качество исполнения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е выполнение требований преподавателя к художественной трактовке произведения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авторских указаний по тексту исполняемых произведений (за исключением моментов, которые были откорректированы педагогом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ржать форму произведения (правильно компоновать элементы музыкальной формы, от фразы до отдельной части; правильно расставить кульминации и спады, не потерять смысловую линию и т.д.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сть исполнения (соблюдение динамических оттенков, выразительность, эмоциональность, соответствие стилю эпохи исполняемого произведения, понимание характера произведения, умение налаживать контакт с публикой, умение владение звуком, слушать себя и т.д.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Методические и дисциплинарные аспект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 (текстовые неточности, неритмичность, процент выученного текста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качество (посадка; постановка исполнительского аппарата; правильное звукоизвлечение; правильное владение приемами игры на гитаре; соблюдение темповых задач; правильная аппликатура; точное выполнение требований преподавателя к техническим задача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обходимым условием для успешного обучения на гитаре является формирование у обучающегося уже на начальном этапе правильной посадки, постановки рук, целостного исполнительского аппа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над музыкальным произведением должна проходить тесной художественной и техническ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ой задачей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 легче произведений, изучаемых по основ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льшое значение в воспитании музыкального вкуса отводится изучаемому репертуару. </w:t>
      </w:r>
      <w:r>
        <w:rPr>
          <w:rFonts w:cs="Times New Roman" w:ascii="Times New Roman" w:hAnsi="Times New Roman"/>
          <w:sz w:val="24"/>
          <w:szCs w:val="24"/>
        </w:rPr>
        <w:t>Необходимо включать в учебные программы оригинальные произведения зарубежной и отечественной классики, а также пьесы современных гитарных композиторов, обработки народных мелодий, переложений для гитары. Необходимо отметить, что для  формирования хорошего вкуса и развития музыкальности большое значение имеет слушание музыки по радио, в записях, на концертах. Прослушиванию пьес должны предшествовать краткие беседы преподавателя о содержании и особенностях исполняемых пьес. Посещение концертов дает опыт дальнейшего участия в концертах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гитар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одические рекомендации по организации самостоятельной работы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ичность занятий - каждый день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 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Учебная литература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адо Д. Этюды для шестиструнной гитары / Ред. Х. Ортеги. М., 1979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иос А. Произведения для шестиструнной гитары / Сост. В. Максименко. М., 1989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борник пьес для шестиструнной гитары / Сост. и обр. П. Исаков. М.- Л., 1934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эр Л. Произведения для шестиструнной гитары / Сост. В. Максименко. М., 1986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а-Лобос Э. Прелюдии для шестиструнной гитары. Л., 1962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ла-Лобос Э. Произведения для шестиструнной гитары / Сост. В. Максименко. М., 1984, 1988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ицкий А. Джазовый альбом для детей М. 2003 г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ьес для шестиструнной гитары / Аранж. А. Иванов-Крамской. М.- Л., 194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Пьесы для шестиструнной гитары. М.- Л., 194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пертуара А. Иванова-Крамского: Произведения для шестиструнной гитары. / Сост. Н. Иванова-Крамская. М., 198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лли Ф. Избранные произведения для шестиструнной гитары / Сост. И. Поликарпов. М.,1972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О. Клубника со сливками.  </w:t>
      </w:r>
      <w:r>
        <w:rPr>
          <w:rFonts w:cs="Times New Roman" w:ascii="Times New Roman" w:hAnsi="Times New Roman"/>
          <w:sz w:val="24"/>
          <w:szCs w:val="24"/>
          <w:lang w:val="en-US"/>
        </w:rPr>
        <w:t>«music Prodaction International», 2004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тюды для шестиструнной гитары. Часть 1/ Сост. и ред. А. Гитман. М., 199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1 / Сост. А. Гитман. М., 199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в музыкальной школе: Шестиструнная гитара. Вып. 2 / Сост. А. Гитман. М., 200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но- Торроба Ф. Произведения для шестиструнной гитары / Сост. Е. Ларичев. М., 1981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1 / Сост. и ред. И. Пермяков. Л.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2 / Сост. и ред. И. Пермяков. Л., 19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нессанса до наших дней: Для шестиструнной гитары. Вып. 3 / Сост. и ред. И. Пермяков. Л., 199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l / Сост. Я. Ковалевская и Е. Рябоконь. Л., 197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2 / Сост. Я. Ковалевская и Е. Рябоконь. Л., 197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Пьесы для шестиструнной гитары. Вып. 3 / Сост. Я. Ковалевская и Е. Рябоконь. Л.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: Сборник этюдов для шестиструнной гитары / Сост. Я. Ковалевская и Е. Рябоконь. Л., 197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l. Для 4 класса ДМШ / Сост. А. Иванов-Крамской. М.,196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2. Для 5 класса ДМШ / Сост. П. Вещицкий. М., 196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Вып. 5. / Сост. А. Иванов-Крамской. М., 196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гитариста. Средние и старшие классы ДМШ: Пьесы и этюды для шестиструнной гитары. Вып. 1 / Сост. А. Гитман. М., 199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шестиструнной гитары. / Сост. К. Хрусталев. М.- Л., 194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гитариста: Избранные пьесы для шестиструнной гитары. / Сост. П. Агафошин. Серия I-II. Альбомы 1-7. М., 1930, 193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с Г. Пять сюит / Ред. Х. Ортеги. М.,197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Под ред. П. Агафошина. М., 193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избранных пьес для шестиструнной гитары / Ред. П. Агафошин. М.- Л., 193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лассических этюдов для шестиструнной гитары в 3-х частях / Сост. В. Яшнев. Л., 1934, 193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легких пьес для шестиструнной гитары / Перелож. П. Агафошина. М.- Л., 193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Альбом 8 / Под ред. П. Агафошина. М., 193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для шестиструнной гитары. Сост. Е. Рябоконь и И. Клименков. Л., 196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Сост. Я. Ковалевская и Е. Рябоконь. Л., 197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 Ф. 20 этюдов для шестиструнной гитары. Ред. А. Сеговии. ГИД М., 20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узыка: Для шестиструнной гитары. Сост. И. Поликарпов. М., 1971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рега Ф. Избранные произведения для шестиструнной гитары. Сост. Е. Ларичев. М., 1983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 В.  24 прелюдии для гитары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сов В. Произведения для шестиструнной гитары. Казань 200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1. Сост. П. Вещицкий. М., 195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2. Сост П. Вещицкий. М., 195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3: Этюды и пьесы. Сост. П. Вещицкий. М., 196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шестиструнной гитары. Вып. 4. Сост. Ц. Вамба. М., 196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2 кл. детских музыкальных школ. Вып. l. Сост. А. Иванов-Крамской. М., 1971, 197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3-5 кл. детских музыкальных школ. Вып. l. Сост. Е. Ларичев. М., 197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1-3 кл. детских музыкальных школ. Сост. Е. Ларичев. М., 1983, 198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гитариста. (Шестиструнная гитара): 4-5 кл. детских музыкальных школ. Сост. Е. Ларичев. М., 1984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Подготовительный и первый классы детской музыкальной школы. Сост. Н. Михайленко. Киев, 198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2 класс). Сост. Н. Михайленко. Киев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3 класс). Сост. Н. Михайленко. Киев, 1980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4 класс). Сост. Н. Михайленко. Киев, 1981, 198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струнная гитара: Учебный репертуар детских музыкальных школ (5 класс). Сост. Н. Михайленко. Киев, 1982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М., 196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И. Пермяков. Л.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 .Сост. П. Агафошин. М.- Л., 195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шестиструнной гитары. Сост. Д. Карпович и Е. Рябоконь. Л., 196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uado D. Studies for Guitar / Ed. Z. Tokos Budapest, 198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h J.S. Lautenwerke / Musica per chitarra. Budapest</w:t>
      </w:r>
      <w:r>
        <w:rPr>
          <w:rFonts w:cs="Times New Roman" w:ascii="Times New Roman" w:hAnsi="Times New Roman"/>
          <w:sz w:val="24"/>
          <w:szCs w:val="24"/>
        </w:rPr>
        <w:t xml:space="preserve">, 198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 Двенадцать легких пьес  для гитары. 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>, 1978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uliani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 24 leichte E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d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,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0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.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talienische Meister der Git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r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Herausg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enze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1. Leipzig, 19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siker der Gitarre. Band 2. Leipzig, 197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</w:t>
      </w:r>
      <w:r>
        <w:rPr>
          <w:rFonts w:cs="Times New Roman" w:ascii="Times New Roman" w:hAnsi="Times New Roman"/>
          <w:sz w:val="24"/>
          <w:szCs w:val="24"/>
        </w:rPr>
        <w:t>апе</w:t>
      </w:r>
      <w:r>
        <w:rPr>
          <w:rFonts w:cs="Times New Roman" w:ascii="Times New Roman" w:hAnsi="Times New Roman"/>
          <w:sz w:val="24"/>
          <w:szCs w:val="24"/>
          <w:lang w:val="en-US"/>
        </w:rPr>
        <w:t>. Band 3. Leipzig, 197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4. Leipzig, 198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lassiker der Gitarre. Band 5. Leipzig, 1981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 F. 24 leichte 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bungen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Gitarre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, I-II / Herausg. U.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  <w:lang w:val="en-US"/>
        </w:rPr>
        <w:t>. Leipzig, 1977.</w:t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Учебно-методическая литератур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гафошин П.С. Школа игры на шестиструнной гитаре. М., 1934, 1938, 1983, 1985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М., 1970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 - 2002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на шестиструнной гитаре. М., 1977 - 1987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Гитара и музыкальная грамота. М., 2002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Начальное обучение на шестиструнной гитаре. М., 1995, 1999, 2002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Донотный период в начальном обучении гитаристов. М., 2003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гитаре. М., 199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Методическ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 Школа игры на шестиструнной гитаре.  М., 19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цкий П. Самоучитель игры на шестиструнной гитаре. М., 19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Крамской А. Школа игры на шестиструнной гитаре.  М.,19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 М Школа игры на шестиструнной гитаре. М.,19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 Н. Искусство игры на шестиструнной  гитаре. Части 1,2,3,4; М., «Тоника» 19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чев Е. Самоучитель игры на шестиструнной гитаре. М., 19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журнал « Мир гитары». Вып. 1, 2 - 199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ль Э. Школа игры  на шестиструнной гитаре. М, 197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вия А. Моя гитарная тетрадь.  М., 19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альманах «Гитара» Вып.1,2. М.1986, 199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на шестиструнной гитаре. Сост. Гитман А.   М. «Престо» 199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лаксон Э. Первые шаги гитариста - сайт « Исландская гитарная школ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 П.  Методика преподавания игры  на шестиструнной гитаре. Киев 2003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о учебной дисциплине «Музыкальный инструмент» (гитара шестиструнная) для ДМШ  и муз.отделений школ искусств.  Москва 2003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шин П.С.  Школа игры на шестиструнной гитаре. М., 1985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–Крамской А.  Школа игры на шестиструнной гитаре. М., 197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Школа игры на шестиструнной гитаре. М., 1964-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ирьянов Н. Искусство игры на шестиструнной гитаре. М., 199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госрочное нахождение на больничном (более 2 месяцев), отъезд в другой город, регион Российской Федерации или за </w:t>
      </w:r>
      <w:r>
        <w:rPr>
          <w:rFonts w:cs="Times New Roman" w:ascii="Times New Roman" w:hAnsi="Times New Roman"/>
          <w:sz w:val="20"/>
          <w:szCs w:val="20"/>
          <w:lang w:val="tt-RU"/>
        </w:rPr>
        <w:t>ее пределы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user</dc:creator>
  <dc:description/>
  <cp:keywords/>
  <dc:language>en-US</dc:language>
  <cp:lastModifiedBy>ПК-1</cp:lastModifiedBy>
  <cp:lastPrinted>2024-06-19T11:15:00Z</cp:lastPrinted>
  <dcterms:modified xsi:type="dcterms:W3CDTF">2024-06-19T12:41:00Z</dcterms:modified>
  <cp:revision>29</cp:revision>
  <dc:subject/>
  <dc:title/>
</cp:coreProperties>
</file>