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73520" cy="910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курсу «Физика 10-11» составлена на основе документов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«Об образовании в Российской Федераций» № 273-ФЗ от  29.12.2012 ( с изменениями и дополнениями)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, утв. приказом Минобрнауки России от 17.12.2010 № 1897 (п.18.2.2) (с изменениями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 ООО МБОУ «Школа №127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ожения о рабочей программ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БОУ «Школа №127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,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Школьный курс физики - системообразующий для естественно-научных учебных предметов, поскольку физические законы лежат в основе содержания химии, биологии, физической географии и астрономии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физики является необходимым не только для овладения основами одной из естественных наук, являющейся компонентой общего образования. Знание физики в её историческом развитии помогает человеку понять процесс формирования других составляющих современной культуры. Гуманитарное значение физики как составной части общего образования состоит в том, что она способствует становлению миропонимания и развитию научного способа мышления, позволяющего объективно оценивать сведения об окружающем мире. Кроме того, овладение основными физическими знаниями на базовом уровне необходимо практически каждому человеку в современной жизни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столько передаче суммы готовых знаний, сколько знакомству с методами научного познания окружающего мира, постановке проблем, требующих от учащихся самостоятельной деятельности по их разрешению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изучения физики в средней (полной) школе: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уверенности в ценности образования, значимости физических знаний для каждого человека, независимо от его профессиональ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ополагающими физическими закономерностями, законами и теориями; расширение объёма используемых физических понятий, терминологии и символи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наний о фундаментальных физических законах, лежащих в основе современной физической картины мира, о наиболее важных открытиях в области физики, оказавших определяющее влияние на развитие техники и технологии; понимание физической сущности явлений, наблюдаемых во Вселенно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методами научного познания природы, используемыми в физике: наблюдение, описание, измерение, выдвижение гипотез, проведение эксперимента; овладение умениями обрабатывать данные эксперимента, объяснять полученные результаты, устанавливать зависимости между физическими величинами в наблюдаемом явлении, делать вывод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умения решать физические задачи разного уровня слож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60" w:leader="none"/>
        </w:tabs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разнообразной деятельности, опыта познания и самопознания; умений ставить задачи, решать проблемы, принимать решения, искать, анализировать и обрабатывать информацию; ключевых навыков (ключевых компетенций), имеющих универсальное значение: коммуникативных навыков, навыков сотрудничества, навыков измерений, навыков эффективного и безопасного использования различных технических устройст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60" w:leader="none"/>
        </w:tabs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использования физических знаний для решения практических задач, для объяснения явлений окружающей действительности, для обеспечения безопасности жизни и охраны природ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60" w:leader="none"/>
        </w:tabs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в процессе приобретения знаний с использованием различных источников информации и современных информационных технологий; умений формулировать и обосновывать собственную позицию по отношению к физической информации, получаемой из разных источник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60" w:leader="none"/>
        </w:tabs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ительного отношения к учёным и их открытиям; чувства гордости за российскую физическую науку.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 целеполагания для базового уровня состоит в том, что обучение ориентировано в основном на формирование у обучающихся общей культуры и научного мировоззрения, на использование полученных знаний и умений в повседневной жизни.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ь целеполагания для </w:t>
      </w:r>
      <w:r>
        <w:rPr>
          <w:rFonts w:cs="Times New Roman" w:ascii="Times New Roman" w:hAnsi="Times New Roman"/>
          <w:i/>
          <w:iCs/>
          <w:sz w:val="24"/>
          <w:szCs w:val="24"/>
        </w:rPr>
        <w:t>углублённого уровня</w:t>
      </w:r>
      <w:r>
        <w:rPr>
          <w:rFonts w:cs="Times New Roman" w:ascii="Times New Roman" w:hAnsi="Times New Roman"/>
          <w:sz w:val="24"/>
          <w:szCs w:val="24"/>
        </w:rPr>
        <w:t xml:space="preserve"> состоит в том, чтобы направить деятельность старшеклассников на подготовку к будущей профессиональной деятельности, на формирование умений и навыков, необходимых для продолжения образования в высших учебных заведениях соответствующего профиля, а также на освоение объёма знаний, достаточного для продолжения образования и самообразования.</w:t>
      </w:r>
    </w:p>
    <w:p>
      <w:pPr>
        <w:pStyle w:val="Normal"/>
        <w:spacing w:lineRule="auto" w:line="240"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физики в программе среднего общего образования структурируется на основе физических теорий и включает следующие разделы: научный метод познания природы, механика, молекулярная физика и термодинамика, электродинамика, колебания и волны, оптика, специальная теория относительности, квантовая физика, строение Вселенной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урса «Физика 10-11»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bCs/>
          <w:sz w:val="24"/>
          <w:szCs w:val="24"/>
        </w:rPr>
        <w:t>обучения физике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7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правлять своей познавательной деятельность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трудничать со сверстниками, детьми младшего возраста, взрослыми в образовательной, учебно-исследовательской, проектной и других видах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мировоззрения, соответствующего современному уровню развития науки; осознание значимости науки, владения достоверной информацией о передовых достижениях и открытиях мировой и отечественной науки; заинтересованность в научных знаниях об устройстве мира и общества; готовность к научно-техническому творчеств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78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чувство гордости за Российскую физическую науку, гуманиз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7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отношение к труду, целеустремленно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5" w:leader="none"/>
        </w:tabs>
        <w:spacing w:lineRule="auto" w:line="240" w:before="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культура, бережное отношение к родной земле, природным богатствам России и мира, понимание ответственности за состояние природных ресурсов и разумное природопользов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выпускниками средней (полной) школы программы по физике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воение регулятивных универсальных учебных действ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8" w:leader="none"/>
          <w:tab w:val="left" w:pos="4707" w:leader="none"/>
          <w:tab w:val="left" w:pos="568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цели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ранее цел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имеющиеся возможности и необходимые для достижения цели ресурс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сколько путей достижения поставленной цел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параметры и критерии, по которым можно определить, что цель достигну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полученный результат деятельности с поставленной заранее цель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5" w:leader="none"/>
        </w:tabs>
        <w:spacing w:lineRule="auto" w:line="240" w:before="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оследствия достижения поставленной цели в деятельности, собственной жизни и жизни окружающих люд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воение познавательных универсальных учебных действий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1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ценивать и интерпретировать информацию с разных позиц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фиксировать противоречия в информационных источника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5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спользовать различные модельно-схематические средства для представления выявленных в информационных источниках противореч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3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и находить обобщённые способы решения задач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критические аргументы, как в отношении собственного суждения, так и в отношении действий и суждений другого челове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38" w:leader="none"/>
          <w:tab w:val="left" w:pos="59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нализировать и преобразовывать проблемно-противоречивые ситу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ь за рамки учебного предмета и осуществлять целенаправленный поиск возможности широкого переноса средств и способов действ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5" w:leader="none"/>
        </w:tabs>
        <w:spacing w:lineRule="auto" w:line="240" w:before="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ть и удерживать разные позиции в познавательной деятельности (быть учеником и учителем; формулировать образовательный запрос и выполнять консультативные функции самостоятельно; ставить проблему и работать над её решением; управлять совместной познавательной деятельностью и подчинятьс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  <w:tab w:val="left" w:pos="87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еловую коммуникацию, как со сверстниками, так и со взрослыми (как внутри образовательной организации, так и за её пределами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0" w:leader="none"/>
          <w:tab w:val="left" w:pos="8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групповой работы быть как руководителем, так и членом проектной команды в разных ролях (генератором идей, критиком, исполнителем, презентующим и т. д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76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1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конфликтогенные ситуации и предотвращать конфликты до их активной фаз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76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ть позиции членов команды в процессе работы над общим продуктом/решение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1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публично результаты индивидуальной и групповой деятельности, как перед знакомой, так и перед незнакомой аудитори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76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партнёров для деловой коммуникации, исходя из соображений результативности взаимодействия, а не личных симпат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6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критические замечания как ресурс собственного развит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1" w:leader="none"/>
        </w:tabs>
        <w:spacing w:lineRule="auto" w:line="240" w:before="0" w:after="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и ёмко формулировать как критические, так и одобрительные замечания в адрес других людей в рамках деловой и образовательной коммуникации, избегая при этом личностных оценочных суждений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выпускниками средней (полной) школы программы по физике на базовом уровне являю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  <w:tab w:val="left" w:pos="88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закономерной связи и познаваемости явлений природы, об объективности научного знания; о роли и месте физики в современной научной картине мира; понимание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  <w:tab w:val="left" w:pos="898" w:leader="none"/>
          <w:tab w:val="left" w:pos="882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ладение основополагающими физическими понятиями,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ями, законами и теориями; уверенное пользование физической терминологией и символико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80" w:leader="none"/>
          <w:tab w:val="left" w:pos="88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80" w:leader="none"/>
          <w:tab w:val="left" w:pos="85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методами научного познания, используемыми в физике: наблюдение, описание, измерение, эксперимент; 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80" w:leader="none"/>
          <w:tab w:val="left" w:pos="86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ями выдвигать гипотезы на основе знания основополагающих физических закономерностей и законов, проверять их экспериментальными средствами, формулируя цель исследования, владение умениями описывать и объяснять самостоятельно проведенные эксперименты, анализировать результаты полученной измерительной информации, определять достоверность полученного результа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80" w:leader="none"/>
          <w:tab w:val="left" w:pos="87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мения решать простые физические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80" w:leader="none"/>
          <w:tab w:val="left" w:pos="85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80" w:leader="none"/>
          <w:tab w:val="left" w:pos="85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80" w:leader="none"/>
          <w:tab w:val="left" w:pos="855" w:leader="none"/>
        </w:tabs>
        <w:spacing w:lineRule="auto" w:line="240" w:before="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выпускниками средней (полной) школы программы по физике на углублённом уровне должны включать требования к результатам освоения базового курса и дополнительно отражать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" w:leader="none"/>
          <w:tab w:val="left" w:pos="8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системы знаний об общих физических закономерностях, законах, теориях и представлений о действии во Вселенной физических законов, открытых в земных условия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мения исследовать и анализировать разнообразные физические явления и свойства объектов, объяснять принципы работы и характеристики приборов и устройств, объяснять геофизические явл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7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шать сложные задач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0" w:leader="none"/>
        </w:tabs>
        <w:spacing w:lineRule="auto" w:line="240" w:before="0" w:after="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ями выдвигать гипотезы на основе знания основополагающих физических закономерностей и законов, проверять их экспериментальными средствами, формулируя цель исследов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5" w:leader="none"/>
        </w:tabs>
        <w:spacing w:lineRule="auto" w:line="240" w:before="0" w:after="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5" w:leader="none"/>
        </w:tabs>
        <w:spacing w:lineRule="auto" w:line="240" w:before="0" w:after="9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мений прогнозировать, 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учебного предмета «Физика» на уровне среднего общего образова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научится:</w:t>
      </w:r>
    </w:p>
    <w:p>
      <w:pPr>
        <w:pStyle w:val="Style28"/>
        <w:numPr>
          <w:ilvl w:val="0"/>
          <w:numId w:val="0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демонстрировать на примерах роль и место физики в формировании современной научной картины мира, в развитии современной техники и технологий, в практической деятельности людей;</w:t>
      </w:r>
    </w:p>
    <w:p>
      <w:pPr>
        <w:pStyle w:val="Style28"/>
        <w:numPr>
          <w:ilvl w:val="0"/>
          <w:numId w:val="0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демонстрировать на примерах взаимосвязь между физикой и другими естественными науками;</w:t>
      </w:r>
    </w:p>
    <w:p>
      <w:pPr>
        <w:pStyle w:val="Style28"/>
        <w:numPr>
          <w:ilvl w:val="0"/>
          <w:numId w:val="0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станавливать взаимосвязь естественно-научных явлений и применять основные физические модели для их описания и объяснения;</w:t>
      </w:r>
    </w:p>
    <w:p>
      <w:pPr>
        <w:pStyle w:val="Style28"/>
        <w:numPr>
          <w:ilvl w:val="0"/>
          <w:numId w:val="0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информацию физического содержания при решении учебных, практических, проектных и исследовательских задач, интегрируя информацию из различных источников и критически ее оценивая;</w:t>
      </w:r>
    </w:p>
    <w:p>
      <w:pPr>
        <w:pStyle w:val="Style28"/>
        <w:numPr>
          <w:ilvl w:val="0"/>
          <w:numId w:val="0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личать и уметь использовать в учебно-исследовательской деятельности методы научного познания (наблюдение, описание, измерение, эксперимент, выдвижение гипотезы, моделирование и др.) и формы научного познания (факты, законы, теории), демонстрируя на примерах их роль и место в научном познании;</w:t>
      </w:r>
    </w:p>
    <w:p>
      <w:pPr>
        <w:pStyle w:val="Style28"/>
        <w:numPr>
          <w:ilvl w:val="0"/>
          <w:numId w:val="0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водить прямые и косвенные изменения физических величин, выбирая измерительные приборы с учетом необходимой точности измерений, планировать ход измерений, получать значение измеряемой величины и оценивать относительную погрешность по заданным формулам;</w:t>
      </w:r>
    </w:p>
    <w:p>
      <w:pPr>
        <w:pStyle w:val="Style28"/>
        <w:numPr>
          <w:ilvl w:val="0"/>
          <w:numId w:val="0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водить исследования зависимостей между физическими величинами: проводить измерения и определять на основе исследования значение параметров, характеризующих данную зависимость между величинами, и делать вывод с учетом погрешности измерений;</w:t>
      </w:r>
    </w:p>
    <w:p>
      <w:pPr>
        <w:pStyle w:val="Style28"/>
        <w:numPr>
          <w:ilvl w:val="0"/>
          <w:numId w:val="0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для описания характера протекания физических процессов физические величины и демонстрировать взаимосвязь между ними;</w:t>
      </w:r>
    </w:p>
    <w:p>
      <w:pPr>
        <w:pStyle w:val="Style28"/>
        <w:numPr>
          <w:ilvl w:val="0"/>
          <w:numId w:val="0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для описания характера протекания физических процессов физические законы с учетом границ их применимости;</w:t>
      </w:r>
    </w:p>
    <w:p>
      <w:pPr>
        <w:pStyle w:val="Style28"/>
        <w:numPr>
          <w:ilvl w:val="0"/>
          <w:numId w:val="0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ешать качественные задачи (в том числе и межпредметного характера): используя модели, физические величины и законы, выстраивать логически верную цепочку объяснения (доказательства) предложенного в задаче процесса (явления);</w:t>
      </w:r>
    </w:p>
    <w:p>
      <w:pPr>
        <w:pStyle w:val="Style28"/>
        <w:numPr>
          <w:ilvl w:val="0"/>
          <w:numId w:val="0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ешать расчетные задачи с явно заданной физической моделью: на основе анализа условия задачи выделять физическую модель, находить физические величины и законы, необходимые и достаточные для ее решения, проводить расчеты и проверять полученный результат;</w:t>
      </w:r>
    </w:p>
    <w:p>
      <w:pPr>
        <w:pStyle w:val="Style28"/>
        <w:numPr>
          <w:ilvl w:val="0"/>
          <w:numId w:val="0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читывать границы применения изученных физических моделей при решении физических и межпредметных задач;</w:t>
      </w:r>
    </w:p>
    <w:p>
      <w:pPr>
        <w:pStyle w:val="Style28"/>
        <w:numPr>
          <w:ilvl w:val="0"/>
          <w:numId w:val="0"/>
        </w:numPr>
        <w:spacing w:lineRule="auto" w:line="240"/>
        <w:ind w:left="0" w:firstLine="284"/>
        <w:rPr/>
      </w:pPr>
      <w:r>
        <w:rPr>
          <w:sz w:val="24"/>
          <w:szCs w:val="24"/>
        </w:rPr>
        <w:t>использовать информацию и применять знания о принципах работы и основных характеристиках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зученных машин, приборов и других технических устройств для решения практических, учебно-исследовательских и проектных задач;</w:t>
      </w:r>
    </w:p>
    <w:p>
      <w:pPr>
        <w:pStyle w:val="Style28"/>
        <w:numPr>
          <w:ilvl w:val="0"/>
          <w:numId w:val="0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, для принятия решений в повседневной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Style28"/>
        <w:numPr>
          <w:ilvl w:val="0"/>
          <w:numId w:val="0"/>
        </w:numPr>
        <w:spacing w:lineRule="auto" w:line="240"/>
        <w:ind w:left="0" w:firstLine="284"/>
        <w:rPr>
          <w:iCs/>
          <w:sz w:val="24"/>
          <w:szCs w:val="24"/>
        </w:rPr>
      </w:pPr>
      <w:r>
        <w:rPr>
          <w:iCs/>
          <w:sz w:val="24"/>
          <w:szCs w:val="24"/>
        </w:rPr>
        <w:t>понимать и объяснять целостность физической теории, различать границы ее применимости и место в ряду других физических теорий;</w:t>
      </w:r>
    </w:p>
    <w:p>
      <w:pPr>
        <w:pStyle w:val="Style28"/>
        <w:numPr>
          <w:ilvl w:val="0"/>
          <w:numId w:val="0"/>
        </w:numPr>
        <w:spacing w:lineRule="auto" w:line="240"/>
        <w:ind w:left="0" w:firstLine="284"/>
        <w:rPr>
          <w:iCs/>
          <w:sz w:val="24"/>
          <w:szCs w:val="24"/>
        </w:rPr>
      </w:pPr>
      <w:r>
        <w:rPr>
          <w:iCs/>
          <w:sz w:val="24"/>
          <w:szCs w:val="24"/>
        </w:rPr>
        <w:t>владеть приемами построения теоретических доказательств, а также прогнозирования особенностей протекания физических явлений и процессов на основе полученных теоретических выводов и доказательств;</w:t>
      </w:r>
    </w:p>
    <w:p>
      <w:pPr>
        <w:pStyle w:val="Style28"/>
        <w:numPr>
          <w:ilvl w:val="0"/>
          <w:numId w:val="0"/>
        </w:numPr>
        <w:spacing w:lineRule="auto" w:line="240"/>
        <w:ind w:left="0" w:firstLine="284"/>
        <w:rPr>
          <w:iCs/>
          <w:sz w:val="24"/>
          <w:szCs w:val="24"/>
        </w:rPr>
      </w:pPr>
      <w:r>
        <w:rPr>
          <w:iCs/>
          <w:sz w:val="24"/>
          <w:szCs w:val="24"/>
        </w:rPr>
        <w:t>характеризовать системную связь между основополагающими научными понятиями: пространство, время, материя (вещество, поле), движение, сила, энергия;</w:t>
      </w:r>
    </w:p>
    <w:p>
      <w:pPr>
        <w:pStyle w:val="Style28"/>
        <w:numPr>
          <w:ilvl w:val="0"/>
          <w:numId w:val="0"/>
        </w:numPr>
        <w:spacing w:lineRule="auto" w:line="240"/>
        <w:ind w:left="0" w:firstLine="284"/>
        <w:rPr>
          <w:iCs/>
          <w:sz w:val="24"/>
          <w:szCs w:val="24"/>
        </w:rPr>
      </w:pPr>
      <w:r>
        <w:rPr>
          <w:iCs/>
          <w:sz w:val="24"/>
          <w:szCs w:val="24"/>
        </w:rPr>
        <w:t>выдвигать гипотезы на основе знания основополагающих физических закономерностей и законов;</w:t>
      </w:r>
    </w:p>
    <w:p>
      <w:pPr>
        <w:pStyle w:val="Style28"/>
        <w:numPr>
          <w:ilvl w:val="0"/>
          <w:numId w:val="0"/>
        </w:numPr>
        <w:spacing w:lineRule="auto" w:line="240"/>
        <w:ind w:left="0" w:firstLine="284"/>
        <w:rPr>
          <w:iCs/>
          <w:sz w:val="24"/>
          <w:szCs w:val="24"/>
        </w:rPr>
      </w:pPr>
      <w:r>
        <w:rPr>
          <w:iCs/>
          <w:sz w:val="24"/>
          <w:szCs w:val="24"/>
        </w:rPr>
        <w:t>самостоятельно планировать и проводить физические эксперименты;</w:t>
      </w:r>
    </w:p>
    <w:p>
      <w:pPr>
        <w:pStyle w:val="Style28"/>
        <w:numPr>
          <w:ilvl w:val="0"/>
          <w:numId w:val="0"/>
        </w:numPr>
        <w:spacing w:lineRule="auto" w:line="240"/>
        <w:ind w:left="0" w:firstLine="284"/>
        <w:rPr>
          <w:iCs/>
          <w:sz w:val="24"/>
          <w:szCs w:val="24"/>
        </w:rPr>
      </w:pPr>
      <w:r>
        <w:rPr>
          <w:iCs/>
          <w:sz w:val="24"/>
          <w:szCs w:val="24"/>
        </w:rPr>
        <w:t>характеризовать глобальные проблемы, стоящие перед человечеством: энергетические, сырьевые, экологические, – и роль физики в решении этих проблем;</w:t>
      </w:r>
    </w:p>
    <w:p>
      <w:pPr>
        <w:pStyle w:val="Style28"/>
        <w:numPr>
          <w:ilvl w:val="0"/>
          <w:numId w:val="0"/>
        </w:numPr>
        <w:spacing w:lineRule="auto" w:line="240"/>
        <w:ind w:left="0" w:firstLine="284"/>
        <w:rPr>
          <w:iCs/>
          <w:sz w:val="24"/>
          <w:szCs w:val="24"/>
        </w:rPr>
      </w:pPr>
      <w:r>
        <w:rPr>
          <w:iCs/>
          <w:sz w:val="24"/>
          <w:szCs w:val="24"/>
        </w:rPr>
        <w:t>решать практико-ориентированные качественные и расчетные физические задачи с выбором физической модели, используя несколько физических законов или формул, связывающих известные физические величины, в контексте межпредметных связей;</w:t>
      </w:r>
    </w:p>
    <w:p>
      <w:pPr>
        <w:pStyle w:val="Style28"/>
        <w:numPr>
          <w:ilvl w:val="0"/>
          <w:numId w:val="0"/>
        </w:numPr>
        <w:spacing w:lineRule="auto" w:line="240"/>
        <w:ind w:left="0" w:firstLine="284"/>
        <w:rPr/>
      </w:pPr>
      <w:r>
        <w:rPr>
          <w:iCs/>
          <w:sz w:val="24"/>
          <w:szCs w:val="24"/>
        </w:rPr>
        <w:t>объяснять принципы работы и характеристики изученных машин, приборов и технических устройств;</w:t>
      </w:r>
    </w:p>
    <w:p>
      <w:pPr>
        <w:pStyle w:val="Style28"/>
        <w:numPr>
          <w:ilvl w:val="0"/>
          <w:numId w:val="0"/>
        </w:numPr>
        <w:spacing w:lineRule="auto" w:line="240"/>
        <w:ind w:left="0" w:firstLine="284"/>
        <w:rPr>
          <w:iCs/>
          <w:sz w:val="24"/>
          <w:szCs w:val="24"/>
        </w:rPr>
      </w:pPr>
      <w:r>
        <w:rPr>
          <w:sz w:val="24"/>
          <w:szCs w:val="24"/>
        </w:rPr>
        <w:t>объяснять условия применения физических моделей при решении физических задач, находить адекватную предложенной задаче физическую модель, разрешать проблему как на основе имеющихся знаний, так и при помощи методов оцен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«Физика 10-11»    (207</w:t>
      </w:r>
      <w:r>
        <w:rPr/>
        <w:t xml:space="preserve"> ч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22"/>
      </w:tblGrid>
      <w:tr>
        <w:trPr>
          <w:trHeight w:val="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звание раздел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аткое содержание</w:t>
            </w:r>
          </w:p>
        </w:tc>
      </w:tr>
      <w:tr>
        <w:trPr>
          <w:trHeight w:val="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ка и естественнонаучный метод познания природы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- фундаментальная наука о природе. Научный метод познания мира. Взаимосвязь между физикой и другими естественными науками. Методы научного исследования физических явлений. Физические величины. Погрешности измерений физических величин. Моделирование явлений и процессов природ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ономерность и случай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ие законы и границы их применимости. Физические теории и принцип соответствия. Роль и место физики в формировании современной научной картины мира, в практической деятельности людей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ика и культура.</w:t>
            </w:r>
          </w:p>
        </w:tc>
      </w:tr>
      <w:tr>
        <w:trPr>
          <w:trHeight w:val="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keepNext w:val="true"/>
              <w:keepLines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bookmarkStart w:id="0" w:name="bookmark29"/>
            <w:bookmarkStart w:id="1" w:name="bookmark28"/>
            <w:r>
              <w:rPr>
                <w:sz w:val="22"/>
                <w:szCs w:val="22"/>
              </w:rPr>
              <w:t>Механика</w:t>
            </w:r>
            <w:bookmarkEnd w:id="0"/>
            <w:bookmarkEnd w:id="1"/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auto" w:val="clear"/>
              <w:spacing w:lineRule="auto" w:line="240" w:before="0" w:after="200"/>
              <w:ind w:hanging="0"/>
              <w:rPr/>
            </w:pPr>
            <w:r>
              <w:rPr>
                <w:sz w:val="24"/>
                <w:szCs w:val="24"/>
              </w:rPr>
              <w:t>Предмет и задачи классической механики. Кинематические характеристики механического движения. Модели тел и движений. Пространство и время. Относительность механического движения.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</w:rPr>
              <w:t>Закон относительности движения.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</w:rPr>
              <w:t xml:space="preserve"> Системы отсчёта. Скалярные и векторные физические величины. Материальная точка. Поступательное движение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раектория. Путь. Перемещение</w:t>
            </w:r>
            <w:r>
              <w:rPr>
                <w:sz w:val="24"/>
                <w:szCs w:val="24"/>
                <w:lang w:val="ru-RU"/>
              </w:rPr>
              <w:t>. К</w:t>
            </w:r>
            <w:r>
              <w:rPr>
                <w:sz w:val="24"/>
                <w:szCs w:val="24"/>
              </w:rPr>
              <w:t>оордината, момент времени, промежуток времени. Скорость. Ускорение. Равномерное и равноускоренное прямолинейное движение. Равномерное прямолинейное движение. Скорость равномерного прямолинейного движения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равнение равномерного движения. Графики равномерного движения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Сложение скоростей.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еравномерное движение. Средняя скорость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гновенная скорость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Свободное падение тела. </w:t>
            </w:r>
            <w:r>
              <w:rPr>
                <w:i/>
                <w:iCs/>
                <w:sz w:val="24"/>
                <w:szCs w:val="24"/>
              </w:rPr>
              <w:t>Ускорение свободного падения.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равнение равноускоренного движения. Графики равноускоренного движения.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Равномерное движение точки по окружности. </w:t>
            </w:r>
            <w:r>
              <w:rPr>
                <w:i/>
                <w:iCs/>
                <w:sz w:val="24"/>
                <w:szCs w:val="24"/>
              </w:rPr>
              <w:t>Абсолютно твёрдое тело</w:t>
            </w:r>
            <w:r>
              <w:rPr>
                <w:i/>
                <w:iCs/>
                <w:sz w:val="24"/>
                <w:szCs w:val="24"/>
                <w:lang w:val="ru-RU"/>
              </w:rPr>
              <w:t>.</w:t>
            </w:r>
            <w:r>
              <w:rPr>
                <w:i/>
                <w:iCs/>
                <w:sz w:val="24"/>
                <w:szCs w:val="24"/>
              </w:rPr>
              <w:t>Поступательное и вращательное движение твёрдого тела.</w:t>
            </w:r>
            <w:r>
              <w:rPr>
                <w:sz w:val="24"/>
                <w:szCs w:val="24"/>
              </w:rPr>
              <w:t xml:space="preserve"> Центростремительное ускорение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Параметры движения небесных тел. Угловая скорость, частота и период обращения.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заимодействие тел. Явление инерции. Сила. Сложение сил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Масса. Инерциальные системы отсчета. Законы динамики Ньютона. Закон всемирного тяготения. Гравитационная постоянная. Сила тяжести. </w:t>
            </w:r>
            <w:r>
              <w:rPr>
                <w:i/>
                <w:iCs/>
                <w:sz w:val="24"/>
                <w:szCs w:val="24"/>
              </w:rPr>
              <w:t>Сила тяжести на других планетах. Первая космическая скорость. Движение небесных тел и спутников.</w:t>
            </w:r>
            <w:r>
              <w:rPr>
                <w:sz w:val="24"/>
                <w:szCs w:val="24"/>
              </w:rPr>
              <w:t xml:space="preserve"> Использование законов механики для объяснения движения небесных тел и для развития космических исследований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ес и невесомость.Силы упругости. Закон Гука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илы трения.</w:t>
            </w:r>
            <w:r>
              <w:rPr>
                <w:sz w:val="24"/>
                <w:szCs w:val="24"/>
                <w:lang w:val="ru-RU"/>
              </w:rPr>
              <w:t xml:space="preserve"> (закон</w:t>
            </w:r>
            <w:r>
              <w:rPr>
                <w:sz w:val="24"/>
                <w:szCs w:val="24"/>
              </w:rPr>
              <w:t xml:space="preserve"> сухого трения</w:t>
            </w:r>
            <w:r>
              <w:rPr>
                <w:sz w:val="24"/>
                <w:szCs w:val="24"/>
                <w:lang w:val="ru-RU"/>
              </w:rPr>
              <w:t xml:space="preserve">). </w:t>
            </w:r>
            <w:r>
              <w:rPr>
                <w:sz w:val="24"/>
                <w:szCs w:val="24"/>
              </w:rPr>
              <w:t>Принцип относительности Галилея. Геоцентрическая и гелиоцентрическая системы отсчёта Явления, наблюдаемые в неинерциалъных системах отсчёта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мпульс материальной точки и системы тел. Импульс силы. Закон изменения и сохранения импульса. Реактивное движение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абота силы. Мощность. Кинетическая энергия.Работа силы тяжести. Потенциальная энергия тела в гравитационном поле. Работа силы упругости. Потенциальная энергия упруго деформированного тела. Закон изменения и сохранения механической энергии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Равновесие материальной точки и твёрдого тела. Момент силы. Условия равновесия твёрдого тела в инерциальной системе отсчёта. Равновесие жидкости и газа. Давление. </w:t>
            </w:r>
            <w:r>
              <w:rPr>
                <w:i/>
                <w:iCs/>
                <w:sz w:val="24"/>
                <w:szCs w:val="24"/>
              </w:rPr>
              <w:t>Движение жидкостей и газов. Закон сохранения энергии в динамике жидкости.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Демонстраци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исимость траектории от выбора системы отсчета. Падение тел в воздухе и в вакууме. Явление инерции. Сравнение масс взаимодействующих тел. Второй закон Ньютона. Измерение сил. Сложение сил. Зависимость силы упругости от деформации. Силы трения. Условия равновесия тел. Реактивное движение. Переход потенциальной энергии в кинетическую и обратно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абораторные работы: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учение движения тела, брошенного горизонтально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зучение движения тела по окружности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змерение жесткости пружины    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коэффициента трения скольжения</w:t>
            </w:r>
          </w:p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учение Закона сохранения механической энергии. </w:t>
            </w:r>
          </w:p>
        </w:tc>
      </w:tr>
      <w:tr>
        <w:trPr>
          <w:trHeight w:val="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лекулярная физи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термодинамик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олекулярно-кинетической теории (МКТ) и термодинамики. Экспериментальные доказательства МКТ. Абсолютная температура как мера средней кинетической энергии теплового движения частиц вещества. Модель идеального газа. Давление газа. Связь между давлением и средней кинетической энергией поступательного теплового движения молекул идеального газа. Модель идеального газа в термодинамике: уравнение Менделеева—Клапейрона, выражение для внутренней энергии. Закон Дальтона. Газовые законы. Агрегатные состояния вещества. Фазовые переходы. Преобразование энергии в фазовых переходах. Насыщенные и ненасыщенные пары. Влажность воздуха. Модель строения жидкостей. Поверхностное натяжение. Смачивание и несмачивание. Капилляры. Модель строения твёрдых те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Механические свойства твёрдых те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сталлические и аморфные тела. Внутренняя энергия. Работа и теплопередача как способы изменения внутренней энергии. Первый закон термодинамики. Адиабатный процесс. Необратимость тепловых процессов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торой закон термодинам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я энергии в тепловых машинах. Цикл Карно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рядок и хао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Д тепловой машины. Экологические проблемы теплоэнергети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монстра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модель броуновского движения. Изменение давления газа с изменением температуры при постоянном объеме. Изменение объема  газа с изменением температуры при постоянном давлении. Изменение объема  газа с изменением давления  при постоянной температуре. Кипение воды при пониженном давлении. Устройство психрометра и гигрометра. Явление поверхностного натяжения жидкости. Кристаллические и аморфные тела. Объемные модели строения кристаллов. Модели тепловых двигателей.</w:t>
            </w:r>
          </w:p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ые работы</w:t>
            </w:r>
          </w:p>
          <w:p>
            <w:pPr>
              <w:pStyle w:val="Style25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ытная проверка Закона Гей-Люссака.</w:t>
            </w:r>
          </w:p>
        </w:tc>
      </w:tr>
      <w:tr>
        <w:trPr>
          <w:trHeight w:val="3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электродинамик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задачи электродинамики. Электрическое взаимодействие. Закон сохранения электрического заряд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 Кулона. Напряжённость и потенциал электростатического поля. Принцип суперпозиции электрических полей. Разность потенциалов. Проводники и диэлектрики в электростатическом поле. Электрическая ёмкость. Конденсатор. Энергия электрического поля. Постоянный электрический ток. Сила тока. Электродвижущая сила (ЭДС). Закон Ома для полной электрической цепи. Электрический ток в металлах, электролитах, полупроводниках, газах и вакууме. Плазм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лектроли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проводниковые прибор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верхпроводим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ая и примесная проводимости полупроводников, р—п Переход. Магнитное поле. Вектор магнитной индукции. Принцип суперпозиции магнитных полей. Магнитное поле проводника с током. Действие магнитного поля на проводник с током и движущуюся заряженную частицу. Сила Ампера и сила Лоренца. Поток вектора магнитной индукции. Явление электромагнитной индукции. Правило Ленца. Закон электромагнитной индукции. ЭДС индукции в движущихся проводниках. Явление самоиндукции. Индуктивность. Энергия электромагнитного пол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гнитные свойства веществ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метр. Проводники в электрическом поле. Диэлектрики в электрическом поле. Энергия заряженного конденсатора. Электроизмерительные приборы. Магнитное взаимодействие токов.</w:t>
            </w:r>
          </w:p>
          <w:p>
            <w:pPr>
              <w:pStyle w:val="15"/>
              <w:spacing w:lineRule="auto" w:line="240"/>
              <w:ind w:firstLine="567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Лабораторные работы</w:t>
            </w:r>
          </w:p>
          <w:p>
            <w:pPr>
              <w:pStyle w:val="15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1. Изучение последовательного и параллельного соединения проводников.</w:t>
            </w:r>
          </w:p>
          <w:p>
            <w:pPr>
              <w:pStyle w:val="15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. Измерение ЭДС и внутреннего сопротивления источника тока.</w:t>
            </w:r>
          </w:p>
        </w:tc>
      </w:tr>
      <w:tr>
        <w:trPr>
          <w:trHeight w:val="31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keepNext w:val="true"/>
              <w:keepLines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лебания</w:t>
            </w:r>
          </w:p>
          <w:p>
            <w:pPr>
              <w:pStyle w:val="71"/>
              <w:keepNext w:val="true"/>
              <w:keepLines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71"/>
              <w:keepNext w:val="true"/>
              <w:keepLines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ы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ческие колебания. Амплитуда, период, частота, фаза колебаний. Превращения энергии при колебаниях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нужденные колебания, резонан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агнитные колебания. Колебательный контур. Свободные электромагнитные колебания. Вынужденные электромагнитные колебания. Резонанс. Переменный ток. Конденсатор и катушка в цепи переменного ток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лементарная теория трансформато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ство, передача и потребление электрической энергии. Механические волны. Поперечные и продольные волны. Энергия волны. Интерференция и дифракция волн. Звуковые волны. Электромагнитное пол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хревое электрическое поле. Электромагнитные волны. Свойства электромагнитных волн. Диапазоны электромагнитных излучений и их практическое применение. Принципы радиосвязи и телевидения. Развитие средств связи.  </w:t>
            </w:r>
          </w:p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клонение электронного пучка магнитным полем.  Магнитная запись звука. Зависимость ЭДС индукции от скорости изменения магнитного потока.  Свободные электромагнитные колебания. Осциллограмма переменного тока.  Генератор переменного тока. Излучение и прием электромагнитных волн.  Отражение и преломление электромагнитных волн.</w:t>
            </w:r>
          </w:p>
          <w:p>
            <w:pPr>
              <w:pStyle w:val="Normal"/>
              <w:spacing w:lineRule="auto" w:line="240" w:before="0" w:after="160"/>
              <w:ind w:firstLine="480"/>
              <w:rPr>
                <w:rStyle w:val="C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:  Определение ускорения свободного падения при помощи маятника.</w:t>
            </w:r>
          </w:p>
        </w:tc>
      </w:tr>
      <w:tr>
        <w:trPr>
          <w:trHeight w:val="16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keepNext w:val="true"/>
              <w:keepLines/>
              <w:shd w:fill="auto" w:val="clear"/>
              <w:spacing w:lineRule="auto" w:line="240"/>
              <w:ind w:firstLine="480"/>
              <w:rPr/>
            </w:pPr>
            <w:r>
              <w:rPr>
                <w:sz w:val="24"/>
                <w:szCs w:val="24"/>
              </w:rPr>
              <w:t>Оптик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ая оптика. Прямолинейное распространение света в однородной среде. Законы отражения и преломления света. Полное отражение света. Формула тонкой линзы. Оптические приборы. Скорость света. Волновые свойства света. Дисперсия света. Интерференция света. Когерентность. Дифракция света. Поляризация света. Виды излучений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ектры и спектральный анали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ое применение электромагнитных излучений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ференция света. Дифракция света. Получение спектра с помощью призмы. Получение спектра с помощью дифракционной решетки. Поляризация све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ямолинейное распространение, отражение и преломление све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ческие приборы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оказателя преломления стекла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длины световой волны с помощью дифракционной решетки.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16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птической силы и фокусного расстояния собирающей линзы</w:t>
            </w:r>
          </w:p>
        </w:tc>
      </w:tr>
      <w:tr>
        <w:trPr>
          <w:trHeight w:val="2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нтовая физика. Физика атома и атомного ядр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и задачи квантовой физики. Тепловое излучение. Распределение энергии в спектре абсолютно чёрного тела. Гипотеза М. Планка о квантах. Фотоэффект. Опыты А. Г. Столетова, законы фотоэффекта. Уравнение А. Эйнштейна для фотоэффекта. Фотон. Гипотеза де Бройля о волновых свойствах частиц. Корпускулярно-волновой дуализм. Соотношение неопределённостей Гейзенберга. Давление свет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ыты П. Н. Лебедева и С. И. Вавилова. Дифракция электрон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строения атома. Опыты Резерфорда. Планетарная модель строения атома. Объяснение линейчатого спектра водорода на основе квантовых постулатов Бора. Спонтанное и вынужденное излучение света. Состав и строение атомных ядер. Изотопы. Ядерные силы. Дефект массы. Энергия связи атомных ядер. Радиоактивность. Виды радиоактивного излучения. Закон радиоактивного распада. Ядерные реакции, реакции деления и синтеза. Цепная реакция деления ядер. Ядерная энергетика. Термоядерный синтез. Применение ядерной энерги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иологическое действие радиоактивных излуч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арные частицы. Фундаментальные взаимодейств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корители элементарных частиц.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Демонстрации:</w:t>
            </w:r>
            <w:r>
              <w:rPr/>
              <w:t xml:space="preserve"> Фотоэффект. Линейчатые спектры излучения.</w:t>
            </w:r>
          </w:p>
          <w:p>
            <w:pPr>
              <w:pStyle w:val="Normal"/>
              <w:spacing w:before="0" w:after="16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ер. Счетчик ионизирующих частиц.</w:t>
            </w:r>
          </w:p>
        </w:tc>
      </w:tr>
      <w:tr>
        <w:trPr>
          <w:trHeight w:val="18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first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ение Вселенной</w:t>
            </w:r>
          </w:p>
          <w:p>
            <w:pPr>
              <w:pStyle w:val="71"/>
              <w:keepNext w:val="true"/>
              <w:keepLines/>
              <w:shd w:fill="auto" w:val="clear"/>
              <w:spacing w:lineRule="auto" w:line="240" w:before="0" w:after="60"/>
              <w:ind w:first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имость законов физики для объяснения природы космических объект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лнечная система. Звёзды и источники их энергии. Классификация звёзд. Эволюция Солнца и звёзд.</w:t>
            </w:r>
          </w:p>
          <w:p>
            <w:pPr>
              <w:pStyle w:val="Normal"/>
              <w:spacing w:lineRule="auto" w:line="240" w:before="0" w:after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актика. Другие галактики. Пространственно-временные масштабы наблюдаемой Вселенной. Представление об эволюции Вселенной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ёмная материя и тёмная энерг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134" w:leader="none"/>
          <w:tab w:val="right" w:pos="9356" w:leader="dot"/>
        </w:tabs>
        <w:spacing w:lineRule="auto" w:line="240" w:before="0" w:after="0"/>
        <w:jc w:val="center"/>
        <w:rPr>
          <w:rFonts w:ascii="Times New Roman" w:hAnsi="Times New Roman" w:eastAsia="@Arial Unicode MS" w:cs="Times New Roman"/>
          <w:b/>
          <w:b/>
          <w:sz w:val="24"/>
          <w:szCs w:val="24"/>
          <w:lang w:val="tt-RU"/>
        </w:rPr>
      </w:pPr>
      <w:r>
        <w:rPr>
          <w:rFonts w:eastAsia="@Arial Unicode MS"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widowControl w:val="false"/>
        <w:tabs>
          <w:tab w:val="clear" w:pos="708"/>
          <w:tab w:val="left" w:pos="-1134" w:leader="none"/>
          <w:tab w:val="right" w:pos="9356" w:leader="dot"/>
        </w:tabs>
        <w:spacing w:lineRule="auto" w:line="240" w:before="0" w:after="0"/>
        <w:jc w:val="center"/>
        <w:rPr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sz w:val="24"/>
          <w:szCs w:val="24"/>
          <w:lang w:val="tt-RU"/>
        </w:rPr>
        <w:t xml:space="preserve">Тематическое планирование предмета </w:t>
      </w:r>
      <w:r>
        <w:rPr>
          <w:rFonts w:eastAsia="@Arial Unicode MS" w:cs="Times New Roman" w:ascii="Times New Roman" w:hAnsi="Times New Roman"/>
          <w:b/>
          <w:sz w:val="24"/>
          <w:szCs w:val="24"/>
        </w:rPr>
        <w:t>«Физика»</w:t>
      </w:r>
    </w:p>
    <w:p>
      <w:pPr>
        <w:pStyle w:val="Normal"/>
        <w:widowControl w:val="false"/>
        <w:tabs>
          <w:tab w:val="clear" w:pos="708"/>
          <w:tab w:val="left" w:pos="-1134" w:leader="none"/>
          <w:tab w:val="right" w:pos="9356" w:leader="dot"/>
        </w:tabs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b/>
          <w:sz w:val="24"/>
          <w:szCs w:val="24"/>
        </w:rPr>
        <w:t xml:space="preserve">10 класс </w:t>
      </w:r>
    </w:p>
    <w:p>
      <w:pPr>
        <w:pStyle w:val="Normal"/>
        <w:widowControl w:val="false"/>
        <w:tabs>
          <w:tab w:val="clear" w:pos="708"/>
          <w:tab w:val="left" w:pos="-1134" w:leader="none"/>
          <w:tab w:val="right" w:pos="9356" w:leader="dot"/>
        </w:tabs>
        <w:spacing w:lineRule="auto" w:line="240" w:before="0" w:after="0"/>
        <w:rPr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3062"/>
        <w:gridCol w:w="22"/>
        <w:gridCol w:w="6981"/>
        <w:gridCol w:w="567"/>
      </w:tblGrid>
      <w:tr>
        <w:trPr>
          <w:tblHeader w:val="true"/>
          <w:trHeight w:val="2152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-во часов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Основные особенности физического метода исслед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ведение. Физика и познание мира. Инструктаж по ТБ в кабинете физики. 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как наука. Научные методы познания окружающего мира и их отличие от других   методов познания. Роль эксперимента  и те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ии   в   процессе   по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ы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оделирование физ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й и процессов. Науч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ые   гипотез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величины. Погрешности измерений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(абсолютная и относительные погрешности). Стр. 409. Физ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ы. Физические теор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аницы применимости физических законов и теор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ные   элементы   физ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й картины мира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Моделирование физических явлений и процессо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нцип соответств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и место физики в формировании современной научной картины мира, в развитии современных техники и технологий, в практической деятельности людей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Физика и культу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Механ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Кинематика материальной точ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еханическое движение. Система отсчета.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задача механи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движение. Поступательное движение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точка. Критерии замены тела материальной точкой. Относительность движения. Относительность покоя. Система отсчета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ложение точки в пространств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ординаты. Проекции векторов. Радиус-в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Способы описания движения те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ектория. Путь и перемещение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ектория. Путь и перемещение. Момент времени, промежуток времени. Скалярные и векторные физические величины.   Действия над векторными величинами. Вектор пере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вномерное прямолинейное движение тела.Скорость. Уравнение движения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вномерное прямолинейное движение те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го описание. (уравнение равномерного прямолинейного движения). Скорость.  График зависимости кинематических величин от времени при равномерном дви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41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ложение скоростей. Мгновенная и средняя скорости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lang w:val="tt-RU"/>
              </w:rPr>
              <w:t>Закон сложения скоростей.</w:t>
            </w:r>
            <w:r>
              <w:rPr/>
              <w:t xml:space="preserve"> Неравномерное движение. Средняя скорость. Мгновенная скорость. Средняя путевая скорость. Абсолютная и относительная скорости </w:t>
            </w:r>
            <w:r>
              <w:rPr>
                <w:lang w:val="tt-RU"/>
              </w:rPr>
              <w:t xml:space="preserve">движения тел. </w:t>
            </w:r>
            <w:r>
              <w:rPr/>
              <w:t>Графики зависимости мгновенной скорости от времени при равномерном и равноускоренном дви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ение задач по теме: Равномерное прямолинейное движение тела, сложение скоростей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ение задач по теме: Равномерное прямолинейное движение тела, сложение скор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скорение. Прямолинейное движение с постоянным ускорением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скорение. Единица ускорения.  Скорость при движении с постоянным ускорением. Прямолинейное движение с постоянным ускорением.  (равноускоренное и равнозамедленное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прямолинейного равноускоренного движ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пределение кинематических характеристик движения с помощью графиков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пределение кинематических характеристик движения с помощью графиков.Графики прямолинейного равноускоренного движения.(график зависимости скорости от времени, график зависимоти координаты точки отвремени, график зависимости пути от времени). Ускоренное дви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вижение с постоянным ускорением свободногопадения. Решение задач по теме: Свободное падение тел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вободное падение те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зависимости скорости и координаты от времени при прямолинейном равнопеременном движении. Ускорение свободного пад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Закон независимоти. 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пределение высоты и дальности полёта, времени движения для тел, брошенных под углом к горизон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абораторная работа №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“Изучение движения тела, брошенного горизонтально.”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Инструктаж по ТБ. Лабораторная работа №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“Изучение движения тела, брошенного горизонтально.” Закон независимости движений на примере движения тела, брошенного горизонтальн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вномерное движение точки по окружности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линейное движение. Движение тел по окружности.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Период обращения (вращения). Частота обращения (вращения). Линейная скор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остремительное (нормальное) ускор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абораторная работа №2 ”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учение движения тела по окружности”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Инструктаж по ТБ. Лабораторная работа №2 ”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учение движения тела по окружности”.Определение ценстростремительного ускорения шарика при его равномерном движении по окруж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 абсолютно твердого тела. Решение задач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 абсолютно твердого тела. Движение тел. Поступательное движение. Вращательное движение твердого тела. Угловая и линейная скорости вращения. Частота, период вращения. Связь между линейными угловой скорост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онтрольная работа № 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"Кинематика материальной точки"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right="-5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и форму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Дина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сновное утверждение механики. Первый закон Ньютона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Основное утверждение механики. Явление инерции. Инерциальные и неинерциальные системы отсчета. Равноправие инерциальных систем отсчета. Материальная точка.  Свободное тело. Взаимодействие тел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 Ньютона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раницы применимости физических законов и теор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нцип соответ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ла. Масса. Единица массы. Второй закон Ньютона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сса. Единица м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 Измерение массы. Гравитационная и инертная масса. Сила. Сравнение сил. Измерение сил. Равнодействующая сила. Принцип суперпозиции сил.  Второй закон Ньют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ретий закон Ньютона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тел. (силы взаимодействия двух тел) Третий закон Ньютон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еоцентрическая система отсчета. Принцип относительности Галилея. Инвариантные и отосительные величины. 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1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ерциальная и неинерциальная системы отсчета. Доказательство вращения Земли. Принцип относительности в механике. Инвариантные и относительные величины. Пространство и время в классической механике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лы в природе. Сила всемирного тяготения. Решение задач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ы в природе. Гравитационные силы. Электромагнитные силы. Слабые взаимодействия.  Измерение силы (динамометр). Сила Всемирного  тяготения. Закон Всемирного тяготения. Гравитационная постоянная и ее определение. Зависимость ускорения свободного падения от географической широты. Равенство инертной и гравитационной масс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раницы применимости физических законов и теор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нцип соответ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ла тяжести. Вес тела. Невесомость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ла тяжести.Сила тяжести на других планетах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вая космическая скорость. ИСЗ.  Вес тела. Невесомость и перегрузки.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Вес тела, движущегося с ускорением по вертика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формация и сила упругости. Закон Гука. Решение задач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я . Силы упругости. Природа силы упругости. Закон Гука. Коэффициент упругости (жесткость). Диаграмма растяжения, упругость, пластич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абораторная работа №3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“Измерение жесткости пружины”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Инструктаж по ТБ. Лабораторная работа №3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“Измерение жесткости пружины”. Определение жесткости пружины. Исследование зависимости жесткости от толщины проволоки, из которого изготовлена пружин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ла трения. Решение задач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ла тр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а сил трения. Сухое трение. Сила трения покоя. Силы трения скольжения.  Сила трения качения. Коэффициент трения. Силы сопротивления при движении твердых тел в жидкостях и газах.  Роль силы т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мерение коэффициента трения скольжения»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по ТБ. Лабораторная работ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мерение коэффициента трения скольжения». Определение коэффициента трения скольжения и его зависимость от свойств поверх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ешение задач по теме: Динамика и силы в природе.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движения Ньютона. Алгоритм решения задач по динамике.  Решение расчетных задач 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одготовка к контрольной раб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онтрольная работа № 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Динамика.Законы Ньютона.”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применимости классической механики. Механическая картина мира (работа с научно-популярными текст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Законы сохра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мпульс материальной точки. Закон сохранения импульса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пульс материальной точки.  Импульс силы. Закон сохранения импульса.  Абсолютно упругое и неупругое столкновение. Границы его применимости. Второй закон Ньютона в импульсной форме.  Внутренние и внешние силы. Проведение опытов,  иллю</w:t>
              <w:softHyphen/>
              <w:t xml:space="preserve">стрирующих проявление сохранения импульса. Роль законов сохранения в механик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активное движ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жение искусственных спутников. Решение задач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активное движ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активные силы. Успехи в освоении космического пространства. Движение искусственных спутник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 законов механики для объяснения движения небесных тел и для развития космических исследов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еханическая работа. Мощность силы.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силы,  механическая работа. Единица работы. Мощность. Единица  мощности. КПД механизм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ханическая энергия. Кинетческая энергия. Решение задач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Энергия. Кинетическая энергия и ее изменение. Потенциальная энергия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кон сохранения энергии. Уменьшение механической энергии системы под действием сил тр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бота силы тяжести и силы упругости. Консервативные силы. Потенциальная энергия в механике.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силы тяжести. Работа силы упругости. Консервативные силы. Потенциальная энергия (потенциальная энергия в поле силы тяжести и упруго дехормированного тела). Нулевой уровень  потенциальной энер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14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кон сохранения энергии в механие. Работа силы тяготения. Потенциальная энергия в поле тяготения. Решение задач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акон сохранения энергии в механие. Уменьшение механической энергии системы под действием сил трения.  Работа силы тяготения.Потенциальная энергия в поле тяготения. Вторая космическая скорость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абораторная работа №5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“Изучение закона сохранения механической энергии”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Инструктаж по ТБ. Лабораторная работа №5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“Изучение закона сохранения механической энергии”. Измерение потенциальной энергииподнятого над землей тела и деформированной пружины, сравнение двух значений потенциальной энергии сист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онтрольная работа № 3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"Динамика. Законы сохранения"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right="-5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и форму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right="-57" w:firstLine="1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намика  вращательного движения абсолютно твердого те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сновное уравнение динамики вращательного движения. Закон сохранения момента импульса.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firstLine="1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контрольной работы. Среднее угловое ускорение. Момент силы.  Момент инерции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сновное уравнение динамики вращательного движения.</w:t>
            </w:r>
          </w:p>
          <w:p>
            <w:pPr>
              <w:pStyle w:val="Normal"/>
              <w:shd w:fill="FFFFFF" w:val="clear"/>
              <w:spacing w:before="0" w:after="160"/>
              <w:ind w:right="-57" w:firstLine="1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мент импульса. Основное уравнение динамики вращательного движения в импульсной форме. Закон сохранения момента импульса. Кинетическая энергия вращающегося твердого тела. Гироскоп – устройство и принцип дей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right="-57" w:firstLine="1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вновесие абсолютно твердых те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вновесие тел. Решение задач по теме: Равновесие твердых тел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right="-57" w:firstLine="1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тика. Первое, второе условия равновесия те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right="-57" w:firstLine="1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Элементы гидростатикик и гидродинам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авление. Условие равновесия жидкости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right="-57" w:firstLine="1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вновесие. Давление. Закон Паскаля. Идеальная жидкость. Атмосферное давление. Подъемная сила.  Выталкивающая сила. Закон Архимеда. Условие плавания т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авление жидкости. Уравнение Бернулли. Решение задач по теме: “Гидромеханика”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right="-57" w:firstLine="1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ционарное и нестационарное течение. Ламинарное течение. Закон Бернулли. Формула Торричелли. Вязкость. Сверхтекучесть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Молекулярная физика. Тепловые явления.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32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right="-57" w:firstLine="1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Основы молекулярно-кинетической теории.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сновные положения молекулярно-кинетической теории. Размеры молекул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right="-5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вые явления. Тепловое движение.  Возникновение атомистической гипотезы строения вещества и ее экспериментальные доказательств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молекулярно-кинетической теории строения вещества.  Строение вещества. Молекула. Размеры молекул. Относительная молекулярная масса. Масса молекулы, вещества. Молярная масса. Количество вещества. Постоянная Авогадро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ад в развитие МКТ М.В. Ломонос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уновское движе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грегатные состояния вещества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уновское движение, наблюдение и объяснение броуновского движения. Опыты Перрена. Силы взаимодействия молекул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газообразных, жидких и твердых те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сталлическая решет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екулярно-кинетическая теория идеального га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деальный газ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уравнение МКТ газа.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одель идеального га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акропараметры газа Среднее значение квадрата скорости молекул. Давление газа в МКТ. Основное уравнение МКТ . Связь давления со средней кинетической энергией молеку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мпература и тепловое равновесие.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скопические параметры. Тепловое равновесие. Температура Измерение температуры. Термометр  Определение темпера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пределение температуры. Энергия теплового движения молекул. Измерение скоростей молекул газа.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ноль температуры. Абсолютная шкала. Температура как мера средней кинетической энергии молекул. Постоянная Больцмана. Связь абсолютной шкалы и шкалы Цельсия. Средняя скорость теплового движения молекул. Определение скоростей молекул. Зависимость давления газа от концентрации его молекул и темпера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ение задач по теме:  “Энергия теплового движения молекул”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ение задач по теме:  Идеальный газ. Основное уравнение М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равнение состояния идеального газа. Газовые закон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равнение состояния идеального газа. Решение задач по теме: “Уравнение состояния идеального газа”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Менделеева-Клапейрона. Универсальная газовая постоянная.  Уравнение Клапейрона. Парциальное давление.  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зовые законы.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е законы. Законы Бойля-Мариотта, Гей – Люссака, Шарля. Аналитическое представление изопроцес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ение задач по теме:  Газовые законы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газовые зако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абораторная работа № 6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"Опытная проверка закона Гей-Люссака".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Экспериментальная проверка одного из газовых зак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ешение задач: Основы молекулярной физики.Подготовка к контрольной работе. 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онтрольная работа № 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“Молекулярная структура вещества" и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Т идеального газ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".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right="5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и форму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Взаимное превращение жидкостей и газ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сыщенный пар. Давление насыщенного пара. Кипение.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Испарение и конденсация. Насыщенный пар. Динамическое равновесие. Давление насыщенного пара. Ненасыщенный пар. Критическая температура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ип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ь давления насыщенного пара от температур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лажность воздуха.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ой пар в атмосфере. Влажность воздуха. (абсолютная и относительная). Точка росы.  Психрометр. Значение влаж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ение задач по теме:” Насыщенный пар. Влажность воздуха”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ение задач по теме: Взаимные превращения жидкостей и газ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дкости и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вердые те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войства жидкости. Поверхностное натяжение. 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жидкости. Свойства поверхности жидкости. Поверхностное натяжение жидкости, коэффициент поверхностного натяжения. Смачивание  и несмачивание, капиллярность. Мениск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ристаллические тела и аморфные тела.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ристаллы. Анизотроп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окристаллы и поликристаллы. Аморфные тела и их свойства. Жидкие кристаллы. Домены. Физика твердого тел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ермодинам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нутренняя энер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КТ.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динамика и статическая механика.  Термодинамическая система. Внутренняя энергия идеального одноатомного газа. Внутренняя энергия  реального газа. Зависимость внутренней энергии от макроскопических параметров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в термодинамике. Работа идеального газа.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еханике и термодинамике. Изменение внутренней энергии при совершении работы.  Вычисление работы. Геометрическое истолкование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ешение задач по теме: Работа в термодинамике. 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ы в термодинам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Фазовые переходы. Уравнение теплового баланса. 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зовые переходы.(плавление, кристаллизация, конденсация) Теплообмен. Количество теплоты.Удельная теплоемкость, удельная теплота парообразования, удельная теплота плавления. Уравнение теплового балан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ение задач по теме: “Уравнение теплового баланса”.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оличества теплот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рвый закон термодинамики.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энергии. Изолированная система. Первый закон термодинамики. Невозможность создания вечного двигателя. Работа и количество теплоты – характеристики процесса изменения внутренней энер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именение первого закона термодинам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м процессам.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ервого закона термодинамики к изопроцессам в газах. Адиабатный проце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ение задач  по теме: Первый закон термодинамики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right="-5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решения задач по теме: Первый закон термодинами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торой закон термодинамики. Необратимость процессов в природе.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закон термодинамики. Общее заключение о необратимости процессов в природе. Необратимый процесс. Обратимый процесс. Равновесное состояние.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татистический характер второго закона термодинам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применимости второго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кона термодинамики. Флукту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нцип действ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плового двигателя. КПД тепловых дви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ые двигатели. Принцип действия тепловых двигателей. Роль холодильника. Цикл. Цикл Карно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вигатель внутрен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о сгорания. Диз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лезного действия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Необратимость тепловых процессов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вые двигатели и охрана окружающей сре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ешение задач по теме "КПД тепловых двигателей". Подготовка к контрольной работа. 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Контрольная работа № 5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"Термодинамика".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right="-5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и форму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Основы электродинам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31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Электрост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93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лектрический заряд и элементарные частицы. Закон сохранения заряда.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right="-57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Электродинамика. Электризация тел. Элементарный заряд. Два рода зарядов. Равенство зарядов при электризации.  Закон сохранения электрического  заряда. Объяснение процесса электризации те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кон Куло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а электрического заряда.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right="-57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закон электростатики - Закон Кулона. Опыты Кулона. Точечный заряд. Кулоновская сила.  Единица электрического заряд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ение задач по теме: Закон Кулона.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right="-5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ение задач по теме: Закон Кул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лектрическое поле. Напряженность электрического поля. Силовые линии.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right="-5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кодействие и действие на расстоянии. Электрическое поле. Идея Фарадея. Теория Максвелла. Электрическое взаимодействие.   Основные свойства электрического поля. Напряженность поля. Единицы измерения. Силовые ли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точечного заряда и заряженного шара. Принцип суперпозиции полей.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яженность. Напряженность поля точечного заряда. Поле заряженного шара.  Силовые линии. Принцип суперпозиции полей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ение задач по теме: “Напряженность электрического поля. Принцип суперпозиции полей”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пряженность электрического поля. Принцип суперпозиции по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водники и диэлектрики в электрическом поле.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заряды. Проводники.  Электростатическое поле внутри проводника. Электростатическая индукция.  Электрический заряд проводников. Электрический диполь. Электрическое свойства нейтральных атомов и молекул. Диэлектрики в электрическом поле (полярные и неполярные). Поляризация диэлектриков. Диэлектрическая проницаемость ве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тенциальная энергия заряженного тела в однородном электрическом поле. Потенциал электростатического поля и разность потенциалов.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ри перемещении заряда  в однородном электростатическом поле. Потенциальная энергия заряда.  Потенциал поля. Потенциал точки. Разность потенциалов. Единица разности потенциал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вязь между напряженностью электрического поля и разностью потенциалов. Эквипотенциальные поверхности. 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между напряженностью и напряжением. Единица напряженности. Эквипотенциальные поверх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ение задач по теме:  Потенциальная энергия электростатического поля.  Разность потенциалов.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отенциал электростатического поля и разность потенц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лектроемкость.  Единицы электроемкости. Конденсаторы.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емкость. Электроемкость двух проводников. Единицы электроемкости. Конденсаторы. Электроемкость плоского конденсатора. Последовательное и параллельное соединение конденсаторов. Типы конденсат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нергия заряженного конденсатора. Применение конденсаторов.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right="-5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заряженного конденсатора. Энергия электрического поля. Применение конденсат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Электроемк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нергия заряженного конденсатора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ешение задач по теме: Электроемк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нергия заряженного конденсатора.  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right="-5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онтрольная работа № 6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"Электростатика".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right="-5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и форму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Законы постоянного то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лектрический ток. Сила тока.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Понятие электрического тока.  Постоянный электрический ток. Условия существования электрического тока: наличие свободных зарядов и электрическое поле  Действие электрического тока. Сила тока. Единица измерения силы тока. Связь силы тока со скоростью направленного движения частиц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кон Ома для участка цепи. Сопротивление.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т-амперная  характеристика. Закон Ома для участка цепи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опротивление. Удельное сопротивление.  Единица удельного сопротив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  между   напряжением, сопротивлением   и  электри</w:t>
              <w:softHyphen/>
              <w:t>ческим током. Значение закона О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лектрические цепи. Последовательное и параллельное соединение проводников.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цепь. Состав электрической цепи. Последовательное и соединение провод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лектрические цепи. Параллельное соединение проводников.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цепь. Состав электрической цепи. Параллельное соединение провод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ение задач по теме: Последовательное и параллельное соединение проводников.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ешение задач по теме: Электрические схемы. Последовательное и параллельное соединение проводников. Смешенное соединение проводник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абораторная работа № 7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"Изучение последовательного и параллельного соединения проводников".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нструктаж по ТБ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зучение законов последовательного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араллельного соед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ние провод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лектродвижущая сила. Закон Ома для полной цепи.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нние силы. Природа сторонних сил. Электродвижущая сила. Закон Ома для полной цепи. Внутреннее сопротивление. Падение напряжения на участке. Характеристики источника то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ение задач по теме: Закон Ома для полной цепи.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right="-57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полной цепи. 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абораторная работа № 8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"Измерение ЭДС и внутреннего сопротивления цепи".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right="-57" w:firstLine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по 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ериментальное определение ЭДС источника тока и его внутреннего сопротивл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ешение задач по теме "Законы постоянного тока". 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онтрольная работа № 7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"Законы постоянного тока".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right="16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и форму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Электрический ток в различных сред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лектрическая  проводимость различных веществ. Электронная проводимость металлов.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Электрическая проводимость различных веществ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Электронная проводимость металлов. Экспериментальное доказательство существования свободных электронов в металлах.Движение электронов ыв металл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енное объяснение закона О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исимость сопротивления проводника от температуры. Сверхпроводимость.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симость сопротивления от температуры для металлов сверхпроводников. Температурный коэффициент сопротивления. Сверхпроводимость. Критическая температур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лектрический ток в полупроводниках. Собственная и примесная проводимости.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проводники. Строение полупроводников. Электрический ток в полупроводниках. Электронная и дырочная проводимость. Собственная проводимость. Примесная проводимость. Донорные примеси. Полупроводники р и п типа. Акцепторные примеси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Электрическая проводимость полупроводников при наличии приме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лектрический ток через контакт полупроводников с разным типом проводимости.  Транзисторы.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ереход. Электрический ток через контакт полупровод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ипо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ямой и обратный перехо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проводниковый диод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ранзисторы. Применение транзистор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Электрический ток в вакууме. Электронно-лучевая трубка.  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куум. Термоэлектронная эмиссия. Односторонняя проводимость. Свойства электронных пучков и их применение.  Электронно-лучевая труб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Электрический ток в жидкостях. Закон электролиза. 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right="-57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литическая диссоциация.  Ионная проводимость. Электролиз. Закон Фарадея. Электрохимический эквивалент. Определение заряда электрона.  Применение электролиз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лектрический ток в газах. Несамостоятельные и смостоятельные разряды. Плазма. Решение задач по теме Электрический ток в различных средах.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right="-5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разряд в газе.  Газовый разряд. Ионизация.  Проводимость газов. Возникновение самостоя</w:t>
              <w:softHyphen/>
              <w:t>тельных и несамостоятель</w:t>
              <w:softHyphen/>
              <w:t xml:space="preserve">ных разрядов. Рекомбинация. Плазма.  Свойства плазмы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зма в природе и тех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Итоговая контрольная работа .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right="-5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и форму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вторение механика: Кинематика. Динамика.Законы сохранения.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right="-57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 Знать основные понятия и форму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вторение механика: Молекулярная физика.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right="-5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и форму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Основы электродинамики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right="-5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и форму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езерв 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и форму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043295" cy="8383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79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Calibri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Book Antiqua" w:hAnsi="Book Antiqua" w:eastAsia="Times New Roman" w:cs="Book Antiqua"/>
      <w:color w:val="231F20"/>
      <w:w w:val="118"/>
      <w:sz w:val="28"/>
      <w:vertAlign w:val="sub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lang w:val="en-US"/>
    </w:rPr>
  </w:style>
  <w:style w:type="character" w:styleId="Style11">
    <w:name w:val="НОМЕРА Знак"/>
    <w:qFormat/>
    <w:rPr>
      <w:rFonts w:ascii="Arial Narrow" w:hAnsi="Arial Narrow" w:eastAsia="Calibri" w:cs="Arial Narrow"/>
      <w:sz w:val="18"/>
      <w:szCs w:val="18"/>
      <w:lang w:val="ru-RU" w:bidi="ar-SA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C2">
    <w:name w:val="c2"/>
    <w:basedOn w:val="Style10"/>
    <w:qFormat/>
    <w:rPr/>
  </w:style>
  <w:style w:type="character" w:styleId="C43">
    <w:name w:val="c43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41">
    <w:name w:val="c41"/>
    <w:basedOn w:val="Style10"/>
    <w:qFormat/>
    <w:rPr/>
  </w:style>
  <w:style w:type="character" w:styleId="C58">
    <w:name w:val="c58"/>
    <w:basedOn w:val="Style10"/>
    <w:qFormat/>
    <w:rPr/>
  </w:style>
  <w:style w:type="character" w:styleId="C61">
    <w:name w:val="c61"/>
    <w:basedOn w:val="Style10"/>
    <w:qFormat/>
    <w:rPr/>
  </w:style>
  <w:style w:type="character" w:styleId="C13">
    <w:name w:val="c13"/>
    <w:basedOn w:val="Style10"/>
    <w:qFormat/>
    <w:rPr/>
  </w:style>
  <w:style w:type="character" w:styleId="PageNumber">
    <w:name w:val="Page Number"/>
    <w:basedOn w:val="Style10"/>
    <w:rPr/>
  </w:style>
  <w:style w:type="character" w:styleId="Style14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12">
    <w:name w:val=" Знак Знак12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Основной текст + Полужирный2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3">
    <w:name w:val="c3"/>
    <w:basedOn w:val="Style10"/>
    <w:qFormat/>
    <w:rPr/>
  </w:style>
  <w:style w:type="character" w:styleId="C36">
    <w:name w:val="c36"/>
    <w:basedOn w:val="Style10"/>
    <w:qFormat/>
    <w:rPr/>
  </w:style>
  <w:style w:type="character" w:styleId="C1">
    <w:name w:val="c1"/>
    <w:basedOn w:val="Style10"/>
    <w:qFormat/>
    <w:rPr/>
  </w:style>
  <w:style w:type="character" w:styleId="C28">
    <w:name w:val="c28"/>
    <w:basedOn w:val="Style10"/>
    <w:qFormat/>
    <w:rPr/>
  </w:style>
  <w:style w:type="character" w:styleId="C26c68">
    <w:name w:val="c26 c68"/>
    <w:basedOn w:val="Style10"/>
    <w:qFormat/>
    <w:rPr/>
  </w:style>
  <w:style w:type="character" w:styleId="C40">
    <w:name w:val="c40"/>
    <w:basedOn w:val="Style10"/>
    <w:qFormat/>
    <w:rPr/>
  </w:style>
  <w:style w:type="character" w:styleId="7">
    <w:name w:val="Заголовок №7_"/>
    <w:basedOn w:val="Style10"/>
    <w:qFormat/>
    <w:rPr>
      <w:b/>
      <w:bCs/>
      <w:sz w:val="28"/>
      <w:szCs w:val="28"/>
      <w:lang w:bidi="ar-SA"/>
    </w:rPr>
  </w:style>
  <w:style w:type="character" w:styleId="Style17">
    <w:name w:val="Перечень Знак"/>
    <w:qFormat/>
    <w:rPr>
      <w:rFonts w:eastAsia="Calibri"/>
      <w:sz w:val="28"/>
      <w:szCs w:val="22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yle18">
    <w:name w:val="Другое_"/>
    <w:basedOn w:val="Style10"/>
    <w:qFormat/>
    <w:rPr>
      <w:sz w:val="28"/>
      <w:szCs w:val="28"/>
      <w:lang w:bidi="ar-SA"/>
    </w:rPr>
  </w:style>
  <w:style w:type="character" w:styleId="Style19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0"/>
      <w:lang w:val="en-US"/>
    </w:rPr>
  </w:style>
  <w:style w:type="paragraph" w:styleId="Style22">
    <w:name w:val="НОМЕРА"/>
    <w:basedOn w:val="Style21"/>
    <w:qFormat/>
    <w:pPr>
      <w:spacing w:before="0" w:after="0"/>
      <w:ind w:left="720" w:hanging="360"/>
      <w:jc w:val="both"/>
    </w:pPr>
    <w:rPr>
      <w:rFonts w:ascii="Arial Narrow" w:hAnsi="Arial Narrow" w:cs="Arial Narrow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0c83">
    <w:name w:val="c0 c8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83">
    <w:name w:val="c4 c8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11">
    <w:name w:val="c0 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97">
    <w:name w:val="c0 c9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51">
    <w:name w:val="c0 c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51">
    <w:name w:val="c4 c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81">
    <w:name w:val="c4 c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11">
    <w:name w:val="c4 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40c104">
    <w:name w:val="c4 c40 c10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40c87c111">
    <w:name w:val="c4 c40 c87 c1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92">
    <w:name w:val="c4 c9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63">
    <w:name w:val="c0 c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65">
    <w:name w:val="c0 c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76">
    <w:name w:val="c0 c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76">
    <w:name w:val="c4 c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109">
    <w:name w:val="c0 c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36">
    <w:name w:val="c4 c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spacing w:lineRule="exact" w:line="210" w:before="0" w:after="0"/>
      <w:ind w:left="109" w:right="156" w:hanging="0"/>
    </w:pPr>
    <w:rPr>
      <w:rFonts w:ascii="Book Antiqua" w:hAnsi="Book Antiqua" w:cs="Book Antiqua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4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 w:cs="Calibri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pPr>
      <w:widowControl w:val="false"/>
      <w:spacing w:lineRule="auto" w:line="240" w:before="95" w:after="0"/>
      <w:ind w:left="110" w:hanging="0"/>
    </w:pPr>
    <w:rPr>
      <w:rFonts w:ascii="Book Antiqua" w:hAnsi="Book Antiqua" w:cs="Book Antiqua"/>
      <w:sz w:val="20"/>
      <w:szCs w:val="20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ourcetagcenterupper">
    <w:name w:val="source__tag center u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418" w:before="0" w:after="0"/>
      <w:ind w:hanging="400"/>
    </w:pPr>
    <w:rPr>
      <w:rFonts w:eastAsia="Calibri"/>
      <w:sz w:val="23"/>
      <w:szCs w:val="23"/>
      <w:shd w:fill="FFFFFF" w:val="clear"/>
      <w:lang w:val="en-US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1">
    <w:name w:val="Заголовок №7"/>
    <w:basedOn w:val="Normal"/>
    <w:qFormat/>
    <w:pPr>
      <w:widowControl w:val="false"/>
      <w:shd w:fill="FFFFFF" w:val="clear"/>
      <w:spacing w:lineRule="auto" w:line="276" w:before="0" w:after="60"/>
      <w:ind w:firstLine="450"/>
      <w:outlineLvl w:val="6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Style28">
    <w:name w:val="Перечень"/>
    <w:basedOn w:val="Normal"/>
    <w:next w:val="Normal"/>
    <w:qFormat/>
    <w:pPr>
      <w:numPr>
        <w:ilvl w:val="0"/>
        <w:numId w:val="5"/>
      </w:numPr>
      <w:suppressAutoHyphens w:val="true"/>
      <w:spacing w:lineRule="auto" w:line="360" w:before="0" w:after="0"/>
      <w:ind w:left="0" w:firstLine="284"/>
      <w:jc w:val="both"/>
    </w:pPr>
    <w:rPr>
      <w:rFonts w:eastAsia="Calibri"/>
      <w:sz w:val="28"/>
    </w:rPr>
  </w:style>
  <w:style w:type="paragraph" w:styleId="15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9">
    <w:name w:val="Другое"/>
    <w:basedOn w:val="Normal"/>
    <w:qFormat/>
    <w:pPr>
      <w:widowControl w:val="false"/>
      <w:shd w:fill="FFFFFF" w:val="clear"/>
      <w:spacing w:lineRule="auto" w:line="276" w:before="0" w:after="60"/>
      <w:ind w:firstLine="40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3:07:00Z</dcterms:created>
  <dc:creator>Лариса Николаевна</dc:creator>
  <dc:description/>
  <cp:keywords/>
  <dc:language>en-US</dc:language>
  <cp:lastModifiedBy>Юлия Александровна</cp:lastModifiedBy>
  <cp:lastPrinted>2020-08-21T08:55:00Z</cp:lastPrinted>
  <dcterms:modified xsi:type="dcterms:W3CDTF">2020-10-27T09:47:00Z</dcterms:modified>
  <cp:revision>51</cp:revision>
  <dc:subject/>
  <dc:title>«Рассмотрено»</dc:title>
</cp:coreProperties>
</file>