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32778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4.55pt" to="500.65pt,1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850"/>
        <w:gridCol w:w="851"/>
        <w:gridCol w:w="4536"/>
      </w:tblGrid>
      <w:tr>
        <w:trPr>
          <w:trHeight w:val="1467" w:hRule="atLeast"/>
        </w:trPr>
        <w:tc>
          <w:tcPr>
            <w:tcW w:w="3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127» Приволж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а  Казани Республики Татарста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0.2pt" filled="f" o:ole="">
                  <v:imagedata r:id="rId3" o:title=""/>
                </v:shape>
                <o:OLEObject Type="Embed" ProgID="" ShapeID="ole_rId2" DrawAspect="Content" ObjectID="_977207644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Татарстан Республикасы Казан шәһәр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Идел буе районының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127нче урта гомуми белем мәктәбе”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гомуми белем муницип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бюджет учреҗдение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47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  <w:t>Х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влютова ул., д. 15, г.Казань, 42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Х.Мәүлетов урамы, 15нче йорт, Казан шәһәре, 42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100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л./факс (843)229-68-91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127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ПО 48675799, ОГРН 1021603470360 , ИНН/КПП 1659026323/16590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РЫК                                                                                     ПРИКАЗ                                                                         от       октябрь_2019 года           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б итогах проведения школьного этапа Всероссий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й олимпиады школьников 2019-2020 уч.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тематике»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 соответствии с планом работы Управления образования г.Казани на 2019- 2020 учебный год, Порядком проведения Всероссийской олимпиады школьников, утвержденным приказом Министерства образования и науки Российской Федерации от 18.11.2013г. № 1252, на основании приказа Министерства образования и науки Республики Татарстан от 09.08.2019 г. № под-1122/19 «О проведении школьного этапа всероссийской и республиканской олимпиад школьников в Республике Татарстан в 2019-2020 учебном году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sz w:val="24"/>
          <w:szCs w:val="24"/>
        </w:rPr>
        <w:t>приказа Управления образования ИК МО г.Казани от 12.09.2019г. № 7598 «О проведении школьного этапа всероссийской, республиканской олимпиады школьников в 2019/2020 учебном году», в соответствии с графиком проведения олимпиад 10 октября 2019 года прошла олимпиада по математике в 4-11 классах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итоги олимпиады по математике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 класс 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–  Гаязова Камилла</w:t>
      </w:r>
    </w:p>
    <w:p>
      <w:pPr>
        <w:pStyle w:val="TextBodyIndent"/>
        <w:ind w:left="360" w:hanging="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Кашапова Азалия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Хусайнов Данил</w:t>
      </w:r>
    </w:p>
    <w:p>
      <w:pPr>
        <w:pStyle w:val="TextBodyIndent"/>
        <w:ind w:left="360" w:hanging="0"/>
        <w:rPr/>
      </w:pPr>
      <w:r>
        <w:rPr>
          <w:b w:val="false"/>
          <w:sz w:val="24"/>
          <w:szCs w:val="24"/>
        </w:rPr>
        <w:t xml:space="preserve">Призер –         </w:t>
      </w:r>
      <w:r>
        <w:rPr>
          <w:b w:val="false"/>
          <w:color w:val="000000"/>
          <w:sz w:val="24"/>
          <w:szCs w:val="24"/>
          <w:shd w:fill="FFFFFF" w:val="clear"/>
        </w:rPr>
        <w:t>Валиев Альберт</w:t>
      </w:r>
    </w:p>
    <w:p>
      <w:pPr>
        <w:pStyle w:val="TextBodyIndent"/>
        <w:ind w:left="360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b w:val="false"/>
          <w:color w:val="000000"/>
          <w:sz w:val="24"/>
          <w:szCs w:val="24"/>
          <w:shd w:fill="FFFFFF" w:val="clear"/>
        </w:rPr>
        <w:t>Рахимова Амиля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b w:val="false"/>
          <w:color w:val="000000"/>
          <w:sz w:val="24"/>
          <w:szCs w:val="24"/>
          <w:shd w:fill="FFFFFF" w:val="clear"/>
        </w:rPr>
        <w:t>Фомин Андрей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 класс   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ь –   </w:t>
      </w:r>
      <w:r>
        <w:rPr>
          <w:b w:val="false"/>
          <w:color w:val="000000"/>
          <w:sz w:val="24"/>
          <w:szCs w:val="24"/>
          <w:shd w:fill="FFFFFF" w:val="clear"/>
        </w:rPr>
        <w:t>Рогатин Иван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Шердяев Рауль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7 класс</w:t>
      </w:r>
    </w:p>
    <w:p>
      <w:pPr>
        <w:pStyle w:val="TextBodyIndent"/>
        <w:ind w:left="360" w:hanging="0"/>
        <w:rPr/>
      </w:pPr>
      <w:r>
        <w:rPr>
          <w:b w:val="false"/>
          <w:sz w:val="24"/>
          <w:szCs w:val="24"/>
        </w:rPr>
        <w:t>Призер -           Вафин Камиль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ь –  Тетерев Александр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ер –           Еремин Димитрий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Кужахметова Анастасия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–  Чубакова Ева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класс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– Васильев Владислав</w:t>
      </w:r>
    </w:p>
    <w:p>
      <w:pPr>
        <w:pStyle w:val="TextBodyIndent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зер –         Козлова Анастаси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править на муниципальный этап Всероссийской  олимпиады школьников 2019-2020 уч.году по математике победителей и призеров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данного приказа возложить на зам. директора по УР  Рахимбаеву Г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Ф.А.Ферафонт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127.kzn@edu.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4:00Z</dcterms:created>
  <dc:creator>Фарида</dc:creator>
  <dc:description/>
  <cp:keywords/>
  <dc:language>en-US</dc:language>
  <cp:lastModifiedBy>Admin</cp:lastModifiedBy>
  <cp:lastPrinted>2017-10-10T12:53:00Z</cp:lastPrinted>
  <dcterms:modified xsi:type="dcterms:W3CDTF">2019-10-16T20:13:00Z</dcterms:modified>
  <cp:revision>31</cp:revision>
  <dc:subject/>
  <dc:title/>
</cp:coreProperties>
</file>