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32778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4.55pt" to="500.6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50"/>
        <w:gridCol w:w="851"/>
        <w:gridCol w:w="4536"/>
      </w:tblGrid>
      <w:tr>
        <w:trPr>
          <w:trHeight w:val="1467" w:hRule="atLeast"/>
        </w:trPr>
        <w:tc>
          <w:tcPr>
            <w:tcW w:w="3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127» Приволж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а  Казани Республики Татарста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926803295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Татарстан Республикасы Казан шәһәр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Идел буе районының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127нче урта гомуми белем мәктәбе”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гомуми белем муницип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бюджет учреҗдение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4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влютова ул., д. 15, г.Казань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Х.Мәүлетов урамы, 15нче йорт, Казан шәһәре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100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л./факс (843)229-68-91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127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ПО 48675799, ОГРН 1021603470360 , ИНН/КПП 1659026323/1659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ЕРЫК                                                                                     ПРИКАЗ                                                                         от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октябрь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9 года                                                          №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Об итогах проведения школьного этапа Всероссий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олимпиады школьников 2019-2020 уч.г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соответствии с планом работы Управления образования г.Казани на 2019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г. № 1252, на основании приказа Министерства образования и науки Республики Татарстан от 09.08.2019 г. № под-1122/19 «О проведении школьного этапа всероссийской и республиканской олимпиад школьников в Республике Татарстан в 2019-2020 учебном году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>приказа Управления образования ИК МО г.Казани от 12.09.2019г. № 7598 «О проведении школьного этапа всероссийской, республиканской олимпиады школьников в 2019/2020 учебном году»,  в соответствии с графиком проведения олимпиад  9 октября 2019 года прошла олимпиада по литературе в 5-11 класса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итоги олимпиады по литературе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класс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– Тазетдинова Инзиля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ер – Кашапова Азалия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Рахимова Амиля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Бдиев Ильсаф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Гумерова Элиз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Гаязова Камилл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 класс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–  Чубакова Виктрия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Рогатин Иван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ер –           Царев Артур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>Победитель – Бикчуров Ильяз, 7 в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ер – Мальцева Анна, 7 а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ь – Чубакова Ев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править на муниципальный этап Всероссийской  олимпиады школьников 2019-2020  уч.году по литературе победителей и призеров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приказа возложить на зам. директора по УР  Рахимбаеву Г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Ф.А.Ферафонт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127.kzn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4:00Z</dcterms:created>
  <dc:creator>Фарида</dc:creator>
  <dc:description/>
  <cp:keywords/>
  <dc:language>en-US</dc:language>
  <cp:lastModifiedBy>127</cp:lastModifiedBy>
  <cp:lastPrinted>2017-10-13T16:39:00Z</cp:lastPrinted>
  <dcterms:modified xsi:type="dcterms:W3CDTF">2019-10-15T17:21:00Z</dcterms:modified>
  <cp:revision>29</cp:revision>
  <dc:subject/>
  <dc:title/>
</cp:coreProperties>
</file>