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курсу «ОБЖ » составлена на основе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273-ФЗ «Об образовании в Российской Федерации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. приказом Минобрнауки России от 17.12.2010 № 1897 (п.18.2.2) (с изменениями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МБОУ «Школа №127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Школа №127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before="110" w:after="0"/>
        <w:ind w:firstLine="426"/>
        <w:jc w:val="center"/>
        <w:rPr/>
      </w:pPr>
      <w:r>
        <w:rPr>
          <w:rStyle w:val="FontStyle58"/>
          <w:b/>
          <w:sz w:val="24"/>
          <w:szCs w:val="24"/>
        </w:rPr>
        <w:t>Цели и задачи, решаемые при реализации рабочей программы</w:t>
      </w:r>
      <w:r>
        <w:rPr>
          <w:rStyle w:val="FontStyle58"/>
          <w:sz w:val="24"/>
          <w:szCs w:val="24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предмета «Основы безопасности жизнедеятельности» (ОБЖ) в основной школе направленно на реализацию следующей воспитательно-образовате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знаний и формирование умений подростков по организации здорового образа жизни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бору правильного поведения в различных неординарных и чрезвычайных ситуациях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данной предметной област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необходимости изучения правил поведения в необычных, нестандартных и чрезвычайных ситуациях, овладения умением ориентироваться в них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способности к восприятию и оценке жизненных ситуаций, таящих в себе опасность, и приобретение опыта их преодоления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редставлений о причинах возникновения опасных ситуаций, правилах безопасного поведения в них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оспитание самоконтроля и самооценки поведения в опасных для здоровья и жизни ситуациях, развитие умения предвидеть последствия своего поведения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ланируемые результаты освоения курса «ОБЖ 8-9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остных, в том числе духовных и физических качеств, обеспечивающих защищенность жизненно важных интересов личности от внешних и внутренних угроз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м среды, личному здоровью как к индивидуальной и общественной ц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защите Отече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бытовые прибо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ассажира транспортного сре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ся к туристическим поход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сигналы бедствия и отвечать на н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ресурсы интерн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остояние своего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sz w:val="24"/>
          <w:szCs w:val="24"/>
        </w:rPr>
        <w:t>средства оказания первой помощ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растяж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вывих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перело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жог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кусе насекомых и з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иться к туристическим поездк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ОБЖ 8-9» (69 ч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. Основы безопасности жизнедеятельности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её решали в древности. Окружающая среда и безопасность. Какие знания и умения приобретают при изучении ОБЖ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доровый образ жизни. Что это?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здоровый образ жизни. Слагаемые здоровья. Что такое физическое здоровье. Значение физической культуры для здоровья человека. Хорошее физическое состояние обеспечивает здоровье и эмоциональное благополучие человека. Закаливание как способ тренировки организма. Правила личной гигие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рационального питания, соблюдение которых позволяет поддерживать здоровье. Белки — строительный материал для организма; углеводы и жиры — источник энергии для организма. Продукты питания как экологический фактор. Питание и болезни. Дие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ическое здоровье — эмоциональное благополучие человека. Способность управлять эмоциями, спокойно решать возникающие проблемы. Использование релаксационных упражнений как средства регулирования своего эмоционального состояния, развитие способности «властвовать собой». Воздействие шумов на организм человека. Компьютер и здоровье. Информационная безопас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е использование ресурсов интерне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— социальное существо, член общества. Социальная среда — обязательное условие развития человека. Отношения с окружающими людьми — показатель социального здоровья человека. Общение — ценная деятельность человека. Учение — социально важная деятельность, обеспечивающая прогресс общества. Круг интересов человека. Фанаты и поклонни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е здоровье — способность человека к воспроизведению. Половое созревание — особенность подросткового и юношеского возраста. Подготовка организма к деторождению. Чистота тела — одно из условий репродуктивного здоровья. Риски старшего подросткового возраст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асности, подстерегающие нас в повседневной жизн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р — чрезвычайная ситуация. Причины пожаров. Поражающие факторы пожара. Правила пожарной безопасности. Безопасность во время праздничных фейерверков. Организация эвакуации из горящего здания. Средства пожаротушения. Помощь при ожогах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в жилища. Причины заливов помещений. Правила поведения при заливах. Электричество при неправильном использовании может быть опасным. Правила пользования электроприборами. Оценка обстановки при электротравмах, первая помощ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льзования газовыми приборами. Первая помощь при отравлении бытовым газом. Правила безопасности при пользовании бытовой химие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в городе. Каких мест лучше избегать. Как вести себя на улице. Меры предосторожности в лифте и на лестнице. Меры предосторожности в подъезде. Правила поведения при нападении. Подручные средства самообороны. Защита от карманных краж и мошенничеств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, где играть запрещено. Опасности, которые скрывает карьер. Экстрим в игре и спорте. Неразорвавшиеся боеприпас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асности, с которыми мы сталкиваемся на природ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довитые растения нашей местности,  их влияния на здоровье человека. Правила сбора грибов, которые помогут избежать отравления. Поведение в лесу при встречах с опасными животными. Гроза в лесу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ём зимой и летом. Причины возникновения опасных ситуаций на воде. Действия в неожиданных ситуациях. Выполнение правил поведения при купании. Умения отдыхать на воде. Правила катания на лодке. Помощь утопающему. Приёмы проведения искусственного дыхания. Правила поведения на льду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ременный транспорт и безопас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в современном мире. Виды транспортных средств. Негативное воздействие транспорта на природ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на дорогах. Причины и последствия дорожно-транспортных происшествий, поведение их участников, помощь пострадавшим. Правила поведения пешеходов и пассажиров транспортных средств. Правила дорожного движения для велосипедис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 — транспорт повышенной опасности. Возможные опасные ситуации, связанные с метро. Правила поведения в метр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пассажиров на борту авиалайнера. Нестандартные ситуации во время полёта. Меры предосторожности при ухудшении самочувствия во время полё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ь железнодорожного транспорта. Правила поведения при крушении поезда, при возникновении в вагоне пожар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ый туризм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активного туризма: пеший, водный, лыжный, горный, конный, парусный, вело-, спелео-, авто-, мото- и другие опасности, подстерегающие туриста. Обязанности туриста в туристской группе. Зависимость безопасности в туристском походе от подготовленности каждого туриста и всей туристской группы. Объективные трудности турпохода. Субъективные трудности турпох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жение по туристскому маршруту. Правила безопасности в туристском походе. Преодоление естественных препятствий. Рациональное распределение группового снаряжения между участниками похода. Требования к составлению графика движения туристской группы. Туризм и экология окружающей среды. Обеспечение безопасности при переправах через реки. Способы переправы через водотоки (реки): «вброд», «на плавсредствах», «над водой», «вплавь», «по льду». Алгоритм проведения разведки перед преодолением естественного препятствия. Распределение ролей между участниками похода при организации перепра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турист отстал от группы… Алгоритм (правила) обеспечения собственной безопасности туриста, который оказался в лесу один (отстал от группы). Состав индивидуального аварийного набора туриста. Действия туристской группы в ЧС по организации поиска туриста, отставшего от группы. Основные правила безопасности при выборе места для организации бивуака туристской группы. Требования безопасности к бивуаку туристской группы при организации вынужденной остановки на ночлег. Типы костров, используемых в туризме, и их назначение. Правила разведения костр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водному туристскому походу. Правила безопасного поведения в водном походе. Требования к специальному личному туристскому снаряжению в водном походе. Правила безопасности в путешествиях с использованием плавсредств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гда человек сам себе вра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курят подростки? Чем опасен сигаретный дым? Влияние курения на растущий организм. Алкоголь и здоровье. Отношение школьников к употреблению спиртных напитков. Воздействие алкоголя на организм человека. Психологическая готовность к неприятию алкоголя. Первая помощь при отравлении алкоголем. Что такое наркотики и наркомания? Воздействие наркотиков на организм человека. Токсиком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, разрушающие репродуктивное здоровь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ind w:left="0" w:firstLine="567"/>
              <w:rPr/>
            </w:pPr>
            <w:r>
              <w:rPr/>
              <w:t>Репродуктивное здоровье населения и национальная безопасность России.</w:t>
            </w:r>
            <w:r>
              <w:rPr>
                <w:lang w:val="ru-RU"/>
              </w:rPr>
              <w:t xml:space="preserve"> </w:t>
            </w:r>
            <w:r>
              <w:rPr/>
              <w:t>Ранние половые связи и их последствия.</w:t>
            </w:r>
            <w:r>
              <w:rPr>
                <w:lang w:val="ru-RU"/>
              </w:rPr>
              <w:t xml:space="preserve"> </w:t>
            </w:r>
            <w:r>
              <w:rPr/>
              <w:t>Инфекции, передаваемые половым путем. Понятие о ВИЧ-инфекции и СПИДе.</w:t>
            </w:r>
            <w:r>
              <w:rPr>
                <w:lang w:val="ru-RU"/>
              </w:rPr>
              <w:t xml:space="preserve"> Инфекционные заболевания и их профилактик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сохранения и укрепления репродуктивного здоровья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ind w:left="0" w:firstLine="567"/>
              <w:rPr>
                <w:lang w:val="ru-RU"/>
              </w:rPr>
            </w:pPr>
            <w:r>
              <w:rPr/>
      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      </w:r>
            <w:r>
              <w:rPr>
                <w:lang w:val="ru-RU"/>
              </w:rPr>
              <w:t xml:space="preserve"> </w:t>
            </w:r>
            <w:r>
              <w:rPr/>
              <w:t>Семья и здоровый образ жизни человека. Роль семьи в формировании здорового образа жизни.</w:t>
            </w:r>
            <w:r>
              <w:rPr>
                <w:lang w:val="ru-RU"/>
              </w:rPr>
              <w:t xml:space="preserve"> </w:t>
            </w:r>
            <w:r>
              <w:rPr/>
              <w:t>Основные положения Семейного кодекса РФ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оказания неотложной помощи.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горитм действий по оказанию первой помощи. 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ушибах, растяжениях, вывихах, переломах. Первая помощь при ожогах, отморожениях и общем переохлаждении.   Первая помощь при отравлениях,  при тепловом (солнечном) ударе, при укусе насекомых и змей.</w:t>
            </w:r>
          </w:p>
          <w:p>
            <w:pPr>
              <w:pStyle w:val="21"/>
              <w:numPr>
                <w:ilvl w:val="0"/>
                <w:numId w:val="5"/>
              </w:numPr>
              <w:ind w:left="0" w:firstLine="567"/>
              <w:rPr/>
            </w:pPr>
            <w:r>
              <w:rPr/>
              <w:t>Первая медицинская помощь при массовых поражениях.</w:t>
            </w:r>
            <w:r>
              <w:rPr>
                <w:lang w:val="ru-RU"/>
              </w:rPr>
              <w:t xml:space="preserve"> </w:t>
            </w:r>
            <w:r>
              <w:rPr/>
              <w:t>Первая медицинская помощь при передозировке психоактивных веществ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резвычайные ситуации природного и техногенного характер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чрезвычайной ситуации. Федеральный закон «О защите населения и территорий от чрезвычайных ситуаций природного и техногенного характера». Классификация чрезвычайных ситуаций. Система оповещения. Общие правила эвакуаци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такое землетрясение. Степень воздействия сейсмических волн. Прогнозирование землетрясений. Признаки землетрясения. Правила поведения во время землетрясения. Извержение вулкана — грозное стихийное явление. Признаки начала извержения. Поведение во время извержения вулкана. Что такое сели и оползни. Причины их образования. Поведение при угрозе схода селей, снежных лавин и оползней. Что такое ураганы, бури, смерчи, цунами, чем они опасны. Поведение при угрозе их приближения. Причины возникновения наводнений. Меры по предупреждению последствий наводнений. Эвакуация перед наводнением и во время его. Действия перед наводнением и при наводнении. Природные пожары, их причины.  Виды лесных пожаров. Действия при лесном пожар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 виды техногенных ЧС. Аварии на коммунальных системах жизнеобеспечения. Аварии с утечкой химических и радиоактивных веществ. Аварии на гидродинамических объектах. Правила поведения при авариях различного вид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. Основное предназначение проведения мониторинга и прогнозирования  чрезвычайных ситуаций. 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. Инженерная защита населения и территорий от чрезвычай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и другие неотложные работы в очагах поражени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резвычайные ситуации социального характера. Национальная безопасность Российской федераци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экстремизм и терроризм. Правила поведения во время взрыва и после него. Взятие в заложники и правила поведения в этом случае. Государственная политика противодействия экстремизму и терроризму в России. Законодательство России о противодействии экстремизму и терроризму. Особенности проведения спецопер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законодательных актов, регламентирующих ответственность несовершеннолетних за правонарушения. Обеспечение личной безопасности при угрозе террористического ак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национальная безопасность Российской Федерации. Условия обеспечения национальной безопасности в Российской Федер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ременный транспорт и безопас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 в современном мире. Виды транспортных средств. Негативное воздействие транспорта на природу. Чрезвычайные ситуации на дорогах. Причины и последствия дорожно-транспортных происшествий, поведение их участников, помощь пострадавшим. Метро — транспорт повышенной опасности. Возможные опасные ситуации, связанные с метро. Правила поведения в метро. Правила поведения пассажиров на борту авиалайнера. Нестандартные ситуации во время полёта. Меры предосторожности при ухудшении самочувствия во время полёта. Особенность железнодорожного транспорта. Правила поведения при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шении поезда, при возникновении в вагоне пожа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асности, с которыми мы сталкиваемся на природ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довитые растения нашей местности,  их влияния на здоровье человека. Правила сбора грибов, которые помогут избежать отравления. Поведение в лесу при встречах с опасными животными. Гроза в лесу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ём зимой и летом. Причины возникновения опасных ситуаций на воде. Действия в неожиданных ситуациях. Выполнение правил поведения при купании. Умения отдыхать на воде. Правила катания на лодке. Помощь утопающему. Приёмы проведения искусственного дыхания. Правила поведения на льд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ый туризм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активного туризма: пеший, водный, лыжный, горный, конный, парусный, вело-, спелео-, авто-, мото- и другие опасности, подстерегающие туриста. Обязанности туриста в туристской группе. Зависимость безопасности в туристском походе от подготовленности каждого туриста и всей туристской группы. Объективные трудности турпохода. Субъективные трудности турпоход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жение по туристскому маршруту. Правила безопасности в туристском походе. Преодоление естественных препятствий. Рациональное распределение группового снаряжения между участниками похода. Требования к составлению графика движения туристской группы. Туризм и экология окружающей среды. Обеспечение безопасности при переправах через реки. Способы переправы через водотоки (реки): «вброд», «на плавсредствах», «над водой», «вплавь», «по льду». Алгоритм проведения разведки перед преодолением естественного препятствия. Распределение ролей между участниками похода при организации перепра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ли турист отстал от группы… Алгоритм (правила) обеспечения собственной безопасности туриста, который оказался в лесу один (отстал от группы). Состав индивидуального аварийного набора туриста. Действия туристской группы в ЧС по организации поиска туриста, отставшего от группы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безопасности при выборе места для организации бивуака туристской группы. Требования безопасности к бивуаку туристской группы при организации вынужденной остановки на ночлег. Типы костров, используемых в туризме, и их назначение. Правила разведения костров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spacing w:lineRule="auto" w:line="240" w:before="0" w:after="0"/>
        <w:rPr>
          <w:rFonts w:ascii="Times New Roman" w:hAnsi="Times New Roman" w:eastAsia="@Arial Unicode MS" w:cs="Times New Roman"/>
          <w:b/>
          <w:b/>
          <w:sz w:val="24"/>
          <w:szCs w:val="24"/>
          <w:lang w:val="tt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spacing w:lineRule="auto" w:line="240" w:before="0" w:after="0"/>
        <w:rPr>
          <w:rFonts w:ascii="Times New Roman" w:hAnsi="Times New Roman" w:eastAsia="@Arial Unicode MS" w:cs="Times New Roman"/>
          <w:b/>
          <w:b/>
          <w:sz w:val="24"/>
          <w:szCs w:val="24"/>
          <w:lang w:val="tt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spacing w:lineRule="auto" w:line="240" w:before="0" w:after="0"/>
        <w:jc w:val="center"/>
        <w:rPr/>
      </w:pPr>
      <w:r>
        <w:rPr>
          <w:rFonts w:eastAsia="@Arial Unicode MS" w:cs="Times New Roman" w:ascii="Times New Roman" w:hAnsi="Times New Roman"/>
          <w:b/>
          <w:sz w:val="24"/>
          <w:szCs w:val="24"/>
          <w:lang w:val="tt-RU"/>
        </w:rPr>
        <w:t xml:space="preserve">Тематическое планирование предмета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«ОБ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2"/>
        <w:gridCol w:w="4962"/>
        <w:gridCol w:w="1548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. Основы безопасности жизнедеятель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Основы безопасности жизне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 на взрывопожароопас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их возмо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. Обеспечение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ледствий авари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о-пожароопа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доровый образ жизни. Что это?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висит ли здоровье от образа жиз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280"/>
              <w:rPr/>
            </w:pPr>
            <w:r>
              <w:rPr>
                <w:rStyle w:val="C5"/>
                <w:color w:val="000000"/>
              </w:rPr>
              <w:t>Здоровье человека как индивидуальная, так и общественная ценность. Основные факторы, оказывающее существенное влияние на здоровье человек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Физическое здоровье человека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Взаимосвязь, существующая между духовной, физической, и социальной составляющими здоровья человека.</w:t>
            </w:r>
          </w:p>
          <w:p>
            <w:pPr>
              <w:pStyle w:val="C7"/>
              <w:shd w:fill="FFFFFF" w:val="clear"/>
              <w:spacing w:before="28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Здоровье, ЗОЖ, факторы, определяющие состояние индивидуального здоровь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ильное питани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сихическое  здоровье  человек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>Социальное здоровье человек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продуктивное здоровье подростков и его охра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Репродуктивное здоровье населения и национальная безопасность России.Укреплять здоровье, восстанавливать душевное равновеси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асности, подстерегающие нас в повседневной жизни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 — чрезвычайная ситуац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чины возникновения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человеческого фактора на причины возникнов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ажающие факторы пож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ствия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мер пожарной безопасности в быту и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а и обязанности граждан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ч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ив жилища. Электричество при неправильном использовании может быть опасны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лив жилища. Причины заливов помещений. Правила поведения при заливах. Электричество при неправильном использовании может быть опасным. Правила пользования электроприборами. Оценка обстановки при электротравмах, первая помощь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 газовыми приборами. Первая помощь при отравлении бытовым газом. Правила безопасности при пользовании бытовой хими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равила пользования газовыми приборами. Первая помощь при отравлении бытовым газом. Правила безопасности при пользовании бытовой химией концентрациях загрязняющих веществ. Мероприятия, проводимые по защите здоровья населения в местах с неблагоприятной экологической обстановкой: очистка воздуха, воды, жилища, контроль за качеством продуктов питания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в городе. Каких мест лучше избега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в городе; каких мест лучше избегать. Как вести себя на улице. Меры предосторожности в лифте и на лестнице. Правила поведения при нападении. Подручные средства самооборо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где играть запрещено. Опасности, которые скрывает карьер. Экстрим в игре и спорте. Неразорвавшиеся боеприп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. Уголовный кодекс РФ о проникновении в чужое жилищ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, где играть запрещено. Опасности, которые скрывает карь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им в игре и спорте. Неразорвавшиеся боеприпасы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резвычайных ситуаций экологи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предельно допустимых концентрациях загрязняющих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по защите здоровья населения в местах с неблагоприятной экологической обстановкой: очистка воздуха, воды, жилища, контроль за качеством продуктов питани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ая безопасность. Понятие о предельно допустимых концентрациях вредных веществ в атмосфере, воде и почв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использование бытовых приборов контроля качества окружающей среды и продуктов пит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асности, с которыми мы сталкиваемся на природе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довитые растения нашей местности,  их влияния на здоровье человека. Правила сбора грибов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 нашей местности, их влияния на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бора грибов, которые помогут избежать от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в лесу при встречах с опасными живот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ём зимой и л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опасных ситуаций на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неожиданных ситуациях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в лесу при встречах с опасными животными. Гроза в лесу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ём зимой и летом. Причины возникновения опасных ситуаций на воде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5"/>
              </w:rPr>
              <w:t>Особенности состояния водоемов в различное время года. Правила безопасности на замерзших водоемах. Оказание помощи на льд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5"/>
              </w:rPr>
              <w:t>Соблюдение правил безопасности при купании в оборудованных и необорудованных местах. Безопасный отдых у воды. Само и взаимопомощь терпящим бедствие на воде.</w:t>
            </w:r>
          </w:p>
          <w:p>
            <w:pPr>
              <w:pStyle w:val="C7"/>
              <w:shd w:fill="FFFFFF" w:val="clear"/>
              <w:spacing w:before="0" w:after="0"/>
              <w:rPr>
                <w:rStyle w:val="C5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ая медицинская помощь при травмах, утоплени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утопающему. Приёмы проведения искусственного дыхания. Правила поведения на льду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ременный транспорт и безопасность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в современном мире. Виды транспортных средств. Негативное воздействие транспорта на природ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современном мире. Виды транспортных средств. Негативное воздействие транспорта на природу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ч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на дорогах. Причины и последствия дорожно-транспортных происшествий, поведение их участников, помощь пострадавшим. Правила поведения пешеходов и пассажиров транспортных средств. Правила дорожного движения для велосипедис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ранспорт – зона повышенной опасности. Краткая характеристика видов современн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дорожно-транспортных происшествий и их возможные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. Дорога и ее сост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дорогах пешеходов и пассажиров. Обязанности 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дороге велосипедиста и водителя мопеда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пешеходов и пассажиров транспортных средств.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 — транспорт повышенной опасности. Возможные опасные ситуации, связанные с метро. Правила поведения в мет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ассажиров на борту авиалайнера. Нестандартные ситуации во время полё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ри ухудшении самочувствия во время полёта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 для велосипедистов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 — транспорт повышенной опасности. Возможные опасные ситуации, связанные с метро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пассажиров на борту авиалайнер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лезнодорожного транспорта. Правила поведения при крушении поезда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280"/>
              <w:rPr/>
            </w:pPr>
            <w:r>
              <w:rPr/>
              <w:t>Особенность железнодорожного транспорта. Правила поведения при крушении поезда, при возникновении в вагоне пожар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зопасный туризм 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ый туризм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иды активного туризма: пеший, водный, лыжный, горный, конный, парусный, вело-, авто-, мото- и другие опасности, подстерегающие турис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язанности туриста в туристской групп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вижение по туристскому маршрут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авила безопасности в туристском поход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одоление естественных препятств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циональное распределение группового снаряжения между участниками поход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ч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 туристскому маршруту. Правила безопасности в туристском походе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зм и экология окружающей среды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турист отстал от группы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безопасности при выборе места для организации бивуака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одному туристскому походу. Правила безопасного поведения в водном походе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одному туристскому пох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в водном пох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пециальному личному туристскому снаряжению в водном пох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в путешествиях с использованием плавсредств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лы в туристском походе.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узлам, продиктованные практикой их применения в походных условиях.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ы в туристском пох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свойства и особенности уз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х туристами в путешест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злам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материал для изу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  <w:lang w:val="tt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spacing w:lineRule="auto" w:line="240" w:before="0" w:after="0"/>
        <w:jc w:val="center"/>
        <w:rPr/>
      </w:pPr>
      <w:r>
        <w:rPr>
          <w:rFonts w:eastAsia="@Arial Unicode MS" w:cs="Times New Roman" w:ascii="Times New Roman" w:hAnsi="Times New Roman"/>
          <w:b/>
          <w:sz w:val="24"/>
          <w:szCs w:val="24"/>
          <w:lang w:val="tt-RU"/>
        </w:rPr>
        <w:t xml:space="preserve">Тематическое планирование предмета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«ОБ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2"/>
        <w:gridCol w:w="4962"/>
        <w:gridCol w:w="1548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гда человек сам себе враг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курения на растущий организм. Алкоголь и здоровь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курят подростки?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ен сигаретный дым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курения на растущий организ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 и здоровье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школьников к употреблению спиртных напитк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алкоголя на организм челове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готовность к неприятию алкоголя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и алкоголе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ркотики и наркомания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ркотиков на организм челове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сиком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наркотики и наркомания? Токсиком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, разрушающие репродуктивное здоровь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населения и национальная безопасность 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здоровье, восстанавливать душевное равновес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lang w:val="ru-RU"/>
              </w:rPr>
            </w:pPr>
            <w:r>
              <w:rPr/>
              <w:t>Инфекции, передаваемые половым путем. Понятие о ВИЧ-инфекции и СПИД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заболеваний, передающихся половым путем. Характеристика распространенных заболеваний, передающихся половым путем, и их негативное влияние на здоровье человек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сохранения и укрепления репродуктивного здоровья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. Роль семьи в воспроизводстве населения страны. Основные функции семьи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пределениями брак и се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факторы, влияющие на формирование стабильных  брач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ункции семьи,  положения семейного кодекс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Роль семьи в формировании здорового образа жизни.</w:t>
            </w:r>
            <w:r>
              <w:rPr>
                <w:lang w:val="ru-RU"/>
              </w:rPr>
              <w:t xml:space="preserve"> </w:t>
            </w:r>
            <w:r>
              <w:rPr/>
              <w:t>Основные положения Семейного кодекса РФ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оказания неотложной помощи.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горитм действий по оказанию первой помощ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жное происшествие, характерные травмы. Понятия: черепно-мозговая травма, оценка состояния пострадавшего и оказание экстренной помощи. Истинное (синее) и утопление в холодной воде (бледно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этих видов, особенности оказания первой помощ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мерти в первые минуты и в отсроченном пери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клинической смер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сердечнолегочной реанимации (СЛР) и их назначение. Эффективность СЛР, Осложнения в ходе проведения СЛР в ближайшем постреанимационном период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ях,  при тепловом (солнечном) ударе, при укусе насекомых и змей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резвычайные ситуации природного и техногенного характера</w:t>
            </w:r>
          </w:p>
        </w:tc>
      </w:tr>
      <w:tr>
        <w:trPr>
          <w:trHeight w:val="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чрезвычайных ситуаций. Система оповещения. Общие правила эвакуации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резвычай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защите населения и территорий от чрезвычайных ситуаций природного и техногенного характе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чрезвычайн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ове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эвак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землетряс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оздействия сейсмических во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землетряс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землетря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о время землетряс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ржение вулкана — грозное стихийное я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чала извер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о время извержения вулк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ели и опол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угрозе схода селей, снежных лавин и опол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аганы, бури, смерчи, цунами, чем они опа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угрозе их прибл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наво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предупреждению последствий навод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еред наводнением и во время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ред наводнением и при навод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жары, их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есных пож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лесном пож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С природного происхождения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 виды техногенных ЧС. Аварии на коммунальных системах жизнеобеспечения.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при авариях различного ви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, проводимые в Российской Федерации, по защите населения от чрезвычайных ситуаций мирного и военного времени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виды техногенных Ч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и на коммунальных системах жизне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и с утечкой химических и радиоактивных веще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и на гидродинамических объект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авариях различно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ч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. Инженерная защита населения и территорий от чрезвычайных ситу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резвычайные ситуации социального характера. Национальная безопасность Российской федерации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социального характера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стремизм и террор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о время взрыва и после не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в заложники и правила поведения в этом случа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противодействия экстремизму и терроризму в России. Законодательство России о противодействии экстремизму и терроризму. Особенности проведения спец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национальная безопасность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еспечения национальной безопасности в Российской Федерации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ч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угрозе террористического акт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ременный транспорт и безопасность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в современном мире. Виды транспортных средств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в современном мир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е транспорта на прир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на дорог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дорожно-транспортных происшествий, поведение их участников, помощь пострадавш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 — транспорт повышенной опас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опасные ситуации, связанные с метр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етр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ассажиров на борту авиалайн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ситуации во время полё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ри ухудшении самочувствия во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ч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 последствия дорожно-транспортных происшествий, поведение их участников, помощь пострадавшим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о — транспорт повышенной опасности. Возможные опасные ситуации, связанные с метро. Правила поведения в метро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пассажиров на борту авиалайнера. Нестандартные ситуации во время полёта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ь железнодорожного транспорта. Правила поведения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асности, с которыми мы сталкиваемся на природе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довитые растения нашей местности,  их влияния на здоровье человека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ядовитыми растениями и грибами нашего регио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ащихся оказывать первую помощь при отравления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навыки поведения учащихся на природе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в лесу при встречах с опасными животными. Гроза в лесу.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ём зимой и летом. Причины возникновения опасных ситуаций на воде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одоём зимой и летом. Причины возникновения опасных ситуаций на воде. Действия в неожиданных ситуац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массовых пораженияхУмение работать с учебником, выделять главноеПервая медицинская помощь при травмах, утоп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утопающему. Приёмы проведения искусственного дыхания. Правила поведения на льду.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ый туризм</w:t>
            </w:r>
          </w:p>
        </w:tc>
      </w:tr>
      <w:tr>
        <w:trPr>
          <w:trHeight w:val="6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ый туризм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ориентирования на мест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сторон горизон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ы определения своего местонахождения на местности. Способы ориентирования по карте. Определение своего местонахождения по карте и направление движения на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для бивака, заготовка топлива для костра, приготовление пищи, требования к подбору туристского снаряжения, одежда туриста, аптечка ПМП.Виды узлов и их назначение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ч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 туристскому маршруту. Правила безопасности в туристском походе.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турист отстал от группы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безопасности при выборе места для организации бивуака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водному туристскому походу. Правила безопасного поведения в водном походе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лы в туристском походе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материал для из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202805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8" w:right="42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38" w:firstLine="24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21" w:firstLine="24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38" w:firstLine="24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7" w:firstLine="245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7" w:firstLine="245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7" w:firstLine="24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38" w:firstLine="2455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56">
    <w:name w:val="c56"/>
    <w:basedOn w:val="Style12"/>
    <w:qFormat/>
    <w:rPr/>
  </w:style>
  <w:style w:type="character" w:styleId="C23">
    <w:name w:val="c2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9">
    <w:name w:val="c29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Kursivtabl">
    <w:name w:val="Kursiv-tabl"/>
    <w:qFormat/>
    <w:rPr>
      <w:i/>
      <w:iCs/>
      <w:color w:val="000000"/>
      <w:w w:val="115"/>
      <w:sz w:val="21"/>
      <w:szCs w:val="21"/>
      <w:lang w:val="ru-RU"/>
    </w:rPr>
  </w:style>
  <w:style w:type="character" w:styleId="Rasshireniekrugozora">
    <w:name w:val="Rasshirenie_krugozora"/>
    <w:qFormat/>
    <w:rPr>
      <w:u w:val="thick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3:00Z</dcterms:created>
  <dc:creator>школа1</dc:creator>
  <dc:description/>
  <cp:keywords/>
  <dc:language>en-US</dc:language>
  <cp:lastModifiedBy>Лейсан Гаязова</cp:lastModifiedBy>
  <cp:lastPrinted>2020-09-04T16:54:00Z</cp:lastPrinted>
  <dcterms:modified xsi:type="dcterms:W3CDTF">2020-10-27T12:56:00Z</dcterms:modified>
  <cp:revision>3</cp:revision>
  <dc:subject/>
  <dc:title/>
</cp:coreProperties>
</file>