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УТВЕРЖДАЮ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Директор МБОУ Школа № 8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__________Р.Т.Хидиятулли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«____» 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школе под девизом: «Спорт – формула жиз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социальные сети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4:00Z</dcterms:created>
  <dc:creator>Admin</dc:creator>
  <dc:description/>
  <dc:language>en-US</dc:language>
  <cp:lastModifiedBy/>
  <dcterms:modified xsi:type="dcterms:W3CDTF">2020-10-23T11:53:09Z</dcterms:modified>
  <cp:revision>5</cp:revision>
  <dc:subject/>
  <dc:title/>
</cp:coreProperties>
</file>