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необходимые для поступления в первы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dst100100"/>
      <w:bookmarkEnd w:id="0"/>
      <w:r>
        <w:rPr>
          <w:rFonts w:cs="Times New Roman" w:ascii="Times New Roman" w:hAnsi="Times New Roman"/>
        </w:rPr>
        <w:t>лично в МБОУ «Школа №6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dst100101"/>
      <w:bookmarkEnd w:id="1"/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dst100102"/>
      <w:bookmarkEnd w:id="2"/>
      <w:r>
        <w:rPr>
          <w:rFonts w:cs="Times New Roman" w:ascii="Times New Roman" w:hAnsi="Times New Roma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БОУ «Школа №68»  или электронной информационной системы МБОУ «Школа №68», в том числе с использованием функционала официального сайта МБОУ «Школа №68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осуществляется по личному заявлению родителей ребенк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(законных  представителей  детей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при предъявлении:</w:t>
        <w:br/>
        <w:t>• оригинала документа, удостоверяющего личность родителя для установления родственных отношений и полномочности;</w:t>
        <w:br/>
        <w:t>• оригинал и  копию свидетельства о р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(при необходимости);</w:t>
        <w:br/>
        <w:t>•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<w:br/>
        <w:t xml:space="preserve">•разрешение </w:t>
      </w:r>
      <w:r>
        <w:rPr>
          <w:rFonts w:eastAsia="Times New Roman" w:cs="Times New Roman" w:ascii="Times New Roman" w:hAnsi="Times New Roman"/>
          <w:lang w:eastAsia="ru-RU"/>
        </w:rPr>
        <w:t>Управление образования г. Казани</w:t>
      </w:r>
      <w:r>
        <w:rPr>
          <w:rFonts w:cs="Times New Roman" w:ascii="Times New Roman" w:hAnsi="Times New Roman"/>
        </w:rPr>
        <w:t xml:space="preserve"> (детям, не достигшим 6,5 лет на 1 сентябр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dst100134"/>
      <w:bookmarkEnd w:id="3"/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4" w:name="dst100131"/>
      <w:bookmarkStart w:id="5" w:name="dst100130"/>
      <w:bookmarkEnd w:id="4"/>
      <w:bookmarkEnd w:id="5"/>
      <w:r>
        <w:rPr>
          <w:rFonts w:cs="Times New Roman" w:ascii="Times New Roman" w:hAnsi="Times New Roman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" w:name="dst100140"/>
      <w:bookmarkEnd w:id="6"/>
      <w:r>
        <w:rPr>
          <w:rFonts w:cs="Times New Roman" w:ascii="Times New Roman" w:hAnsi="Times New Roman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6173/cf15c8d72cb0181590951243afbf5720b507c93a/" \l "dst10036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направления заявления о приеме на обучение в электронной форме родитель(и) (законный(ые) представитель(и) ребенка обязан(ы) явиться в МБОУ «Школа №68»  для предъявления оригиналов документов, в приемные дни по предварительной записи в пределах сроков, предусмотренных Правилами приема в школ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22:00Z</dcterms:created>
  <dc:creator>Autoray</dc:creator>
  <dc:description/>
  <dc:language>en-US</dc:language>
  <cp:lastModifiedBy>Autoray-kazan</cp:lastModifiedBy>
  <dcterms:modified xsi:type="dcterms:W3CDTF">2021-03-29T18:22:00Z</dcterms:modified>
  <cp:revision>2</cp:revision>
  <dc:subject/>
  <dc:title>Документы необходимые для поступления в первый класс</dc:title>
</cp:coreProperties>
</file>