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. а Заказчик оплачивает дополнительные образовательные услуги  по программе дополнительных занятий к школе по предметам: развитие речи, письмо, развитие логического мышления, обучение английскому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23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та за обучение в размере 2350 рублей  вносится до 10 числа текущего месяц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 успеваемости, поведении, отношении детей к учебе и его способностях в отношении обучения по отдельным предметам учебного процесс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 1  »  октября 20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 «30» апреля 20      г.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дополнительные занятия по русскому языку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лата за обучение в размере 450 рублей в месяц вносится  до 10 числа текущего месяц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о поведении, отношении детей к учебе и его способностях в отношении обучения по отдельным предметам учебного процесс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дополнительные занятия по математике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лата за обучение в размере 450 рублей в месяц вносится  до 10 числа текущего месяц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о поведении, отношении детей к учебе и его способностях в отношении обучения по отдельным предметам учебного процесс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 «30» апреля 20    года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Айкидо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100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100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ИЗО-студия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Юный переводчик». Программа является неотъемлемой частью настоящего договора, утверждена в установленном порядке.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Юный филолог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Английского языка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Занимательная математика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Секреты речи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Умнички и умники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Умелые ручки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Хореография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Юные таланты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2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2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Хочу все знать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Эрудит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Творческая мастерская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Договор</w:t>
      </w:r>
    </w:p>
    <w:p>
      <w:pPr>
        <w:pStyle w:val="Style15"/>
        <w:spacing w:before="0" w:after="0"/>
        <w:jc w:val="center"/>
        <w:rPr/>
      </w:pPr>
      <w:r>
        <w:rPr/>
        <w:t>на предоставление дополнительной платной услуг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. Казань </w:t>
        <w:tab/>
        <w:tab/>
        <w:tab/>
        <w:tab/>
        <w:tab/>
        <w:tab/>
        <w:tab/>
        <w:tab/>
        <w:t>«______» _______________ 20__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БОУ « Школа № 68» Приволжского района г. Казани ( в дальнейшем –Исполнитель) на основании лицензии №6104 от 27.03.2015, выданной Министерством образования и науки РТ на бессрочный срок, и свидетельства о государственной аккредитации № 2919, выданного Министерством образования и науки РТ, 21.04.2015 г., в лице  директора Э.М. Ибатулловой, действующей на основании Устава Исполнителя, с одной стороны, и родителя _______________________________________, именуемые в дальнейшем Заказчик, с другой стороны, заключили  настоящий договор о нижеследующем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  по программе кружка  «Немецкий язык ». Программа является неотъемлемой частью настоящего договора, утверждена в установленном поряд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о программе проводятся в соответствии с графиком, являющимся неотъемлемой частью настоящего договора.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 Обязанности сторон  Исполнитель обязуетс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соответствующее помещение для занятий по программ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ставить педагогические кадры для оказания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нтролировать качество предоставления данной образовательной услуг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формировать родителей, по мере необходимости, о личных достижениях учащихся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Заказчик обязу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 вносить плату за предоставленные услуги, указанные в п.1 настоящего договор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незамедлительно сообщать Исполнителю об изменениях контактного телефона и места жительств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извещать Исполнителя  об уважительных причинах отсутствия ребенка на занятиях, предоставлять справку  для перерасчета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по просьбе  Исполнителя приходить для беседы при наличии претензий к поведению детей или его отношения к получению дополнительных образовательных услуг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являть уважение к педагогам, администрации и техническому персоналу школы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4. Цена услуг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цена оказываемой платной образовательной услуги устанавливается в размере 450 рублей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обучение в размере  450 рублей в месяц вносится не позднее 10 числа текущего месяца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Права сторон  Исполнитель  имеет право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дексировать размеры родительской платы в связи с инфляционными процессами с предупреждением другой стороны за 10 дн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зменять график предоставления услуг в связи с производственной необходимостью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 досрочно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дители имеют право</w:t>
      </w:r>
      <w:r>
        <w:rPr>
          <w:sz w:val="22"/>
          <w:szCs w:val="22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Требовать от  Исполнителя  предоставления информаци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по вопросам, касающимся организации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я надлежащего исполнения услуг, предусмотренных разделом 1 на стоящего договора. образовательной деятельности  и перспектив  развит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отношение детей к занятия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торгнуть настоящий договор досрочно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предложениями к организатору платных образовательных услуг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6.Условия расторжения договора: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7.Срок действия договора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</w:t>
      </w:r>
      <w:r>
        <w:rPr>
          <w:sz w:val="22"/>
          <w:szCs w:val="22"/>
          <w:u w:val="single"/>
        </w:rPr>
        <w:t xml:space="preserve">«1» октября 20       г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«30» апреля 20      года </w:t>
      </w:r>
    </w:p>
    <w:p>
      <w:pPr>
        <w:pStyle w:val="Style15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и сторо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, МБОУ «Школа № 68№                                                         Заказчик: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.Победы,71А  Тел: 268-66-21                                           (адрес)   ___________________________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                               Ибатуллова Э.М                    .подпись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3:00Z</dcterms:created>
  <dc:creator>USER</dc:creator>
  <dc:description/>
  <cp:keywords/>
  <dc:language>en-US</dc:language>
  <cp:lastModifiedBy>Rei</cp:lastModifiedBy>
  <cp:lastPrinted>2022-09-03T10:38:00Z</cp:lastPrinted>
  <dcterms:modified xsi:type="dcterms:W3CDTF">2022-09-08T07:59:00Z</dcterms:modified>
  <cp:revision>33</cp:revision>
  <dc:subject/>
  <dc:title>Договор</dc:title>
</cp:coreProperties>
</file>