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«Гимназия №52» Приволжского района г.Каза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12» января 2015г.                                                                № 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в гимназ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ячника по гражданско-патриотическом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нию учащихс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государственной программы «Патриотическое воспитание граждан Российской Федерации на 2011-2015 гг.»,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утвержденным планом работы, с целью совершенствования патриотической, оборонно-массовой и спортивной работы среди учащихся гимназ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Провести в гимназии с 27.01.15 по 28.02.15 месячник  по гражданско-патриотическому  воспитанию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ставить приказ о проведении месячника и утвердить план работы по данному направле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значить куратором  Курандо С.А. – заместителя директора по ВР и возложить на нее ответственность за выполнение приказа и осуществление плана работы гимназии по данному направле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значить ответственным за реализацию работы по данному направлению педагога ОБЖ подполковника Ильина Е.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се проводимые мероприятия освещать на сайте гимназии в разделе «новости» и «Звезда Побед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данного приказа возложить на ЗДВР Курандо С.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гимназии №52                                А.Р.Латып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50:00Z</dcterms:created>
  <dc:creator>Светлана</dc:creator>
  <dc:description/>
  <dc:language>en-US</dc:language>
  <cp:lastModifiedBy>Светлана</cp:lastModifiedBy>
  <cp:lastPrinted>2015-03-25T19:10:00Z</cp:lastPrinted>
  <dcterms:modified xsi:type="dcterms:W3CDTF">2015-03-25T16:10:00Z</dcterms:modified>
  <cp:revision>3</cp:revision>
  <dc:subject/>
  <dc:title/>
</cp:coreProperties>
</file>