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А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» сентября 201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А.Р. Латы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70-летию Победы за 2014-2015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9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ых уроков, посвященных темам: «Мы – вместе», «Моя малая Родина», «100лет со дня начала 1 мировой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урока Памяти жертв Бес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о плану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героев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гимназии месяца по гражданско-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медалей ветеранам и труженикам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тинга, посвященного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ы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 ЗДВР                                                 С.А. Куран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3:00Z</dcterms:created>
  <dc:creator>Светлана</dc:creator>
  <dc:description/>
  <dc:language>en-US</dc:language>
  <cp:lastModifiedBy>Светлана</cp:lastModifiedBy>
  <cp:lastPrinted>2015-03-05T15:53:00Z</cp:lastPrinted>
  <dcterms:modified xsi:type="dcterms:W3CDTF">2015-03-05T12:54:00Z</dcterms:modified>
  <cp:revision>3</cp:revision>
  <dc:subject/>
  <dc:title/>
</cp:coreProperties>
</file>