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00"/>
      </w:tblGrid>
      <w:tr>
        <w:trPr>
          <w:trHeight w:val="141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ЦЕНТР ГИГИЕНЫ И ЭПИДЕМ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РЕСПУБЛИКЕ ТАТАРСТАН (ТАТАРСТАН)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ind w:right="-16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673100" cy="723900"/>
                  <wp:effectExtent l="0" t="0" r="0" b="0"/>
                  <wp:wrapTight wrapText="bothSides">
                    <wp:wrapPolygon edited="0">
                      <wp:start x="-609" y="0"/>
                      <wp:lineTo x="-609" y="21029"/>
                      <wp:lineTo x="21389" y="21029"/>
                      <wp:lineTo x="21389" y="0"/>
                      <wp:lineTo x="-6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6" w:right="-39" w:hanging="0"/>
              <w:jc w:val="center"/>
              <w:rPr/>
            </w:pPr>
            <w:r>
              <w:rPr>
                <w:b/>
                <w:sz w:val="15"/>
                <w:szCs w:val="15"/>
                <w:lang w:val="tt-RU"/>
              </w:rPr>
              <w:t>КУЛЛАНУЧЫЛАР ХОКУКЛАРЫН ЯКЛАУ ҺӘМ КЕШЕ ИМИНЛЕГЕН САКЛАУ ӨЛКӘСЕНДӘ КҮЗӘТЧЕЛЕК БУЕНЧА ФЕДЕРАЛЬ ХЕЗМӘТ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НДА (ТАТАРСТАН) ГИГИЕНА ҺӘ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ЭПИДЕМИОЛОГИЯ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b/>
                <w:sz w:val="16"/>
                <w:szCs w:val="16"/>
              </w:rPr>
              <w:t xml:space="preserve">ГЕ” </w:t>
            </w:r>
            <w:r>
              <w:rPr>
                <w:b/>
                <w:sz w:val="16"/>
                <w:szCs w:val="16"/>
                <w:lang w:val="tt-RU"/>
              </w:rPr>
              <w:t xml:space="preserve">СӘЛАМӘТЛЕК САКЛАУ </w:t>
            </w:r>
            <w:r>
              <w:rPr>
                <w:b/>
                <w:sz w:val="16"/>
                <w:szCs w:val="16"/>
              </w:rPr>
              <w:t>ФЕДЕРАЛЬ</w:t>
            </w:r>
            <w:r>
              <w:rPr>
                <w:b/>
                <w:sz w:val="16"/>
                <w:szCs w:val="16"/>
                <w:lang w:val="tt-RU"/>
              </w:rPr>
              <w:t xml:space="preserve"> БЮДЖЕТ </w:t>
            </w:r>
            <w:r>
              <w:rPr>
                <w:b/>
                <w:sz w:val="16"/>
                <w:szCs w:val="16"/>
              </w:rPr>
              <w:t>УЧРЕЖДЕНИЕС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БУЗ “Центр гигиены и эпидемиологии в Республике Татарстан (Татарстан)”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51"/>
        <w:gridCol w:w="4361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енова ул., д. 13а, г. Ка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 Татарстан, 4200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ов ур., 13а йорт, Казан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 xml:space="preserve">р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атарстан</w:t>
            </w:r>
            <w:r>
              <w:rPr>
                <w:color w:val="000000"/>
                <w:sz w:val="18"/>
                <w:szCs w:val="18"/>
              </w:rPr>
              <w:t xml:space="preserve"> Республикасы</w:t>
            </w:r>
            <w:r>
              <w:rPr>
                <w:sz w:val="18"/>
                <w:szCs w:val="18"/>
              </w:rPr>
              <w:t>, 420061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тел: (843) 221-90-90, факс: (843) 272-28-50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fguz</w:t>
        </w:r>
        <w:r>
          <w:rPr>
            <w:rStyle w:val="InternetLink"/>
            <w:color w:val="000000"/>
            <w:sz w:val="18"/>
            <w:szCs w:val="18"/>
            <w:u w:val="none"/>
          </w:rPr>
          <w:t>@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fbuz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5040" w:leader="none"/>
          <w:tab w:val="right" w:pos="1008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ОКПО 76303186, ОГРН 1051641018582, ИНН/КПП 1660077474/16600100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 № ___________________</w:t>
      </w:r>
    </w:p>
    <w:p>
      <w:pPr>
        <w:pStyle w:val="Normal"/>
        <w:rPr/>
      </w:pPr>
      <w:r>
        <w:rPr/>
        <w:t>На № _________________ от ____________</w:t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7"/>
        <w:gridCol w:w="678"/>
        <w:gridCol w:w="5275"/>
      </w:tblGrid>
      <w:tr>
        <w:trPr>
          <w:trHeight w:val="297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муниципального образования г.Казани»</w:t>
            </w:r>
          </w:p>
          <w:p>
            <w:pPr>
              <w:pStyle w:val="Normal"/>
              <w:ind w:left="1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1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Г. Хадиуллину</w:t>
            </w:r>
          </w:p>
        </w:tc>
      </w:tr>
      <w:tr>
        <w:trPr>
          <w:trHeight w:val="259" w:hRule="atLeast"/>
        </w:trPr>
        <w:tc>
          <w:tcPr>
            <w:tcW w:w="4361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 проведении работы по профилактике гриппа и ОРВИ</w:t>
            </w:r>
          </w:p>
        </w:tc>
        <w:tc>
          <w:tcPr>
            <w:tcW w:w="6100" w:type="dxa"/>
            <w:gridSpan w:val="3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right="-6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Ильсур Гараевич!</w:t>
            </w:r>
          </w:p>
        </w:tc>
      </w:tr>
      <w:tr>
        <w:trPr/>
        <w:tc>
          <w:tcPr>
            <w:tcW w:w="10461" w:type="dxa"/>
            <w:gridSpan w:val="4"/>
            <w:tcBorders/>
            <w:vAlign w:val="center"/>
          </w:tcPr>
          <w:p>
            <w:pPr>
              <w:pStyle w:val="Style16"/>
              <w:snapToGrid w:val="false"/>
              <w:ind w:right="175" w:firstLine="7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УЗ «Центр гигиены и эпидемиологии в Республике Татарстан (Татарстан)» сообщает, что в республике проходит прививочная кампания против грипп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сегодняшний день грипп по-прежнему остаётся серьезным заболеванием, наносящим вред здоровью людей и значительный экономический ущерб.</w:t>
            </w:r>
          </w:p>
          <w:p>
            <w:pPr>
              <w:pStyle w:val="Normal"/>
              <w:ind w:firstLine="708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При гриппе обостряются имеющиеся хронические заболевания, кроме этого, грипп имеет обширный список возможных ослож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2"/>
              <w:jc w:val="both"/>
              <w:rPr/>
            </w:pPr>
            <w:r>
              <w:rPr>
                <w:color w:val="1D1D1D"/>
                <w:sz w:val="28"/>
                <w:szCs w:val="28"/>
              </w:rPr>
              <w:t>лёгочные осложнения (пневмония, бронхит). Именно пневмония является причиной большинства смертельных исходов от грип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2"/>
              <w:jc w:val="both"/>
              <w:rPr/>
            </w:pPr>
            <w:r>
              <w:rPr>
                <w:color w:val="1D1D1D"/>
                <w:sz w:val="28"/>
                <w:szCs w:val="28"/>
              </w:rPr>
              <w:t>осложнения со стороны верхних дыхательных путей и ЛОР-органов (отит, синусит, ринит, трахеи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2"/>
              <w:jc w:val="both"/>
              <w:rPr/>
            </w:pPr>
            <w:r>
              <w:rPr>
                <w:color w:val="1D1D1D"/>
                <w:sz w:val="28"/>
                <w:szCs w:val="28"/>
              </w:rPr>
              <w:t>осложнения со стороны сердечно-сосудистой системы (миокардит, перикарди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2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осложнения со стороны нервной системы (менингит, менингоэнцефалит, энцефалит, невралгии, полирадикулоневриты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избежать возможных осложнений, важно своевременно проводить профилактику грипп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данным Всемирной организации здравоохранения, в среднем срок отсутствия на рабочем месте по причине заболевания гриппом составляет 5-10 дней, а в случае осложнения - до одного месяца. </w:t>
            </w:r>
            <w:r>
              <w:rPr>
                <w:b/>
                <w:sz w:val="28"/>
                <w:szCs w:val="28"/>
              </w:rPr>
              <w:t>Сотрудник, заболевший гриппом и продолжающий ходить на работу, является источником заражения для окружающих его коллег.</w:t>
            </w:r>
            <w:r>
              <w:rPr>
                <w:sz w:val="28"/>
                <w:szCs w:val="28"/>
              </w:rPr>
              <w:t xml:space="preserve"> Работоспособность во время болезни снижается до 55%. В период эпидемии заболевает до трети сотрудников, что для компании означает упущенную прибыль как результат падения производительности, дезорганизацию и снижение эффективности труда, дополнительную оплату труда по замещению заболевших сотрудников или снижение эффективности труда вследствие дополнительной нагрузки на здоровый персона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спублику  поступили  вакцины для проведения иммунизации против гриппа – «Совигрипп»,  «Ультрикс», «Гриппол плюс». Вакцина распределена в лечебно-профилактические организации для иммунизации лиц групп риска, </w:t>
            </w:r>
            <w:r>
              <w:rPr>
                <w:sz w:val="28"/>
                <w:szCs w:val="28"/>
                <w:shd w:fill="FFFFFF" w:val="clear"/>
              </w:rPr>
              <w:t>в том числе работников образовательных учрежд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се вакцины содержат штаммы вирусов, которые будут актуальны в эпидемический сезон 2016-2017 г.г. Это тип А (Калифорния/7/2009 (H1N1) pdm09, штамм А/Гонг Конг/4801/2014 (H3N2), вирус В (Брисбен/60/2008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пидемический сезон 2015-2016 гг. было зарегистрировано 536 случаев гриппа. </w:t>
            </w:r>
            <w:r>
              <w:rPr>
                <w:b/>
                <w:sz w:val="28"/>
                <w:szCs w:val="28"/>
              </w:rPr>
              <w:t>Все случаи гриппа были зарегистрированы среди не привиты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годная вакцинация против гриппа является лучшим способом защиты от этого серьёзного заболевания. </w:t>
            </w:r>
            <w:r>
              <w:rPr>
                <w:sz w:val="28"/>
                <w:szCs w:val="28"/>
              </w:rPr>
              <w:t>Сейчас самое благоприятное время, так как для формирования иммунитета требуется 1-2 недели, у лиц с ослабленным иммунитетом 1-1,5 месяца после проведения прививки. Защитный эффект от вакцинации сохраняется до 12 месяце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, что своевременная вакцинация против гриппа на 70-90% предотвращает заболеваемость гриппом и на 30-70% снижает вероятность госпитализаций по причине развития пневмоний и других осложнений грипп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Позаботьтесь о себе и своих близких! Станьте участником прививочной кампании против гриппа!</w:t>
            </w:r>
          </w:p>
          <w:p>
            <w:pPr>
              <w:pStyle w:val="Style16"/>
              <w:ind w:right="175" w:firstLine="7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социальную значимость прививочной кампании против гриппа, при проведении работы по профилактике гриппа и ОРВИ среди сотрудников сети муниципальных образовательных учреждений г. Казани и родителей учащихс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БУЗ «Центр гигиены и эпидемиологии в Республике Татарстан (Татарстан)» предлагает  Вам использовать памятки по профилактике гриппа и ОРВИ на русском и татарском языках.</w:t>
            </w:r>
          </w:p>
          <w:p>
            <w:pPr>
              <w:pStyle w:val="Style16"/>
              <w:ind w:right="175"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и количестве охваченных лиц, просим сообщить в наш адрес не позднее 13.10.2016г.</w:t>
            </w:r>
          </w:p>
          <w:p>
            <w:pPr>
              <w:pStyle w:val="Style16"/>
              <w:ind w:right="175"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4л. в 1 экз.</w:t>
            </w:r>
          </w:p>
          <w:p>
            <w:pPr>
              <w:pStyle w:val="Style16"/>
              <w:ind w:right="175"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75"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75"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ного врача по санитарно-эпидемиологическим вопро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УЗ «Центр гигиены и эпидемиологии в Республике Татарстан (Татарстан)»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ind w:hanging="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Р. Сабирзянов</w:t>
            </w:r>
          </w:p>
        </w:tc>
      </w:tr>
      <w:tr>
        <w:trPr>
          <w:trHeight w:val="62" w:hRule="atLeast"/>
        </w:trPr>
        <w:tc>
          <w:tcPr>
            <w:tcW w:w="5186" w:type="dxa"/>
            <w:gridSpan w:val="3"/>
            <w:tcBorders/>
          </w:tcPr>
          <w:p>
            <w:pPr>
              <w:pStyle w:val="Normal"/>
              <w:snapToGrid w:val="false"/>
              <w:ind w:left="9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Л.Г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8 (843) 221 90 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851"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@16.rospotrebnadzor.ru" TargetMode="External"/><Relationship Id="rId4" Type="http://schemas.openxmlformats.org/officeDocument/2006/relationships/hyperlink" Target="http://www.16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3:00Z</dcterms:created>
  <dc:creator>Admin</dc:creator>
  <dc:description/>
  <dc:language>en-US</dc:language>
  <cp:lastModifiedBy>Admin</cp:lastModifiedBy>
  <cp:lastPrinted>2016-10-07T12:24:00Z</cp:lastPrinted>
  <dcterms:modified xsi:type="dcterms:W3CDTF">2016-10-17T14:13:00Z</dcterms:modified>
  <cp:revision>2</cp:revision>
  <dc:subject/>
  <dc:title>ФЕДЕРАЛЬНАЯ СЛУЖБА ПО НАДЗОРУ В СФЕРЕ ЗАЩИТЫ</dc:title>
</cp:coreProperties>
</file>