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школы №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 А.Р.Шагие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2124" w:firstLine="708"/>
        <w:rPr>
          <w:rFonts w:ascii="Verdana" w:hAnsi="Verdana" w:cs="Verdana"/>
          <w:b/>
          <w:b/>
          <w:bCs/>
          <w:sz w:val="26"/>
          <w:szCs w:val="26"/>
        </w:rPr>
      </w:pPr>
      <w:r>
        <w:rPr/>
        <w:t xml:space="preserve">   </w:t>
      </w:r>
      <w:r>
        <w:rPr>
          <w:rFonts w:cs="Verdana" w:ascii="Verdana" w:hAnsi="Verdana"/>
          <w:b/>
          <w:bCs/>
          <w:sz w:val="26"/>
          <w:szCs w:val="26"/>
        </w:rPr>
        <w:t>План мероприятий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по проведению Европейской недели иммунизации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по МБОУ СОШ №17 Приволжского ра</w:t>
        <w:tab/>
        <w:t>йона г.Казани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1630"/>
        <w:gridCol w:w="1205"/>
        <w:gridCol w:w="2247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плана Европейской недели иммунизаци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1.04.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Л.Н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профилактике в уголке безопасност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1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иева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летов «Осторожно, грипп», «Национальный календарь прививок» для родителей, классных уголк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2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иева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Мы прививок не боимся, от болезни защитимся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Значение прививок в здоровье человека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4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-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употребления алкоголя и табака». Выступление координатора регионального ресурсного центра «Общее дело» при республиканском наркологическом диспансере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лязова А.Р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Безопасность и необходимость иммунизации населения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5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-1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курс рисунков «Инфекциям бой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5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дуллина Л.Н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Осторожно, вирус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6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ертдинова А.Н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4.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абдулл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м.директора по ВР:               Л.Н.Габдуллин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1:00Z</dcterms:created>
  <dc:creator>Лилия Нуховна</dc:creator>
  <dc:description/>
  <cp:keywords/>
  <dc:language>en-US</dc:language>
  <cp:lastModifiedBy>Лилия Нуховна</cp:lastModifiedBy>
  <dcterms:modified xsi:type="dcterms:W3CDTF">2014-04-25T10:41:00Z</dcterms:modified>
  <cp:revision>2</cp:revision>
  <dc:subject/>
  <dc:title/>
</cp:coreProperties>
</file>