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7" w:before="0" w:after="136"/>
        <w:outlineLvl w:val="1"/>
        <w:rPr>
          <w:rFonts w:ascii="Arial" w:hAnsi="Arial" w:eastAsia="Times New Roman" w:cs="Arial"/>
          <w:b/>
          <w:b/>
          <w:bCs/>
          <w:color w:val="333333"/>
          <w:sz w:val="41"/>
          <w:szCs w:val="41"/>
          <w:lang w:val="tt-RU" w:eastAsia="ru-RU"/>
        </w:rPr>
      </w:pPr>
      <w:r>
        <w:rPr>
          <w:rFonts w:eastAsia="Times New Roman" w:cs="Arial" w:ascii="Arial" w:hAnsi="Arial"/>
          <w:b/>
          <w:color w:val="333333"/>
          <w:sz w:val="41"/>
          <w:szCs w:val="41"/>
          <w:lang w:val="en-US" w:eastAsia="en-US"/>
        </w:rPr>
        <w:drawing>
          <wp:inline distT="0" distB="0" distL="0" distR="0">
            <wp:extent cx="5307965" cy="1322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7" w:before="0" w:after="136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чёт о проведении мероприятий ко дню родного языка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1 февраля – Международный день родного языка - как напоминание о необходимости содействия развитию многонациональности языковой культуры, ее разнообразию и многоязычию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проведения дня родного языка: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ребят с международным днем родного языка, формировать бережное отношение к родному языку, гордость за свой родной язык, чувство принадлежности к своим предкам, народу, культуре.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1 февраля во всём мире отмечается Международный день родного языка. Этот день во всем мире отмечается с целью сохранения и развития исчезающих языков, поощрения лингвистического многообразия и многоязычного образования, а также повышения осведомленности о языковых и культурных традициях.</w:t>
        <w:br/>
        <w:t xml:space="preserve">      На земном шаре существует около 6000 языков, половина из которых на грани исчезновения. Большинство языков не имеют официальной «должности» - на них просто говорят…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зык – величайшее богатство народа. Многие писатели, поэты внесли огромный вклад в развитие языка.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рамках «Дня родного языка» в  МБО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  <w:t xml:space="preserve"> 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  <w:t xml:space="preserve">  №6”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оходили следующие мероприяти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69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  <w:t xml:space="preserve">Во все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лас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  <w:t xml:space="preserve">ах были проведен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класс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а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  <w:t>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  <w:t>на  те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Международный день родного языка». Классные часы  были  наполнены различными играми «Подбери слово» (с употреблением антонимов), «Слова наоборот», «Многозначные слова», подобранными по возрасту детей. 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6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  <w:t xml:space="preserve">Учащиеся  каждого  класс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ыпустили стенгазету с интересными фактами о разных народах,  проживающие в России .  В ходе работы дети познакомились традициями  и обычиями  народов. Была организована  выставка  работ «Величайшее  богатство народа – его язык!»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tt-RU"/>
        </w:rPr>
        <w:t xml:space="preserve">Учащимися  начальных классов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была организована  выставка рисунков «Родной язык – наше  богатство ».  Все учащиеся с удовольствием  приняли участие.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я родного  языка и литературы, провели внеклассное мероприятие для начальных  классов «Туган  телем – ир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  <w:t>ә  гөл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</w:t>
      </w:r>
    </w:p>
    <w:p>
      <w:pPr>
        <w:pStyle w:val="Style17"/>
        <w:shd w:fill="FFFFFF" w:val="clear"/>
        <w:spacing w:lineRule="auto" w:line="240" w:before="0" w:after="16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мероприятии  учащиеся  рассказала  об учреждении даты праздника, читали наизусть стихотворения о родном  язы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  <w:t xml:space="preserve">, пели песни , посмотрел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идеофильм о родном  языке, о том, что такое ЮНЕСКО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 огромным интересом учащиеся посмотрели презентацию на данную тему, которая помогла сделать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ероприяти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тересным и познавательным для детей. 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69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руководством учителей  родного языка, учащиеся отвечали на вопросы виктори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отгадывали загадки, играли в слова.</w:t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мероприятия прошли на хорошем уровне, при активном участии учащихся. Такие мероприятия очень важны и необходимы для приобщения детей к литературному наследию.</w:t>
        <w:br/>
        <w:t xml:space="preserve">         День родного языка закончился, но на  долго запомнится  в памяти учащихся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1:19:00Z</dcterms:created>
  <dc:creator>fazlyevaguzeliya@outlook.com</dc:creator>
  <dc:description/>
  <dc:language>en-US</dc:language>
  <cp:lastModifiedBy>fazlyevaguzeliya@outlook.com</cp:lastModifiedBy>
  <dcterms:modified xsi:type="dcterms:W3CDTF">2021-05-22T21:19:00Z</dcterms:modified>
  <cp:revision>2</cp:revision>
  <dc:subject/>
  <dc:title/>
</cp:coreProperties>
</file>