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Боремся с компьютерной нагрузкой </w:t>
      </w:r>
    </w:p>
    <w:p>
      <w:pPr>
        <w:pStyle w:val="Heading1"/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Многочасовые занятия у экрана компьютера без пауз активного отдыха приводят к постепенному ухудшению двигательных функций, к быстрому снижению остроты зрения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rFonts w:eastAsia="Arial"/>
        </w:rPr>
        <w:t xml:space="preserve">  </w:t>
      </w:r>
      <w:r>
        <w:rPr/>
        <w:t xml:space="preserve">Для снятия утомления, вызванного работой на компьютере, рекомендуется проводить специальные    дополнительные занятия оздоровительной гимнастикой не менее 1–2 раз в неделю по 25–30 минут                           </w:t>
      </w:r>
    </w:p>
    <w:p>
      <w:pPr>
        <w:pStyle w:val="Style12"/>
        <w:rPr>
          <w:b/>
          <w:b/>
        </w:rPr>
      </w:pPr>
      <w:r>
        <w:rPr>
          <w:rFonts w:eastAsia="Arial"/>
        </w:rPr>
        <w:t xml:space="preserve">                                             </w:t>
      </w:r>
      <w:r>
        <w:rPr>
          <w:color w:val="FF0000"/>
          <w:sz w:val="28"/>
          <w:szCs w:val="28"/>
        </w:rPr>
        <w:t>Примерный комплекс упражнений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нять руки вверх, вдохнуть, расслабленно потряхивая, опустить руки, выдохнуть (4–6 раз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Жонглирование теннисными мячами (2 минуты, 2–3 мяча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В руках резиновый мяч. Ударить мячом об пол, быстро повернуться кругом через правую сторону и поймать мяч. То же через левую сторону (2–4 раза). 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ыжки, ноги врозь и скрестно.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ходное положение – стоя. Смотреть прямо перед собой 2–3 секунды. Держа палец правой руки на расстоянии 25–30 см от глаз, перевести взгляд на кончик пальца и смотреть на него 3–5 секунд, опустить руку (10–12 раз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сходное положение – стоя. Вытянуть вперед руку, смотреть на кончик пальца, расположенный по средней линии лица, до тех пор, пока палец не начнет двоиться (6–8 раз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личные упражнения для движения глаз с отведением и подведением руки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Быстро моргать в течение 1 минуты (сидя, с перерывами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ходное положение – сидя. Медленно переводить взгляд с пола на потолок, голова неподвижна (8–10 раз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Исходное положение – сидя. Указательными пальцами фиксировать кожу надбровных дуг. Медленно закрывать глаза, удерживая пальцами кожу надбровных дуг (8–10 раз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Исходное положение – сидя. Тремя пальцами каждой руки легко нажать на верхнее веко обоих глаз, спустя 1–2 секунды снять пальцы с век (3–4 раза).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Смотреть сначала вдаль через окно, затем переводить взгляд на карандаш в вытянутой руке и далее продолжать фиксировать взглядом карандаш, приближая его постепенно на расстояние около 10 см (4–6 раз). </w:t>
      </w:r>
    </w:p>
    <w:p>
      <w:pPr>
        <w:pStyle w:val="Heading4"/>
        <w:spacing w:before="280" w:after="28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3. Свободная ходьба, потягивания, дыхательные упражнения (1,5–2 минуты)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8B735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58:00Z</dcterms:created>
  <dc:creator>Alex</dc:creator>
  <dc:description/>
  <cp:keywords/>
  <dc:language>en-US</dc:language>
  <cp:lastModifiedBy>Маргарита</cp:lastModifiedBy>
  <cp:lastPrinted>2010-12-15T14:02:00Z</cp:lastPrinted>
  <dcterms:modified xsi:type="dcterms:W3CDTF">2020-10-26T06:51:00Z</dcterms:modified>
  <cp:revision>4</cp:revision>
  <dc:subject/>
  <dc:title/>
</cp:coreProperties>
</file>