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t xml:space="preserve">МУНИЦИПАЛЬНОЕ АВТОНОМНОЕ </w:t>
      </w:r>
      <w:r>
        <w:rPr>
          <w:lang w:val="ru-RU"/>
        </w:rPr>
        <w:t>ОБЩЕ</w:t>
      </w:r>
      <w:r>
        <w:rPr/>
        <w:t xml:space="preserve">ОБРАЗОВАТЕЛЬНОЕ УЧРЕЖДЕНИЕ </w:t>
      </w:r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>ГИМНАЗИЯ № 5</w:t>
      </w:r>
      <w:r>
        <w:rPr/>
        <w:t>» Г. АЛЬМЕТЬЕВСК</w:t>
      </w:r>
      <w:r>
        <w:rPr>
          <w:lang w:val="ru-RU"/>
        </w:rPr>
        <w:t xml:space="preserve"> Р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36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 сентября 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организации работы по противодействи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упции в школ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 приказа МУ «Управления образования» МУ «Альметьевкий муниципальный район» №1905 от 24.08.2011г., в целях организации работы по противодействию коррупции в системе образования на территории Альметьевского муниципального района Республики  Татарстан, письма Министерства образования и науки Республики Татарстан от 07.05.2009г.  № 3133/9, решения педагогического совета от 29.08.2014г. №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казываю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состав антикоррупционной комисс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гаутдинова В.А. – директор  гимназии - председатель комисс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Хайрутдинова Р.И.-заместитель директора по ВР;  </w:t>
      </w:r>
    </w:p>
    <w:p>
      <w:pPr>
        <w:pStyle w:val="Normal"/>
        <w:rPr/>
      </w:pPr>
      <w:r>
        <w:rPr>
          <w:sz w:val="28"/>
          <w:szCs w:val="28"/>
          <w:lang w:val="ru-RU"/>
        </w:rPr>
        <w:t>Хафизова Г.С.- председатель профкома гимназии;</w:t>
      </w:r>
    </w:p>
    <w:p>
      <w:pPr>
        <w:pStyle w:val="Normal"/>
        <w:rPr/>
      </w:pPr>
      <w:r>
        <w:rPr>
          <w:sz w:val="28"/>
          <w:szCs w:val="28"/>
          <w:lang w:val="ru-RU"/>
        </w:rPr>
        <w:t>Каштанов В.А.- председатель родительского  комитета гимнази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ль Т.М. – гл.бухгалтер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оложение об антикоррупционной комиссии МАОУ «Гимназия № 5» АМР РТ. (приложение 1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план мероприятий по противодействию коррупции в МАОУ «Гимназия № 5» АМР РТ (приложение 2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твердить кодекс служебного поведения сотрудников МАОУ «Гимназия № 5» (приложение 3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и руководство данного приказа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МАОУ «Гимназия № 5»:</w:t>
        <w:tab/>
        <w:tab/>
        <w:tab/>
        <w:tab/>
        <w:tab/>
        <w:t>Багаутдинова В.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4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Highlight">
    <w:name w:val="highlight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02:00Z</dcterms:created>
  <dc:creator>User</dc:creator>
  <dc:description/>
  <dc:language>en-US</dc:language>
  <cp:lastModifiedBy>Admin</cp:lastModifiedBy>
  <cp:lastPrinted>2014-09-30T14:20:00Z</cp:lastPrinted>
  <dcterms:modified xsi:type="dcterms:W3CDTF">2015-01-13T13:02:00Z</dcterms:modified>
  <cp:revision>2</cp:revision>
  <dc:subject/>
  <dc:title>МУНИЦИПАЛЬНОЕ АВТОНОМНОЕ ОБРАЗОВАТЕЛЬНОЕ УЧРЕЖДЕНИЕ – «СРЕДНЯЯ ОБЩЕОБРАЗОВАТЕЛЬНАЯ ШКОЛА № 5</dc:title>
</cp:coreProperties>
</file>