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847"/>
      </w:tblGrid>
      <w:tr>
        <w:trPr>
          <w:trHeight w:val="390" w:hRule="atLeast"/>
        </w:trPr>
        <w:tc>
          <w:tcPr>
            <w:tcW w:w="30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нято на засед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гимназ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» ___________ 20    г.</w:t>
            </w:r>
          </w:p>
        </w:tc>
        <w:tc>
          <w:tcPr>
            <w:tcW w:w="3021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общешкольным родительским комитетом </w:t>
            </w:r>
          </w:p>
        </w:tc>
        <w:tc>
          <w:tcPr>
            <w:tcW w:w="384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«Утверждаю» </w:t>
            </w:r>
          </w:p>
          <w:p>
            <w:pPr>
              <w:pStyle w:val="Default"/>
              <w:rPr/>
            </w:pPr>
            <w:r>
              <w:rPr/>
              <w:t xml:space="preserve">Директор МАОУ «Гимназия № 5»: </w:t>
            </w:r>
          </w:p>
          <w:p>
            <w:pPr>
              <w:pStyle w:val="Default"/>
              <w:rPr/>
            </w:pPr>
            <w:r>
              <w:rPr/>
              <w:t>В.А.Багаутдинова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комиссии по антикоррупционной политик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МАОУ «Гимназия № 5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МАОУ «Гимназия № 5»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сновные понятия, применяемые в настоящем положен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целей настоящего положения используются следующие основные понят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антикоррупционная политика – деятельность МАОУ «Гимназия № 5» по антикоррупционной политике, направленной на создание эффективной системы противодействия корруп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АОУ «Гимназия № 5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предупреждение коррупции - деятельность МАОУ «Гимназия № 5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субъекты антикоррупционной политики – государственные органы города Альметьевска, правоохранительные органы, общественные и иные организации, уполномоченные в пределах своей компетенции осуществлять противодействие коррупци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Основные принципы противодействия коррупции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тиводействие коррупции в МАОУ «Гимназия № 5»  осуществляется на основе следующих основных принципо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риоритета защиты прав и законных интересов физических и юридических лиц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взаимодействия с общественными объединениями и гражданами.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3.Основные меры предупреждения коррупционных правонарушений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разработка и реализация антикоррупционных програм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роведение антикоррупционной экспертизы правовых актов и (или) их проект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антикоррупционные образование и пропаган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иные меры, предусмотренные законодательством Российской Федерации и РТ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лан мероприятий по реализации стратегии антикоррупционной политик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АОУ «Гимназия № 5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лан мероприятий по реализации стратегии антикоррупционной политики входит в состав комплексной программы профилактики правонаруш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Антикоррупционная экспертиза правовых актов и (или) их проект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Решение о проведении антикоррупционной экспертизы правовых актов и (или) их проектов принимается руководителем МАОУ «Гимназия № 5» и руководством УО администрации Альметьевского муниципального района при наличии достаточных оснований предполагать о присутствии в правовых актах или их проектах коррупциогенных фактор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Граждане (ученики, родители, работники гимназии) вправе обратиться к председателю комиссии по антикоррупционной политике МАОУ «Гимназия № 5» с обращением о проведении антикоррупционной экспертизы действующих правовых акт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Антикоррупционные образование и пропаганд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Для решения задач по формированию антикоррупционного мировоззрения, повышения уровня правосознания и правовой культуры, в МАОУ «Гимназия № 5» в установленном порядке организуется изучение правовых и морально-этических аспектов деятельност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Организация антикоррупционного образования осуществляется комиссией по антикоррупционной деятельности в МАОУ «Гимназия № 5»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АОУ «Гимназия № 5»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Default"/>
        <w:jc w:val="both"/>
        <w:rPr/>
      </w:pPr>
      <w:r>
        <w:rPr>
          <w:sz w:val="23"/>
          <w:szCs w:val="23"/>
        </w:rPr>
        <w:t>4. Организация антикоррупционной пропаганды осуществляется с законодательством Российской Федерации, законодательством РТ во взаимодействии с государственными органами города Альметьевска, правоохранительными органами и общественными объединениями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Внедрение антикоррупционных механизм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ведение совещания с работниками гимназии по вопросам антикоррупционной политики в образова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Усиление воспитательной и разъяснительной работы среди административного и преподавательского состава МАОУ «Гимназия № 5» по недопущению фактов вымогательства и получения денежных средств при сдаче зачетов и экзамен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оведение проверок целевого использования средств, выделенных в рамках приоритетного национального проекта «Образование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частие в комплексных проверках МАОУ «Гимназия № 5» по порядку привлечения внебюджетных средств и их целевому использован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Усиление контроля за ведением документов строгой отчетности в МАОУ «Гимназия № 5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ие дисциплинарных взысканий к лицам, допустившим наруш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 Анализ о состоянии работы и мерах по предупреждению коррупционных правонарушений в гимназии.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Анализ заявлений, обращений граждан на предмет наличия в них информации о фактах коррупции в гимназии. Принятие по результатам проверок организационных мер, направленных на предупреждение подобных фа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Проведение комплексных целевых проверок на предмет выявления допускаемых нарушений при организации и проведении ЕГЭ в пунктах проведения экзамен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е работы телефона «горячей линии» в период подготовки к итоговой аттестации по форме Единого государственного экзамен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Совещательные и экспертные органы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МАОУ «Гимназия № 5» может создавать антикоррупционную комиссию с участием сотрудников гимназии, членов управляющего совета, представителей первичной профсоюзной организации,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2. Порядок формирования и деятельности антикоррупционной комиссии их полномочия определяются Программой министерства образования и науки Республики Татарстан по реализации Стратегии антикоррупционной политик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6:00Z</dcterms:created>
  <dc:creator>Admin</dc:creator>
  <dc:description/>
  <dc:language>en-US</dc:language>
  <cp:lastModifiedBy>пользователь</cp:lastModifiedBy>
  <cp:lastPrinted>2015-01-26T11:28:00Z</cp:lastPrinted>
  <dcterms:modified xsi:type="dcterms:W3CDTF">2015-01-28T11:36:00Z</dcterms:modified>
  <cp:revision>2</cp:revision>
  <dc:subject/>
  <dc:title/>
</cp:coreProperties>
</file>