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к письму Управления образования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Альметьевского муниципального района </w:t>
      </w:r>
    </w:p>
    <w:p>
      <w:pPr>
        <w:pStyle w:val="Normal"/>
        <w:ind w:left="10620" w:hanging="0"/>
        <w:rPr>
          <w:b/>
          <w:b/>
          <w:u w:val="single"/>
        </w:rPr>
      </w:pPr>
      <w:r>
        <w:rPr>
          <w:b/>
          <w:u w:val="single"/>
        </w:rPr>
        <w:t>от 30.03.2012 г. №615</w:t>
      </w:r>
    </w:p>
    <w:p>
      <w:pPr>
        <w:pStyle w:val="Normal"/>
        <w:ind w:left="10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Управления образования Альметьевского муниципального района по предупреждению коррупции в систем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080"/>
        <w:gridCol w:w="3240"/>
        <w:gridCol w:w="1980"/>
        <w:gridCol w:w="1299"/>
        <w:gridCol w:w="9"/>
        <w:gridCol w:w="5482"/>
        <w:gridCol w:w="2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28"/>
              </w:rPr>
              <w:t>Направление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8"/>
              </w:rPr>
              <w:t xml:space="preserve">№ </w:t>
            </w:r>
            <w:r>
              <w:rPr>
                <w:rStyle w:val="FontStyle2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ind w:right="989" w:hanging="0"/>
              <w:jc w:val="left"/>
              <w:rPr/>
            </w:pPr>
            <w:r>
              <w:rPr>
                <w:rStyle w:val="FontStyle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Исполните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8"/>
              </w:rPr>
              <w:t>Срок исполнения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1061" w:hanging="0"/>
              <w:jc w:val="left"/>
              <w:rPr/>
            </w:pPr>
            <w:r>
              <w:rPr>
                <w:rStyle w:val="FontStyle28"/>
              </w:rPr>
              <w:t>Информация о выполнен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9"/>
              </w:rPr>
              <w:t>1. Нормативно-правовое и организационное обеспечение антикоррупционной деятель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left="5" w:hanging="5"/>
              <w:rPr/>
            </w:pPr>
            <w:r>
              <w:rPr>
                <w:rStyle w:val="FontStyle71"/>
              </w:rPr>
              <w:t>Разработка нормативно-правовых, инструктив</w:t>
              <w:softHyphen/>
              <w:t>ных и иных актов по нормативно-правовому и организаци</w:t>
              <w:softHyphen/>
              <w:t>онному обеспечению антикоррупционной</w:t>
            </w:r>
          </w:p>
          <w:p>
            <w:pPr>
              <w:pStyle w:val="Style17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71"/>
              </w:rPr>
              <w:t>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9"/>
              </w:rPr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29"/>
              </w:rPr>
              <w:t>Разработка и введение в действие согласно      ведомственных      и муниципальных программ планов антикоррупционной деятельности муниципального              органа управлением           образования, образовательного учреждения на 2012 -2014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29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2011-2012 г.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9" w:hanging="19"/>
              <w:rPr>
                <w:rStyle w:val="FontStyle30"/>
                <w:i w:val="false"/>
                <w:i w:val="false"/>
              </w:rPr>
            </w:pPr>
            <w:r>
              <w:rPr>
                <w:rStyle w:val="FontStyle30"/>
              </w:rPr>
              <w:t xml:space="preserve"> </w:t>
            </w:r>
            <w:r>
              <w:rPr>
                <w:rStyle w:val="FontStyle30"/>
                <w:i w:val="false"/>
              </w:rPr>
              <w:t xml:space="preserve">В Альметьевском муниципальном  районе действует «Программа по  реализации стратегии антикоррупционной политики в Альметьевском муниципальном районе на 2012-2014 годы» (Постановление Главы Альметьевского муниципального района от 23.12.2011 №152). Согласно действующей программы разработан и утвержден план антикоррупционной деятельности в учреждениях образования на 2011-2012 учебный год (приказ Управления образования от 24.08.2011 г. №1905), который размещен </w:t>
            </w:r>
            <w:r>
              <w:rPr>
                <w:b/>
                <w:sz w:val="22"/>
                <w:szCs w:val="22"/>
              </w:rPr>
              <w:t xml:space="preserve">на сайте Управления образования Альметьевского муниципального района </w:t>
            </w:r>
            <w:r>
              <w:rPr>
                <w:rFonts w:eastAsia="MS Mincho;Arial Unicode MS"/>
                <w:b/>
                <w:sz w:val="22"/>
                <w:szCs w:val="22"/>
                <w:lang w:val="en-US"/>
              </w:rPr>
              <w:t>info</w:t>
            </w:r>
            <w:r>
              <w:rPr>
                <w:rFonts w:eastAsia="MS Mincho;Arial Unicode MS"/>
                <w:b/>
                <w:sz w:val="22"/>
                <w:szCs w:val="22"/>
              </w:rPr>
              <w:t>@</w:t>
            </w:r>
            <w:r>
              <w:rPr>
                <w:rFonts w:eastAsia="MS Mincho;Arial Unicode MS"/>
                <w:b/>
                <w:sz w:val="22"/>
                <w:szCs w:val="22"/>
                <w:lang w:val="en-US"/>
              </w:rPr>
              <w:t>almetedu</w:t>
            </w:r>
            <w:r>
              <w:rPr>
                <w:rFonts w:eastAsia="MS Mincho;Arial Unicode MS"/>
                <w:b/>
                <w:sz w:val="22"/>
                <w:szCs w:val="22"/>
              </w:rPr>
              <w:t>.</w:t>
            </w:r>
            <w:r>
              <w:rPr>
                <w:rFonts w:eastAsia="MS Mincho;Arial Unicode MS"/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2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9"/>
              </w:rPr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29"/>
              </w:rPr>
            </w:pPr>
            <w:r>
              <w:rPr>
                <w:rStyle w:val="FontStyle71"/>
              </w:rPr>
              <w:t>Назначение правовыми актами ответственных лиц, наделенных функциями по предупреждению коррупционных правонарушений, закрепление данных функций в должностных регламентах ответственны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9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1 квартал 2012 г.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ом Управления образования №729 от 28.08.2011 г. «О возложении обязанности»,   работа по противодействию коррупционных правонарушений,  возложена на  заместителя начальника Управления  образования Афлятунову Р.Е.</w:t>
            </w:r>
          </w:p>
          <w:p>
            <w:pPr>
              <w:pStyle w:val="Style17"/>
              <w:rPr>
                <w:rStyle w:val="FontStyle30"/>
                <w:b w:val="false"/>
                <w:b w:val="false"/>
                <w:i w:val="false"/>
                <w:i w:val="false"/>
              </w:rPr>
            </w:pPr>
            <w:r>
              <w:rPr>
                <w:b/>
                <w:sz w:val="22"/>
                <w:szCs w:val="22"/>
              </w:rPr>
              <w:t>Во всех образовательных учреждениях назначены ответственные по организации антикоррупционной работы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9"/>
              </w:rPr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ind w:firstLine="5"/>
              <w:rPr>
                <w:rStyle w:val="FontStyle29"/>
              </w:rPr>
            </w:pPr>
            <w:r>
              <w:rPr>
                <w:rStyle w:val="FontStyle71"/>
              </w:rPr>
              <w:t>Издание нормативных (инструктивных) локальных актов по предотвращению коррупционных и иных нарушений, в том числе по пресечению поборов в образовательных учрежд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ind w:firstLine="5"/>
              <w:rPr/>
            </w:pPr>
            <w:r>
              <w:rPr>
                <w:rStyle w:val="FontStyle29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постоянно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71"/>
              </w:rPr>
              <w:t xml:space="preserve"> </w:t>
            </w:r>
            <w:r>
              <w:rPr>
                <w:rStyle w:val="FontStyle71"/>
                <w:b/>
                <w:sz w:val="22"/>
                <w:szCs w:val="22"/>
              </w:rPr>
              <w:t>По предотвращению коррупционных и иных нарушений, в том числе по пресечению поборов в образовательных учреждениях Управлением образования Альметьевского муниципального района в 2011, 2012 году изданы  приказы:</w:t>
            </w:r>
          </w:p>
          <w:p>
            <w:pPr>
              <w:pStyle w:val="Style19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71"/>
                <w:b/>
                <w:sz w:val="22"/>
                <w:szCs w:val="22"/>
              </w:rPr>
              <w:t xml:space="preserve">№ </w:t>
            </w:r>
            <w:r>
              <w:rPr>
                <w:rStyle w:val="FontStyle71"/>
                <w:b/>
                <w:sz w:val="22"/>
                <w:szCs w:val="22"/>
              </w:rPr>
              <w:t>731 от 30.03.2011 г «О мерах по противодействию коррупции в общеобразовательных учреждениях»;</w:t>
            </w:r>
          </w:p>
          <w:p>
            <w:pPr>
              <w:pStyle w:val="Style19"/>
              <w:widowControl/>
              <w:spacing w:lineRule="exact" w:line="274"/>
              <w:ind w:firstLine="5"/>
              <w:jc w:val="both"/>
              <w:rPr>
                <w:rStyle w:val="FontStyle30"/>
              </w:rPr>
            </w:pPr>
            <w:r>
              <w:rPr>
                <w:rStyle w:val="FontStyle71"/>
                <w:b/>
                <w:sz w:val="22"/>
                <w:szCs w:val="22"/>
              </w:rPr>
              <w:t xml:space="preserve">№ </w:t>
            </w:r>
            <w:r>
              <w:rPr>
                <w:rStyle w:val="FontStyle71"/>
                <w:b/>
                <w:sz w:val="22"/>
                <w:szCs w:val="22"/>
              </w:rPr>
              <w:t xml:space="preserve">309 от  30.01.2012 г. «Об утверждении Положения о получении и расходовании внебюджетных средств от физических и юридических лиц».  Приказы размещены </w:t>
            </w:r>
            <w:r>
              <w:rPr>
                <w:b/>
                <w:sz w:val="22"/>
                <w:szCs w:val="22"/>
              </w:rPr>
              <w:t xml:space="preserve">на сайте Управления образования Альметьевского муниципального района </w:t>
            </w:r>
            <w:hyperlink r:id="rId2">
              <w:r>
                <w:rPr>
                  <w:rStyle w:val="InternetLink"/>
                  <w:rFonts w:eastAsia="MS Mincho;Arial Unicode MS"/>
                  <w:b/>
                  <w:color w:val="00000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eastAsia="MS Mincho;Arial Unicode MS"/>
                  <w:b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MS Mincho;Arial Unicode MS"/>
                  <w:b/>
                  <w:color w:val="000000"/>
                  <w:sz w:val="22"/>
                  <w:szCs w:val="22"/>
                  <w:lang w:val="en-US"/>
                </w:rPr>
                <w:t>almetedu</w:t>
              </w:r>
              <w:r>
                <w:rPr>
                  <w:rStyle w:val="InternetLink"/>
                  <w:rFonts w:eastAsia="MS Mincho;Arial Unicode MS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MS Mincho;Arial Unicode MS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>, раздел «Антикоррупционная политик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9"/>
              </w:rPr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ind w:firstLine="5"/>
              <w:rPr/>
            </w:pPr>
            <w:r>
              <w:rPr>
                <w:rStyle w:val="FontStyle71"/>
              </w:rPr>
              <w:t>Принятие организационно-практических мер по противодействию коррупции в образовательных учреждениях, в том числе по пресечению поборов  с родителей обучающихся (воспитанников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ind w:firstLine="5"/>
              <w:rPr/>
            </w:pPr>
            <w:r>
              <w:rPr>
                <w:rStyle w:val="FontStyle29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постоянно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 противодействию коррупции с руководителями образовательных учреждений  за отчетный период  2011 года проведена следующая работа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сентября 2011 года на внеплановом совещании руководителей образовательных учреждений было рассмотрено  представление Альметьевской прокуратуры города (№1207 п. от 15.09.2011г) с участием представителя прокуратуры, старшего помощника прокурора И.Р.Нагаева. В результате рассмотрения представления приняты меры по устранению нарушений законов, изложенных в представлении, а именно проведена разъяснительная работа с руководителями  образовательных учреждений, ознакомлены с приказами, распоряжениями МО и Н РТ по вопросу недопущения незаконных денежных сборов с родител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октября 2011 года  было проведено совещание с руководителями образовательных учреждений на тему «Правовая грамотность педагогических работников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залог правильного формирования антикоррупционной культуры школьников»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6 декабря 2011 года было проведено совещание с руководителями образовательных учреждений, где руководители общеобразовательных учреждений были ознакомлены с  приказом и планом проведения Международного дня борьбы с коррупцией 9 декабря.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вязи, с чем по итогам проведенной работы директорам образовательных учреждений было рекомендовано:</w:t>
            </w:r>
          </w:p>
          <w:p>
            <w:pPr>
              <w:pStyle w:val="NoSpacing"/>
              <w:ind w:firstLine="46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ривлекать и расходовать добровольные пожертвования на нужды образовательного учреждения только в соответствии с требованиями действующего законодательства.</w:t>
            </w:r>
          </w:p>
          <w:p>
            <w:pPr>
              <w:pStyle w:val="NoSpacing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В соответствии с Законами РФ и РТ «Об образовании», письмом МОиН РТ от15.12.1998г. №57 «О внебюджетных средствах образовательных учреждений», письмом МО и Н РТ от 22.02.2008г. №1022/8 «О мерах по предупреждению неправомерного взимание денежных средств с родителей обучающихся, воспитанников образовательных учреждений», не допускать установления фиксированного размера денежных  средств, так как  добровольное пожертвование не может быть фиксированным.  Непременным условием пожертвований является принцип добровольности (ФЗ от 11.08.1995г. №135-ФЗ «О благотворительной деятельности и благотворительных организациях»).</w:t>
            </w:r>
          </w:p>
          <w:p>
            <w:pPr>
              <w:pStyle w:val="NoSpacing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Прием средств производить на основании письменного заявления благотворителя на имя руководителя образовательного учреждения, либо договора  пожертвования (ст.582 ГК РФ), заключенного в соответствии с действующим законодательством. В договоре указывать сумму взноса, которая определяется родителем (законным представителем), конкретную цель пожертвования, реквизиты благотворителя, дата внесения средств. Внесение денежных средств (пожертвований) физическими и юридическими лицами, в том числе родителями (законными представителями обучающихся), осуществлять на добровольной основе целевым назначением на внебюджетный счет.</w:t>
            </w:r>
          </w:p>
          <w:p>
            <w:pPr>
              <w:pStyle w:val="NoSpacing"/>
              <w:ind w:firstLine="46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Не допускать принуждения родителей (законных представителей) учащихся, воспитанников к внесению денежных средств со стороны работников образовательных учреждений, в том числе родительских комитетов, попечительских советов и др., в части принудительного привлечения родительских взносов и благотворительных средств. </w:t>
            </w:r>
          </w:p>
          <w:p>
            <w:pPr>
              <w:pStyle w:val="Normal"/>
              <w:jc w:val="both"/>
              <w:rPr>
                <w:rStyle w:val="FontStyle30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роме того, за нарушение закона привлечены в соответствии со ст.192 ч.1 ТК РФ к дисциплинарной ответственности 3 руководителя, допустивших грубые нарушения требований ФЗ «Об образовании» в части общедоступности и бесплатности образования (приказ УО от 27.09.2011г №2086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Style w:val="FontStyle29"/>
              </w:rPr>
              <w:t>2. Антикоррупционная экспертиза нормативных правовых актов и их проек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29"/>
              </w:rPr>
            </w:pPr>
            <w:r>
              <w:rPr>
                <w:rStyle w:val="FontStyle71"/>
              </w:rPr>
              <w:t>Экспертиза нормативно-правовых актов и их про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29"/>
              </w:rPr>
              <w:t>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Принятие организационно-практических мер по совершенствованию организации и проведения антикоррупционной экспертизы локальных актов и их проектов</w:t>
            </w:r>
          </w:p>
          <w:p>
            <w:pPr>
              <w:pStyle w:val="Style29"/>
              <w:widowControl/>
              <w:spacing w:lineRule="exact" w:line="274"/>
              <w:rPr>
                <w:rStyle w:val="FontStyle7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rPr/>
            </w:pPr>
            <w:r>
              <w:rPr>
                <w:rStyle w:val="FontStyle71"/>
              </w:rPr>
              <w:t>Муниципальные органы управления образованием, образовательные учреждения</w:t>
            </w:r>
          </w:p>
          <w:p>
            <w:pPr>
              <w:pStyle w:val="Style29"/>
              <w:widowControl/>
              <w:spacing w:lineRule="exact" w:line="274"/>
              <w:ind w:firstLine="5"/>
              <w:rPr>
                <w:rStyle w:val="FontStyle71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48"/>
              <w:rPr/>
            </w:pPr>
            <w:r>
              <w:rPr>
                <w:rStyle w:val="FontStyle71"/>
              </w:rPr>
              <w:t>В течение года на постоянной основе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jc w:val="both"/>
              <w:rPr/>
            </w:pPr>
            <w:r>
              <w:rPr>
                <w:rStyle w:val="FontStyle30"/>
                <w:i w:val="false"/>
              </w:rPr>
              <w:t>Управление образования Альметьевского муниципального района при проведении антикоррупционной  экспертизы нормативных локальных актов образовательных учреждений руководствуется законодательством в области образования РФ и Р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right"/>
              <w:rPr>
                <w:rStyle w:val="FontStyle2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>
                <w:rStyle w:val="FontStyle29"/>
              </w:rPr>
            </w:pPr>
            <w:r>
              <w:rPr>
                <w:rStyle w:val="FontStyle71"/>
              </w:rPr>
              <w:t>Проведение антикоррупционной экспертизы документов, регламентирующих деятельность попечительских советов образовательных учреждениях, деятельности учреждений по оказанию платных образовательных услуг (в рамках работы по предупреждению коррупционных нарушения в образовательных учреждения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29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10"/>
              <w:rPr>
                <w:rStyle w:val="FontStyle29"/>
              </w:rPr>
            </w:pPr>
            <w:r>
              <w:rPr/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целях совершенствования организации и проведения антикоррупционной экспертизы нормативных локальных актов муниципальных общеобразовательных учреждений Управлением образования планово осуществляется проверка локальных актов общеобразовательных учреждений. За 3 месяца 2012 г была  проведена экспертиза 215 нормативных локальных актов 11 муниципальных общеобразовательных учреждений. </w:t>
            </w:r>
          </w:p>
          <w:p>
            <w:pPr>
              <w:pStyle w:val="Style19"/>
              <w:widowControl/>
              <w:spacing w:lineRule="auto" w:line="240"/>
              <w:ind w:firstLine="5"/>
              <w:jc w:val="both"/>
              <w:rPr>
                <w:rStyle w:val="FontStyle30"/>
                <w:i w:val="false"/>
                <w:i w:val="false"/>
              </w:rPr>
            </w:pPr>
            <w:r>
              <w:rPr>
                <w:b/>
                <w:sz w:val="22"/>
                <w:szCs w:val="22"/>
              </w:rPr>
              <w:t>По результатам проверки муниципальным общеобразовательным учреждениям было рекомендовано администрациям школ усовершенствовать нормативно-правовую базу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3. Мониторинг коррупции, коррупционных факторов и мер антикоррупционной полити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rPr>
                <w:rStyle w:val="FontStyle71"/>
              </w:rPr>
            </w:pPr>
            <w:r>
              <w:rPr>
                <w:rStyle w:val="FontStyle71"/>
              </w:rPr>
              <w:t>Организация и проведение отраслевых исследований по антикоррупционной тематике</w:t>
            </w:r>
          </w:p>
          <w:p>
            <w:pPr>
              <w:pStyle w:val="Style17"/>
              <w:widowControl/>
              <w:spacing w:lineRule="auto" w:line="240"/>
              <w:jc w:val="right"/>
              <w:rPr>
                <w:rStyle w:val="FontStyle29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FontStyle29"/>
              </w:rPr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29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реализации антикоррупционной поли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ind w:firstLine="5"/>
              <w:rPr/>
            </w:pPr>
            <w:r>
              <w:rPr>
                <w:rStyle w:val="FontStyle29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5" w:hanging="5"/>
              <w:rPr>
                <w:rStyle w:val="FontStyle29"/>
              </w:rPr>
            </w:pPr>
            <w:r>
              <w:rPr>
                <w:rStyle w:val="FontStyle29"/>
              </w:rPr>
              <w:t>В течение года по отдельному графику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Style w:val="FontStyle28"/>
              </w:rPr>
              <w:t>По плану Управления образования был проведен  опрос общественного мнения по проблемным, коррупционно опасным вопросам в сфере образования среди  директоров школ, учащихся и родителей. В октябре 2011 года</w:t>
            </w:r>
            <w:r>
              <w:rPr>
                <w:b/>
                <w:sz w:val="22"/>
                <w:szCs w:val="22"/>
              </w:rPr>
              <w:t xml:space="preserve"> был проведен опрос учащихся 10 классов и  их родителей по выявлению мнения о практике  финансовой помощи школе.</w:t>
            </w:r>
          </w:p>
          <w:p>
            <w:pPr>
              <w:pStyle w:val="Style19"/>
              <w:widowControl/>
              <w:spacing w:lineRule="exact" w:line="274"/>
              <w:ind w:left="92" w:firstLine="166"/>
              <w:jc w:val="both"/>
              <w:rPr>
                <w:rStyle w:val="FontStyle30"/>
              </w:rPr>
            </w:pPr>
            <w:r>
              <w:rPr>
                <w:b/>
                <w:sz w:val="22"/>
                <w:szCs w:val="22"/>
              </w:rPr>
              <w:t xml:space="preserve">В анкетировании приняло участие – 842 родителя  и 824 учащихся. </w:t>
            </w:r>
            <w:r>
              <w:rPr>
                <w:rStyle w:val="FontStyle28"/>
              </w:rPr>
              <w:t xml:space="preserve"> Результаты опроса таковы: На вопрос существует ли практика сбора денежных средств на нужды школы или класса,  ответили «да» -209 (24,5%), «нет» - 533 ч. (63,3%) , «трудно сказать» – 60 чел., «нет ответа» - 40 чел.  На  вопрос «на</w:t>
            </w:r>
            <w:r>
              <w:rPr>
                <w:b/>
                <w:sz w:val="22"/>
                <w:szCs w:val="22"/>
              </w:rPr>
              <w:t xml:space="preserve"> какие нужды  вы сдавали в школу деньги за последние шесть месяцев? На ремонт класса – 257 ч.(30.5 %); на приобретение учебников 152 ч. (18%); на питание  - 400ч  (47,5 %); охрана школы - 421 ч.(50 %). </w:t>
            </w:r>
            <w:r>
              <w:rPr>
                <w:rStyle w:val="FontStyle28"/>
              </w:rPr>
              <w:t>Полученные результаты  были использованы  в работе. Р</w:t>
            </w:r>
            <w:r>
              <w:rPr>
                <w:b/>
                <w:sz w:val="22"/>
                <w:szCs w:val="22"/>
              </w:rPr>
              <w:t>езультаты проведенных опросов размещены на сайте Управления образо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4. Антикоррупционное просвещение, обучение и пропаган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29"/>
              </w:rPr>
            </w:pPr>
            <w:r>
              <w:rPr>
                <w:rStyle w:val="FontStyle71"/>
              </w:rPr>
              <w:t>Организация и методичес</w:t>
              <w:softHyphen/>
              <w:t>кое обеспече</w:t>
              <w:softHyphen/>
              <w:t>ние антикоррупционного образования и антикор</w:t>
              <w:softHyphen/>
              <w:t>рупционной пропаганды в муници</w:t>
              <w:softHyphen/>
              <w:t>пальном органе управления образованием и образова</w:t>
              <w:softHyphen/>
              <w:t>те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29"/>
              </w:rPr>
              <w:t>4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rPr/>
            </w:pPr>
            <w:r>
              <w:rPr>
                <w:rStyle w:val="FontStyle71"/>
              </w:rPr>
              <w:t>Использование методического и учебного пособий но организации антикоррупционного образования обучающихся и его внедрение в практику работы образовательных учреж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71"/>
              </w:rPr>
              <w:t>в течение учебного года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FontStyle28"/>
                <w:b w:val="false"/>
                <w:b w:val="false"/>
              </w:rPr>
            </w:pPr>
            <w:r>
              <w:rPr>
                <w:b/>
                <w:sz w:val="22"/>
                <w:szCs w:val="22"/>
              </w:rPr>
              <w:t xml:space="preserve">Правовое образование в образовательных учреждениях Альметьевского муниципального района реализуется на предметном, междисциплинарном уровнях и во внеурочной деятельности.  В настоящее время предметный уровень представлен в образовательных учреждениях курсами «Право», «Право и экономики», «Право и политик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В блоке гуманитарных дисциплин правовые знания представлены в курсах истории, обществознания, литературы. На уроках истории учащиеся знакомятся со становлением права как социального института, его исторической обусловленностью, с правовыми понятиями, усваивают представление о роли права в жизни человека. В курсе обществознания формируются  представления о современном обществе, в том числе и правовых, о взаимодействии государства, общества и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Количество  общеобразовательных учреждений 70, охват 12055 учащихся 7-11 классов (56,3%). </w:t>
            </w:r>
          </w:p>
          <w:p>
            <w:pPr>
              <w:pStyle w:val="Style21"/>
              <w:ind w:firstLine="708"/>
              <w:rPr/>
            </w:pPr>
            <w:r>
              <w:rPr>
                <w:b/>
                <w:sz w:val="22"/>
                <w:szCs w:val="22"/>
              </w:rPr>
              <w:t xml:space="preserve">В  общеобразовательных учреждениях по  плану   воспитательной работы  проводятся родительские собрания на тему «Правовое воспитание», «Права несовершеннолетних, уголовная ответственность», классные часы на тему «Знаешь ли ты закон». По правовым вопросам в учреждениях образования проводятся единые классные часы, родительские собрания, встречи с представителями прокуратуры, лектор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В целях совершенствования организации и проведения </w:t>
            </w:r>
            <w:r>
              <w:rPr>
                <w:rStyle w:val="FontStyle28"/>
              </w:rPr>
              <w:t>по антикоррупционному нравственно-правовому образованию учащихся  использует в работе методическое и учебное</w:t>
            </w:r>
            <w:r>
              <w:rPr>
                <w:rStyle w:val="FontStyle28"/>
                <w:b w:val="fals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ля учащихся </w:t>
            </w:r>
            <w:r>
              <w:rPr>
                <w:b/>
                <w:sz w:val="22"/>
                <w:szCs w:val="22"/>
              </w:rPr>
              <w:t>К.Ф. Амирова, Д.К.Амировой «Антикоррупционное и правовое воспитание» и Р.Р. Замалетдинова, Е.М. Ибрагимовой, Д.К.Амировой «Формирование антикоррупционной культуры у учащихся», п</w:t>
            </w:r>
            <w:r>
              <w:rPr>
                <w:rStyle w:val="FontStyle28"/>
              </w:rPr>
              <w:t>особие И.В.Сафронова, И.М.Фокеева «Формирование антикоррупционной нравственно-правовой культуры».</w:t>
            </w:r>
          </w:p>
          <w:p>
            <w:pPr>
              <w:pStyle w:val="Style101"/>
              <w:widowControl/>
              <w:tabs>
                <w:tab w:val="clear" w:pos="708"/>
                <w:tab w:val="left" w:pos="259" w:leader="none"/>
              </w:tabs>
              <w:ind w:firstLine="10"/>
              <w:rPr>
                <w:rStyle w:val="FontStyle29"/>
              </w:rPr>
            </w:pPr>
            <w:r>
              <w:rPr>
                <w:rStyle w:val="FontStyle28"/>
              </w:rPr>
              <w:t>Работа по использованию методических пособий, рекомендованного МО и Н РТ вед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7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29"/>
              </w:rPr>
              <w:t>4.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ind w:firstLine="5"/>
              <w:rPr/>
            </w:pPr>
            <w:r>
              <w:rPr>
                <w:rStyle w:val="FontStyle71"/>
              </w:rPr>
              <w:t>Участие педагогических работников общеобразовательных учреждений в республиканском конкурсе методических разработок по использованию научно-методических пособий по антикоррупционному воспитанию в образовательной практике, организуемому ИРО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4 квартал 2012 г. по отдельно</w:t>
              <w:softHyphen/>
              <w:t>му графику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71"/>
                <w:b/>
                <w:sz w:val="22"/>
                <w:szCs w:val="22"/>
              </w:rPr>
              <w:t>Педагогические работники общеобразовательных учреждений в республиканском конкурсе методических разработок по использованию научно-методических пособий по антикоррупционному воспитанию в образовательной практике в 2011 году участие не принимал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7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right"/>
              <w:rPr>
                <w:rStyle w:val="FontStyle29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Организация открытых уроков, методических мероприятий, семинаров по использованию научно-методических пособий по антикоррупционному воспитанию в образовательной практ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80"/>
                <w:b w:val="false"/>
              </w:rPr>
              <w:t>4</w:t>
            </w:r>
            <w:r>
              <w:rPr>
                <w:rStyle w:val="FontStyle80"/>
              </w:rPr>
              <w:t xml:space="preserve"> </w:t>
            </w:r>
            <w:r>
              <w:rPr>
                <w:rStyle w:val="FontStyle71"/>
              </w:rPr>
              <w:t xml:space="preserve">квартал </w:t>
            </w:r>
            <w:r>
              <w:rPr>
                <w:rStyle w:val="FontStyle80"/>
                <w:b w:val="false"/>
              </w:rPr>
              <w:t>2012</w:t>
            </w:r>
            <w:r>
              <w:rPr>
                <w:rStyle w:val="FontStyle80"/>
              </w:rPr>
              <w:t xml:space="preserve"> </w:t>
            </w:r>
            <w:r>
              <w:rPr>
                <w:rStyle w:val="FontStyle71"/>
              </w:rPr>
              <w:t>г. по отдельном у графику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В рамках проведения мероприятий, посвященных Международному дню борьбы с коррупцией, на базе СОШ №23 «Менеджер»  16 декабря 2011 года проведен открытый урок права для педагогов  на тему «Ответственность за действия коррупционного характер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Учителя истории и обществоведческих дисциплин в рамках недели правовых знаний с 5 по 10 декабря 2011 года  на уроках истории провели Мозговой штурм  с учащимися 8-9 классов на тему «Встреча с коррупцией: ваши действия».</w:t>
            </w:r>
          </w:p>
          <w:p>
            <w:pPr>
              <w:pStyle w:val="Normal"/>
              <w:jc w:val="both"/>
              <w:rPr>
                <w:rStyle w:val="FontStyle7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7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29"/>
              </w:rPr>
              <w:t>4.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 xml:space="preserve">Содействие в разработке и реализации серии молодежных социальных акций, направленных на развитие антикоррупционного мировосприятия под девизом «Честным быть модно и престижно» ( не дать-не взять», включающих в себя проведение «круглых столов», семинаров», информационно-просветительских встреч со школьниками, представителями правоохранительных органов, а также мероприятий, приуроченных к Международному дню борьбы с коррупцией (ежегодно </w:t>
            </w:r>
            <w:r>
              <w:rPr>
                <w:rStyle w:val="FontStyle80"/>
              </w:rPr>
              <w:t xml:space="preserve">9 </w:t>
            </w:r>
            <w:r>
              <w:rPr>
                <w:rStyle w:val="FontStyle71"/>
              </w:rPr>
              <w:t>декабря)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Организация заседаний круглого стола для учащихся старших классов национальных общеобразовательных учреждений по теме «Взятка-это норма или зло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Муниципальные органы управления образованием, образовательные учреждения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Муниципальные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органы управления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образованием,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национальные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общеобразовательные</w:t>
            </w:r>
          </w:p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учреждени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80"/>
              </w:rPr>
              <w:t xml:space="preserve">4 </w:t>
            </w:r>
            <w:r>
              <w:rPr>
                <w:rStyle w:val="FontStyle71"/>
              </w:rPr>
              <w:t xml:space="preserve">квартал </w:t>
            </w:r>
            <w:r>
              <w:rPr>
                <w:rStyle w:val="FontStyle80"/>
              </w:rPr>
              <w:t xml:space="preserve">2012 </w:t>
            </w:r>
            <w:r>
              <w:rPr>
                <w:rStyle w:val="FontStyle71"/>
              </w:rPr>
              <w:t>г. (декабрь)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FontStyle28"/>
              </w:rPr>
              <w:t>В рамках проведения Международного дня борьбы с коррупцией 9 декабря 2011 года в общеобразовательных учреждениях, согласно приказу УО №2588 от 06.12.2011 г и утвержденного плана были проведены</w:t>
            </w:r>
            <w:r>
              <w:rPr>
                <w:b/>
                <w:sz w:val="22"/>
                <w:szCs w:val="22"/>
              </w:rPr>
              <w:t xml:space="preserve"> следующие мероприят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06.12.2011 года было проведено совещание с руководителями образовательных учреждений, где руководители общеобразовательных учреждений были ознакомлены с приказом и планом проведения Международного дня борьбы с коррупцией 9 декабря 2011 года;</w:t>
            </w:r>
          </w:p>
          <w:p>
            <w:pPr>
              <w:pStyle w:val="Normal"/>
              <w:jc w:val="both"/>
              <w:rPr>
                <w:rStyle w:val="FontStyle28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во всех общеобразовательных учреждениях 9 декабря были организованы и проведены классные часы для учащихся  5-6 классов на темы: «Я – гражданин», «Я и мои права»,  в 7-8 классах  на тему «Коррупция и права ребенка», в 9-11 классах на тему «Коррупция и ответственность за коррупционные деяния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 На базе СОШ №2  10.12.2011 года был организован круглый стол с родительской общественностью на тему «Антикоррупционная политика школ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4. В целях формирования антикоррупционного мировоззрения был проведен опрос учащихся  10 классов общеобразовательных учреждений города и района  на тему «Коррупция», в котором приняло участие более 800 школьнико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7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>
                <w:rStyle w:val="FontStyle29"/>
              </w:rPr>
            </w:pPr>
            <w:r>
              <w:rPr>
                <w:rStyle w:val="FontStyle29"/>
              </w:rPr>
              <w:t>4.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ind w:left="10" w:hanging="10"/>
              <w:rPr/>
            </w:pPr>
            <w:r>
              <w:rPr>
                <w:rStyle w:val="FontStyle71"/>
              </w:rPr>
              <w:t>Организация муниципальных этапов: - республиканского конкурса сочинений, учащихся 4-10 классов общеобразовательных учреждений  «Будущее моей страны -в моих руках)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71"/>
              </w:rPr>
              <w:t>-</w:t>
              <w:tab/>
              <w:t>республиканского конкурса сочинения для учащихся национальных школ (на татарском и других родных языках) на тему «Скажем коррупции нет!»;</w:t>
            </w:r>
          </w:p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71"/>
              </w:rPr>
              <w:t>-</w:t>
              <w:tab/>
              <w:t>республиканского конкурса детских рисунков по антикоррупционной тематике</w:t>
            </w:r>
          </w:p>
          <w:p>
            <w:pPr>
              <w:pStyle w:val="Style29"/>
              <w:widowControl/>
              <w:spacing w:lineRule="exact" w:line="274"/>
              <w:rPr>
                <w:rStyle w:val="FontStyle7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74"/>
              <w:rPr>
                <w:rStyle w:val="FontStyle71"/>
              </w:rPr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74"/>
              <w:rPr>
                <w:rStyle w:val="FontStyle80"/>
              </w:rPr>
            </w:pPr>
            <w:r>
              <w:rPr/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В рамках проведения Международного дня борьбы с коррупцией был организован и проведен муниципальный этап республиканского конкурса творческих работ антикоррупционной направленности «Будущее моей страны – в моих руках».  (приказ УО №2534 от 15.11.11 «О проведении муниципального этапа республиканского конкурса сочинений».</w:t>
            </w:r>
          </w:p>
          <w:p>
            <w:pPr>
              <w:pStyle w:val="Normal"/>
              <w:ind w:firstLine="708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данный конкурс было представлено более 148 работ учащихся школ города и района, из их 46 стали призерами и победителями. 10 лучших работ были направлены в Казань,  двое учащихся нашего муниципального района  Мингалеев Камиль, учащейся 3 класса Чупаевской  НОШ и Долгова Елена, учащаяся 3 класса Калейкинской СОШ стали победителям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16" w:right="1445" w:hanging="0"/>
              <w:rPr/>
            </w:pPr>
            <w:r>
              <w:rPr>
                <w:rStyle w:val="FontStyle29"/>
              </w:rPr>
              <w:t>5. Обеспечение доступности и прозрачности в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jc w:val="left"/>
              <w:rPr/>
            </w:pPr>
            <w:r>
              <w:rPr>
                <w:rStyle w:val="FontStyle71"/>
              </w:rPr>
              <w:t>Открытость и</w:t>
            </w:r>
          </w:p>
          <w:p>
            <w:pPr>
              <w:pStyle w:val="Style16"/>
              <w:widowControl/>
              <w:spacing w:lineRule="exact" w:line="274"/>
              <w:jc w:val="left"/>
              <w:rPr/>
            </w:pPr>
            <w:r>
              <w:rPr>
                <w:rStyle w:val="FontStyle71"/>
              </w:rPr>
              <w:t>прозрачность</w:t>
            </w:r>
          </w:p>
          <w:p>
            <w:pPr>
              <w:pStyle w:val="Style16"/>
              <w:widowControl/>
              <w:spacing w:lineRule="exact" w:line="274"/>
              <w:jc w:val="left"/>
              <w:rPr/>
            </w:pPr>
            <w:r>
              <w:rPr>
                <w:rStyle w:val="FontStyle71"/>
              </w:rPr>
              <w:t>деятельности</w:t>
            </w:r>
          </w:p>
          <w:p>
            <w:pPr>
              <w:pStyle w:val="Style16"/>
              <w:widowControl/>
              <w:spacing w:lineRule="exact" w:line="274"/>
              <w:jc w:val="left"/>
              <w:rPr/>
            </w:pPr>
            <w:r>
              <w:rPr>
                <w:rStyle w:val="FontStyle71"/>
              </w:rPr>
              <w:t>органов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29"/>
              </w:rPr>
            </w:pPr>
            <w:r>
              <w:rPr>
                <w:rStyle w:val="FontStyle71"/>
              </w:rPr>
              <w:t>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1"/>
              </w:rPr>
              <w:t>5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Создание, поддержка, совершенствование интернет-сайтов, раскрывающих информацию о деятельности муниципальных органов управления образованием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ind w:left="5" w:hanging="5"/>
              <w:rPr/>
            </w:pPr>
            <w:r>
              <w:rPr>
                <w:rStyle w:val="FontStyle71"/>
              </w:rPr>
              <w:t>Муниципальные органы управления образованием, образовательные учреждени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1"/>
              </w:rPr>
              <w:t>Постоянно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30"/>
                <w:b w:val="false"/>
                <w:b w:val="false"/>
                <w:i w:val="false"/>
                <w:i w:val="false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осуществляет оказание услуг гражданам и юридическим лицам в сфере образования. </w:t>
            </w:r>
          </w:p>
          <w:p>
            <w:pPr>
              <w:pStyle w:val="Style61"/>
              <w:widowControl/>
              <w:spacing w:lineRule="exact" w:line="274"/>
              <w:rPr>
                <w:rStyle w:val="FontStyle30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формация об </w:t>
            </w:r>
            <w:r>
              <w:rPr>
                <w:rStyle w:val="FontStyle71"/>
              </w:rPr>
              <w:t xml:space="preserve"> </w:t>
            </w:r>
            <w:r>
              <w:rPr>
                <w:rStyle w:val="FontStyle71"/>
                <w:b/>
                <w:sz w:val="22"/>
                <w:szCs w:val="22"/>
              </w:rPr>
              <w:t xml:space="preserve">исполнении бюджета и реализации основных экономических и социальных программ размещена </w:t>
            </w:r>
            <w:r>
              <w:rPr>
                <w:b/>
                <w:sz w:val="22"/>
                <w:szCs w:val="22"/>
              </w:rPr>
              <w:t xml:space="preserve"> на сайте исполкома Альметьевского муниципального района http://almetyevsk.tatar.r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1"/>
              </w:rPr>
              <w:t>5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Обеспечение функционирования в министерствах, ведомствах, органах местного самоуправления муниципальных образований Республики Татарстан «телефонов доверия», интернет-сайтов, других информационных каналов, позволяющих гражданам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firstLine="360"/>
              <w:rPr/>
            </w:pPr>
            <w:r>
              <w:rPr>
                <w:rStyle w:val="FontStyle71"/>
              </w:rPr>
              <w:t>Муниципальные органы      управления образованием, образовательные учреждени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1"/>
              </w:rPr>
              <w:t>постоянно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31"/>
                <w:b/>
                <w:i w:val="false"/>
              </w:rPr>
              <w:t xml:space="preserve">Обеспечение доступности и прозрачности в деятельности муниципальных  образовательных учреждений осуществляется, на местной радиостанции «Желанное радио»,  на местном ТВ «ЛУЧ» в прямых эфирах, в СМИ публикуются материалы по антикоррупции и фактах коррупции. В СМИ  действует «телефон доверия», «горячая линия», которая  позволяет гражданам сообщить об известных им фактах коррупции, ведется прием граждан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Телефон доверия (8553) 32-61-20, 32-62-32 9 (в УВД)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ФСБ (в Альметьевске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(88553) 45-66-44 – круглосуточ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doverie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lmetde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sb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29"/>
              <w:widowControl/>
              <w:spacing w:lineRule="auto" w:line="240"/>
              <w:rPr>
                <w:rStyle w:val="FontStyle71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1"/>
              </w:rPr>
              <w:t>5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Публикация и размещение на Интернет-сайтах ежегодных, ежеквартальных отчетов о состоянии коррупции и реализации мер антикоррупционной поли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Муниципальные органы управления образованием,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1"/>
              </w:rPr>
              <w:t>постоянно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0" w:hanging="10"/>
              <w:rPr>
                <w:rStyle w:val="FontStyle31"/>
                <w:b/>
                <w:b/>
                <w:i w:val="false"/>
                <w:i w:val="false"/>
              </w:rPr>
            </w:pPr>
            <w:r>
              <w:rPr>
                <w:rStyle w:val="FontStyle31"/>
                <w:b/>
                <w:i w:val="false"/>
              </w:rPr>
              <w:t>Материалы по исполнению бюджета Альметьевского муниципального района, реализации основных экономических и социальных программ  ежегодно публикуются в СМИ г.Альметьевска,  ежеквартально отчеты размещаются</w:t>
            </w:r>
            <w:r>
              <w:rPr>
                <w:b/>
                <w:sz w:val="22"/>
                <w:szCs w:val="22"/>
              </w:rPr>
              <w:t xml:space="preserve"> на сайте исполкома Альметьевского муниципального района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://almetyevsk.tatar.ru</w:t>
              </w:r>
            </w:hyperlink>
            <w:r>
              <w:rPr>
                <w:b/>
                <w:sz w:val="22"/>
                <w:szCs w:val="22"/>
              </w:rPr>
              <w:t xml:space="preserve">, на сайте Управления образования Альметьевского муниципального района </w:t>
            </w:r>
            <w:r>
              <w:rPr>
                <w:rFonts w:eastAsia="MS Mincho;Arial Unicode MS"/>
                <w:b/>
                <w:sz w:val="22"/>
                <w:szCs w:val="22"/>
                <w:lang w:val="en-US"/>
              </w:rPr>
              <w:t>info</w:t>
            </w:r>
            <w:r>
              <w:rPr>
                <w:rFonts w:eastAsia="MS Mincho;Arial Unicode MS"/>
                <w:b/>
                <w:sz w:val="22"/>
                <w:szCs w:val="22"/>
              </w:rPr>
              <w:t>@</w:t>
            </w:r>
            <w:r>
              <w:rPr>
                <w:rFonts w:eastAsia="MS Mincho;Arial Unicode MS"/>
                <w:b/>
                <w:sz w:val="22"/>
                <w:szCs w:val="22"/>
                <w:lang w:val="en-US"/>
              </w:rPr>
              <w:t>almetedu</w:t>
            </w:r>
            <w:r>
              <w:rPr>
                <w:rFonts w:eastAsia="MS Mincho;Arial Unicode MS"/>
                <w:b/>
                <w:sz w:val="22"/>
                <w:szCs w:val="22"/>
              </w:rPr>
              <w:t>.</w:t>
            </w:r>
            <w:r>
              <w:rPr>
                <w:rFonts w:eastAsia="MS Mincho;Arial Unicode MS"/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9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1"/>
              </w:rPr>
              <w:t>5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Организация работы по проведению мониторинг информации, содержащейся в поступающих обращениях граждан и юридических лиц; выделение в обособленную категорию обращений граждан с пометкой «Антикоррупционный вопрос» ежеквартальное рассмотрение его результатов на заседаниях антикоррупционных комисс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71"/>
              </w:rPr>
              <w:t>Муниципальные органы управления образованием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1"/>
              </w:rPr>
              <w:t>постоянно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2"/>
                <w:szCs w:val="22"/>
              </w:rPr>
              <w:t>Всего в Управлении образования Альметьевского муниципального района  за 2011 год было рассмотрено 161 обращение, из них 2 обращения  о фактах коррупции,  о фактах сбора денежных средств (одно обращение через почту, одно через телефон доверия).</w:t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  вышеперечисленные обращения рассмотрены  в срок, даны исчерпывающие ответы заявителям. </w:t>
            </w:r>
          </w:p>
          <w:p>
            <w:pPr>
              <w:pStyle w:val="Style91"/>
              <w:widowControl/>
              <w:spacing w:lineRule="exact" w:line="274"/>
              <w:ind w:firstLine="24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1"/>
              </w:rPr>
              <w:t>5.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71"/>
              </w:rPr>
              <w:t>Обеспечение выполнения муниципальными органами примерного административного регламента предоставления государственной услуги «Прием заявлений и зачисления детей в образовательные учреждения, реализующих основные общеобразовательные программы дошкольного образования (детские сады), утвержденного приказом МО и Н РТ от 8 сентября 2011 г. № 4317/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8"/>
              <w:ind w:left="5" w:hanging="5"/>
              <w:rPr/>
            </w:pPr>
            <w:r>
              <w:rPr>
                <w:rStyle w:val="FontStyle71"/>
              </w:rPr>
              <w:t>Муниципальные органы управления образованием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1"/>
              </w:rPr>
              <w:t>постоянно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4" w:hanging="0"/>
              <w:rPr>
                <w:rStyle w:val="FontStyle30"/>
                <w:i w:val="false"/>
                <w:i w:val="false"/>
              </w:rPr>
            </w:pPr>
            <w:r>
              <w:rPr>
                <w:rStyle w:val="FontStyle30"/>
                <w:i w:val="false"/>
              </w:rPr>
              <w:t>Прием заявлений и зачислений</w:t>
            </w:r>
            <w:r>
              <w:rPr>
                <w:rStyle w:val="FontStyle30"/>
                <w:b w:val="false"/>
                <w:i w:val="false"/>
              </w:rPr>
              <w:t xml:space="preserve"> </w:t>
            </w:r>
            <w:r>
              <w:rPr>
                <w:rStyle w:val="FontStyle71"/>
                <w:b/>
                <w:sz w:val="22"/>
                <w:szCs w:val="22"/>
              </w:rPr>
              <w:t xml:space="preserve">детей в образовательные учреждения, осуществляется  в соответствии с регламентом. </w:t>
            </w:r>
            <w:r>
              <w:rPr>
                <w:rStyle w:val="FontStyle30"/>
                <w:b w:val="false"/>
                <w:i w:val="false"/>
              </w:rPr>
              <w:t xml:space="preserve"> </w:t>
            </w:r>
            <w:r>
              <w:rPr>
                <w:rStyle w:val="FontStyle30"/>
                <w:i w:val="false"/>
              </w:rPr>
              <w:t>Обращений граждан о нарушении Регламента  предоставления государственной услуги «Прием заявлений и зачисления детей в образовательные учреждения, утвержденного приказом МО и Н РТ от 08.09.2011 г. №4317/11 не было.</w:t>
            </w:r>
          </w:p>
          <w:p>
            <w:pPr>
              <w:pStyle w:val="Style61"/>
              <w:widowControl/>
              <w:ind w:right="294" w:hanging="0"/>
              <w:rPr>
                <w:rStyle w:val="FontStyle30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30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:                         Н.М.Хайд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Афлятунова Р.Е.</w:t>
      </w:r>
    </w:p>
    <w:p>
      <w:pPr>
        <w:pStyle w:val="Normal"/>
        <w:rPr/>
      </w:pPr>
      <w:r>
        <w:rPr>
          <w:sz w:val="16"/>
          <w:szCs w:val="16"/>
        </w:rPr>
        <w:t>8(8553) 45-25-99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2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557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31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metedu.ru" TargetMode="External"/><Relationship Id="rId3" Type="http://schemas.openxmlformats.org/officeDocument/2006/relationships/hyperlink" Target="mailto:doverie-almetdel-fsb@mail.ru" TargetMode="External"/><Relationship Id="rId4" Type="http://schemas.openxmlformats.org/officeDocument/2006/relationships/hyperlink" Target="http://almetyevsk.tat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10:00Z</dcterms:created>
  <dc:creator>Роза_Егоровна</dc:creator>
  <dc:description/>
  <cp:keywords/>
  <dc:language>en-US</dc:language>
  <cp:lastModifiedBy>Диляра_Рустамовна</cp:lastModifiedBy>
  <cp:lastPrinted>2012-03-30T16:43:00Z</cp:lastPrinted>
  <dcterms:modified xsi:type="dcterms:W3CDTF">2012-04-02T06:15:00Z</dcterms:modified>
  <cp:revision>14</cp:revision>
  <dc:subject/>
  <dc:title/>
</cp:coreProperties>
</file>