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</w:t>
      </w:r>
      <w:r>
        <w:rPr>
          <w:sz w:val="24"/>
          <w:szCs w:val="24"/>
          <w:lang w:val="en-US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дготовительные курсы "Аистёнок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.телефон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 отц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, сотовый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 матери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абочий телефон, сотовый:_______________________________________________</w:t>
      </w:r>
      <w:r>
        <w:rPr>
          <w:sz w:val="24"/>
          <w:szCs w:val="24"/>
          <w:lang w:val="en-US"/>
        </w:rPr>
        <w:t>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 предшкольной подготовк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дготовительные курсы "Аистёнок".</w:t>
      </w:r>
    </w:p>
    <w:p>
      <w:pPr>
        <w:pStyle w:val="Normal"/>
        <w:rPr/>
      </w:pPr>
      <w:r>
        <w:rPr>
          <w:sz w:val="24"/>
          <w:szCs w:val="24"/>
        </w:rPr>
        <w:t>Дом.телефон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 отц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, сотовый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есто работы, должность матери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, сотовый: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 предшкольной подготовк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2   г.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Подпись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 подготовительные курсы для стар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 подготовительные курсы для стар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1   г.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курсы по хоре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21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курсы по хоре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21 г.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курсы Айки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курсы Айкидо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   г.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курсы по ЛФ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курсы по ЛФ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1   г.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Patient Of Dr.OGen</dc:creator>
  <dc:description/>
  <cp:keywords/>
  <dc:language>en-US</dc:language>
  <cp:lastModifiedBy>Buh.T</cp:lastModifiedBy>
  <cp:lastPrinted>2021-09-13T14:00:00Z</cp:lastPrinted>
  <dcterms:modified xsi:type="dcterms:W3CDTF">2021-09-13T11:00:00Z</dcterms:modified>
  <cp:revision>15</cp:revision>
  <dc:subject/>
  <dc:title>Директору</dc:title>
</cp:coreProperties>
</file>