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Директор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АОУ «Гимназия № 5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агаутдиновой В.А.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 _________ 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18"/>
          <w:szCs w:val="18"/>
        </w:rPr>
        <w:t>(фамилия, имя, отчество роди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роживающего по адресу: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_____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Прошу Вас зачислить моего/мою сына/дочь 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(Фамилия, имя ребенк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дополнительные платные услуги по интеллектуально-познавательному направлению «Почемучка»  (с 14.00 до 17.00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аботы, должность отца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ий телефон, сотовый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аботы, должность матери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рабочий телефон, сотовый:_______________________________________________</w:t>
      </w:r>
      <w:r>
        <w:rPr>
          <w:sz w:val="24"/>
          <w:szCs w:val="24"/>
          <w:lang w:val="en-US"/>
        </w:rPr>
        <w:t>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ставом, Лицензией, аккредитацией, образовательной программой,  положением о формах получения образования, ознакомлены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"____"______________20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Подпись _______________</w:t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Директору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АОУ «Гимназия № 5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агаутдиновой В.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 _________ 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18"/>
          <w:szCs w:val="18"/>
        </w:rPr>
        <w:t>(фамилия, имя, отчество роди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роживающего по адресу: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_____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Прошу Вас зачислить моего/мою сына/дочь 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(Фамилия, имя ребенка)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ополнительные платные услуги по интеллектуально-познавательному направлению «Почемучка»    (с 14.00 до 17.00)</w:t>
      </w:r>
    </w:p>
    <w:p>
      <w:pPr>
        <w:pStyle w:val="Normal"/>
        <w:rPr/>
      </w:pPr>
      <w:r>
        <w:rPr>
          <w:sz w:val="24"/>
          <w:szCs w:val="24"/>
        </w:rPr>
        <w:t>Место работы, должность отца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ий телефон, сотовый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аботы, должность матери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ий телефон, сотовый: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ставом, Лицензией, Аккредитацией, образовательной программой,  положением о формах получения образования, ознакомлены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"____"______________20   г.</w:t>
      </w: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   Подпись 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иректору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АОУ «Гимназия № 5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агаутдиновой В.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 _________ 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18"/>
          <w:szCs w:val="18"/>
        </w:rPr>
        <w:t>(фамилия, имя, отчество роди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роживающего по адресу: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_____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ошу Вас принять моего/мою сына/дочь 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b/>
          <w:sz w:val="18"/>
          <w:szCs w:val="18"/>
        </w:rPr>
        <w:t>(Фамилия, имя, отчество ребенка) дата рождения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а подготовительные курсы для старших кла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ставом, Лицензией, аккредитацией, образовательной программой, реализуемой дополнительными курсами, положением о формах получения образования, ознакомлены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"____"______________201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Подпись _______________</w:t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иректору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АОУ «Гимназия № 5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агаутдиновой В.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 _________ 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18"/>
          <w:szCs w:val="18"/>
        </w:rPr>
        <w:t>(фамилия, имя, отчество роди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роживающего по адресу: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_____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ошу Вас принять моего/мою сына/дочь 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b/>
          <w:sz w:val="18"/>
          <w:szCs w:val="18"/>
        </w:rPr>
        <w:t>(Фамилия, имя, отчество ребенка) дата рождения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а подготовительные курсы для старших кла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ставом, Лицензией, Аккредитацией, образовательной программой, реализуемой дополнительными курсами, положением о формах получения образования, ознакомлены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"____"______________201   г.</w:t>
      </w: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   Подпись _______________</w:t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Директору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АОУ «Гимназия № 5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агаутдиновой В.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 _________ 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18"/>
          <w:szCs w:val="18"/>
        </w:rPr>
        <w:t>(фамилия, имя, отчество роди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роживающего по адресу: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_____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ошу Вас принять моего/мою сына/дочь 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b/>
          <w:sz w:val="18"/>
          <w:szCs w:val="18"/>
        </w:rPr>
        <w:t>(Фамилия, имя, отчество ребенка) дата рождения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ополнительные платные курсы по хореограф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ставом, Лицензией, аккредитацией, образовательной программой, реализуемой дополнительными курсами, положением о формах получения образования, ознакомлены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"____"______________2020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Подпись _______________</w:t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иректору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АОУ «Гимназия № 5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агаутдиновой В.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 _________ 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18"/>
          <w:szCs w:val="18"/>
        </w:rPr>
        <w:t>(фамилия, имя, отчество роди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роживающего по адресу: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_____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ошу Вас принять моего/мою сына/дочь 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b/>
          <w:sz w:val="18"/>
          <w:szCs w:val="18"/>
        </w:rPr>
        <w:t>(Фамилия, имя, отчество ребенка) дата рождения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ополнительные платные курсы по хореограф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ставом, Лицензией, Аккредитацией, образовательной программой, реализуемой дополнительными курсами, положением о формах получения образования, ознакомлены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"____"______________2020 г.</w:t>
      </w: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   Подпись _______________</w:t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Директору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АОУ «Гимназия № 5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агаутдиновой В.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 _________ 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18"/>
          <w:szCs w:val="18"/>
        </w:rPr>
        <w:t>(фамилия, имя, отчество роди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роживающего по адресу: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_____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ошу Вас принять моего/мою сына/дочь 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b/>
          <w:sz w:val="18"/>
          <w:szCs w:val="18"/>
        </w:rPr>
        <w:t>(Фамилия, имя, отчество ребенка) дата рождения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ополнительные платные курсы Айкид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ставом, Лицензией, аккредитацией, образовательной программой, реализуемой дополнительными курсами, положением о формах получения образования, ознакомлены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"____"______________201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Подпись _______________</w:t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иректору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АОУ «Гимназия № 5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агаутдиновой В.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 _________ 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18"/>
          <w:szCs w:val="18"/>
        </w:rPr>
        <w:t>(фамилия, имя, отчество роди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роживающего по адресу: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_____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ошу Вас принять моего/мою сына/дочь 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b/>
          <w:sz w:val="18"/>
          <w:szCs w:val="18"/>
        </w:rPr>
        <w:t>(Фамилия, имя, отчество ребенка) дата рождения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ополнительные платные курсы Айкидо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ставом, Лицензией, Аккредитацией, образовательной программой, реализуемой дополнительными курсами, положением о формах получения образования, ознакомлены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"____"______________201   г.</w:t>
      </w: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   Подпись _______________</w:t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Директору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АОУ «Гимназия № 5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агаутдиновой В.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 _________ 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18"/>
          <w:szCs w:val="18"/>
        </w:rPr>
        <w:t>(фамилия, имя, отчество роди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роживающего по адресу: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_____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ошу Вас принять моего/мою сына/дочь 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b/>
          <w:sz w:val="18"/>
          <w:szCs w:val="18"/>
        </w:rPr>
        <w:t>(Фамилия, имя, отчество ребенка) дата рождения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ополнительные платные курсы по ЛФ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ставом, Лицензией, аккредитацией, образовательной программой, реализуемой дополнительными курсами, положением о формах получения образования, ознакомлены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"____"______________201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Подпись _______________</w:t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иректору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АОУ «Гимназия № 5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агаутдиновой В.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 _________ 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18"/>
          <w:szCs w:val="18"/>
        </w:rPr>
        <w:t>(фамилия, имя, отчество роди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роживающего по адресу: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_____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ошу Вас принять моего/мою сына/дочь 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b/>
          <w:sz w:val="18"/>
          <w:szCs w:val="18"/>
        </w:rPr>
        <w:t>(Фамилия, имя, отчество ребенка) дата рождения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ополнительные платные курсы по ЛФ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ставом, Лицензией, Аккредитацией, образовательной программой, реализуемой дополнительными курсами, положением о формах получения образования, ознакомлены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"____"______________201   г.</w:t>
      </w: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   Подпись _______________</w:t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14:00Z</dcterms:created>
  <dc:creator>Patient Of Dr.OGen</dc:creator>
  <dc:description/>
  <cp:keywords/>
  <dc:language>en-US</dc:language>
  <cp:lastModifiedBy>Buh.T</cp:lastModifiedBy>
  <cp:lastPrinted>2021-09-06T15:06:00Z</cp:lastPrinted>
  <dcterms:modified xsi:type="dcterms:W3CDTF">2021-09-06T12:06:00Z</dcterms:modified>
  <cp:revision>13</cp:revision>
  <dc:subject/>
  <dc:title>Директору</dc:title>
</cp:coreProperties>
</file>