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«Утверждаю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Директор МАОУ «Гимназия №5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______________В.А.Багаутдинов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 предупреждению травматизма и несчастных случаев среди обучающихс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АОУ «гимназия №5» г. Альметьевска Р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2021-2022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497"/>
        <w:gridCol w:w="1559"/>
        <w:gridCol w:w="1559"/>
        <w:gridCol w:w="2514"/>
      </w:tblGrid>
      <w:tr>
        <w:trPr>
          <w:trHeight w:val="9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целевого инструктажа  с   учителями школы по обеспечению охраны жизни и здоровья де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урока безопасности с обучающимися «О правилах безопасного поведения и строгом соблюдении требований безопасности и охраны тру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9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-11 класс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на классных родительских собраниях «О профилактике детского травматизма»</w:t>
              <w:tab/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уголков безопасности в каждой классной комна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сновы безопасн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лассные  руководители</w:t>
            </w:r>
          </w:p>
        </w:tc>
      </w:tr>
      <w:tr>
        <w:trPr>
          <w:trHeight w:val="7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выполнением охраны труда на рабочем ме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ректор школ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ческий совет с освещением вопроса «О сохранности жизни, здоровья обучающихся и профилактике несчастных случаев в образовательном процес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«Травмоопасные</w:t>
            </w:r>
          </w:p>
          <w:p>
            <w:pPr>
              <w:pStyle w:val="Normal"/>
              <w:rPr/>
            </w:pPr>
            <w:r>
              <w:rPr/>
              <w:t>места в гимназ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на классных родительских собраниях «О профилактике детского травмат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ас общения «Безопасность превыше всег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курс рисунков «Я и дорог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тренировочных эвакуаций сотрудников и учащихся в случае возникновения чрезвычайных ситу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школы, учащие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rPr/>
            </w:pPr>
            <w:r>
              <w:rPr/>
              <w:t>учитель ОБЖ, зав. по АХЧ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оведение совещания при директоре с повесткой «О работе учителей физической культуры, ОБЖ, химии, физики, технологии по профилак</w:t>
              <w:softHyphen/>
              <w:t>тике и предупреждению травматизма и несчас</w:t>
              <w:softHyphen/>
              <w:t>тных случаев среди учащихс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цикла бесед, показ иллюстративного материала «Азбука безопасного поведения во время образователь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, Инспектор ГИБД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бработка тротуаров, входных и пешеходных зон гимнази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холодного времен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служащие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по АХЧ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дежурства учителей и учащихся во время пере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, обучающие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рять состояние рабочих мест учащихся, исправность оборудования, приспособлений и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 по АХЧ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являть обстоятельства несчастных случаев с учащимися и фиксировать их в журн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троль над обеспечением занятости максимально возможного числа детей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лассные часы на тему «Профилактика детского дорожно – транспортного травмат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инятие мер по безопасности и охране жизни детей при проведении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зав. по АХЧ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(родительские собрания) для родителей и детей по профилактике несчастных случае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учащие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лассных родительских собраний и классных часов по профилактике и предупреждению травматизма и несчастных случаев среди детей. Информирование родителей из сообщений ГИБДД о ДТП в области, районе, о нарушениях ПДД уча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учащие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гулярного контроля за выполнением санитарно-гигиенических требований согласно  СанПиН в школьном учреждении. Проверка санитарного состояния территории 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коллектив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тоговое производственное совещание о состоянии травматизма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коллектив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0:57:00Z</dcterms:created>
  <dc:creator>V_Zevakina</dc:creator>
  <dc:description/>
  <cp:keywords/>
  <dc:language>en-US</dc:language>
  <cp:lastModifiedBy>Римма</cp:lastModifiedBy>
  <cp:lastPrinted>2017-11-06T13:41:00Z</cp:lastPrinted>
  <dcterms:modified xsi:type="dcterms:W3CDTF">2021-10-23T09:45:00Z</dcterms:modified>
  <cp:revision>7</cp:revision>
  <dc:subject/>
  <dc:title>План мероприятий по профилактике и предупреждению</dc:title>
</cp:coreProperties>
</file>