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АОУ «Гимназия №5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В.А.Багаутдин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 месячника гражданско – патриотического воспитания, посвященного Дню защитника Отеч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иказа УО АМР №86 от 01.02.20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35"/>
        <w:gridCol w:w="1296"/>
        <w:gridCol w:w="1567"/>
        <w:gridCol w:w="241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«Памяти павших», митинги, лекций, беседы, посвященные 33-летию вывода советских войск из Афганистана с участием ветеранов боевых действий в Республике Афганистан и Чечне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2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, посвящённые увековечиванию памяти погибших военнослужащих 6 роты 2-го батальона 104 гвардейского парашютно-десантного полка 76 гвардейской воздушно-десантной дивизии (рекомендуется с участием нашего земляка, Героя России Супонинского А.А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-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оспитательной работе, классные руководители, учитель ОБЖ кураторы Юнармейских отряд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мужества,  встречи, беседы с приглашением ветеранов, участников войн за Отечество, тружениками тыла, посещение инвалидов Великой Отечественной вой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ОБЖ, истор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ормление стенгазет «Великая Отечественная война в истории моей семьи», «Растим патриотов России», «Современный солдат»,  об участниках и ветеранах ВОВ, Афганистана, Чечни, «Есть такая профессия – Родину защищать», «Когда я стану солдатом»  </w:t>
            </w:r>
            <w:r>
              <w:rPr>
                <w:b/>
                <w:color w:val="000000"/>
              </w:rPr>
              <w:t>(на выбор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-18.02. 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оспитательной работ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, 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блиотьекрь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Вперед в прошлое» (Оружие военных лет, Великие сражения, Города-герои Росс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, 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афганской пес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 февра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дагог-организатор,  зам. директора по воспитательной работ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тр песен военных лет «Песня в солдатской шинели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-организатор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тр строя и пес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воспитательной работ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ложение цветов к памятникам погибших воинов в Чечне и Афганистан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февраля 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оспитательной работе, классные руководите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мероприятия, соревнования по зимним видам спорта, прикладной физической подготовк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, 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 и ОБЖ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классные мероприятия, посвященные Герою Советского Союза поэту-патриоту Мусе Джали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4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, 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музеев Боевой и Трудовой Слав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, 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оспитательной работе, классные руководите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акция «Марш Памяти-2021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, 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оспитательной работе, педагог-организатор классные руководите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олонтёрского дви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, 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-организатор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обучающихся в реализации второго этапа социально-гуманитарного проекта «У войны не женское лицо…», посвященного женщинам – труженицам тыла Великой Отечественной войны 1941 – 1945 годов (с целью сохранения памяти о героическом прошлом тружениц тыл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, 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школ по воспитательной работе, классные руководители, педагог-организатор, учителя-филол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здание видео -, фотоочерков, статей о ветеранах Великой Отечественной войны 1941 – 1945 годов и труженицах тыла для их дальнейшего использования в военно-патриотической работ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, 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 воспитательной работе, классные руководители, педагог-организато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юнармейцев в создании альбомов памяти «Герой в моей семье», «Моя семья в истории страны», проведении акции «Бессмертный полк моей школы», проекте «Дорога жизни», предусматривающем размещение сведений о родственниках, участниках Великой Отечественной войны, в Мультимедийной галерее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, 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школ по воспитательной работе, классные руководители, учителя истор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ламентский ур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истории и обществозн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стречи с представителями местных отделений Общероссийская некоммерческая организация ветеранов локальных войн и военных конфликтов «Боевое братство» – ветеранами локальных войн и военных конфликто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, 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школ по воспитательной работе, классные руководите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жественное вступление в ряды участников Движения «ЮНАРМ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, 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15:00Z</dcterms:created>
  <dc:creator>Admin</dc:creator>
  <dc:description/>
  <cp:keywords/>
  <dc:language>en-US</dc:language>
  <cp:lastModifiedBy>1</cp:lastModifiedBy>
  <cp:lastPrinted>2019-01-16T11:02:00Z</cp:lastPrinted>
  <dcterms:modified xsi:type="dcterms:W3CDTF">2022-02-01T11:18:00Z</dcterms:modified>
  <cp:revision>6</cp:revision>
  <dc:subject/>
  <dc:title/>
</cp:coreProperties>
</file>