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 реализации федерального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«Цикл внеурочных занятий «Разговоры о важном» в Республике Татарстан</w:t>
            </w:r>
          </w:p>
        </w:tc>
      </w:tr>
    </w:tbl>
    <w:p>
      <w:pPr>
        <w:pStyle w:val="Style2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методических рекомендаций по проведению федерального проекта «Цикл внеурочных занятий «Разговоры о важном», направленных письмом Департамента государственной политики и управления в сфере общего образования Минпросвещения России от 15.08.2022 года №03-1190, а также развития ценностного отношения обучающихся Республики Татарстан к своей родине, формирования внутренней позиции личности, необходимой для конструктивного и ответственного поведения в обществе, </w:t>
      </w:r>
      <w:r>
        <w:rPr>
          <w:rFonts w:eastAsia="Calibri"/>
          <w:spacing w:val="20"/>
          <w:sz w:val="28"/>
          <w:szCs w:val="28"/>
          <w:lang w:eastAsia="en-US"/>
        </w:rPr>
        <w:t>п р и к а з ы в а ю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Style2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Style20"/>
        <w:ind w:left="0"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план проведения методических семинаров по вопросам организации федерального проекта «Цикл внеурочных занятий «Разговоры о важном» (далее – проект) с руководителями территориальных методических объединений и методистами муниципальных методических служб на 2022-2023 учебный год (далее – План проведения семинаров);</w:t>
      </w:r>
    </w:p>
    <w:p>
      <w:pPr>
        <w:pStyle w:val="Style20"/>
        <w:ind w:left="0"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й (муниципальный) компонент цикла внеурочных занятий «Разговоры о важном» (далее – республиканский компонент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20" w:firstLine="851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тделу развития дополнительного профессионального образования (Р.И.Шаяхметова) обеспечить координацию проведения методических семинаров согласно утвержденному План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20" w:firstLine="851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Отделу дополнительного образования детей (А.Р.Кашапова) обеспечить организационно-мониторинговые мероприятия сопровождения </w:t>
      </w:r>
      <w:r>
        <w:rPr>
          <w:rFonts w:eastAsia="Calibri"/>
          <w:sz w:val="28"/>
          <w:szCs w:val="28"/>
        </w:rPr>
        <w:t>реализации проек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обеспечить научно-методическое сопровождение реализации проекта с использованием материалов, размещенных на портале «Единое содержание общего образования» по адресу: https://razgovor.edsoo.ru/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right="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му автономному учреждению «Центр оценки профессионального мастерства и квалификации педагогов» (Л.Э.Мингалиева) обеспечить размещение информационного баннера в государственной информационной системе «Электронное образование в Республике Татарстан»     edu.tatar.ru со ссылкой на ресурсы размещенные на портале «Единое содержание общего образования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Рекомендовать Центру непрерывного повышения профессионального мастерства педагогических работников Республики Татарстан Института психологии и образования федерального государственного автономного образовательного учреждения высшего образования «Казанский (Приволжский) федеральный университет» (Р.Ф.Шайхелисламов) предусмотреть возможность проведения методических семинаров по вопросам организации цикла внеурочных занятий «Разговоры о важном» с руководителями территориальных методических объединений и методистами муниципальных методических служб на 2022-2023 учебный год согласно утвержденному Плану проведения семинар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начальникам отделов (управлений) образования исполнительных комитетов муниципальных образований Республики Татарстан, руководителям образовательных организаций профессионального образования:</w:t>
      </w:r>
    </w:p>
    <w:p>
      <w:pPr>
        <w:pStyle w:val="Style20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ть организацию и проведение цикла внеурочных занятий «Разговоры о важном» классными руководителями общеобразовательных организаций Республики Татарстан, преподавателями-кураторами студенческих групп </w:t>
      </w:r>
      <w:r>
        <w:rPr>
          <w:rFonts w:eastAsia="Calibri"/>
          <w:sz w:val="28"/>
          <w:szCs w:val="28"/>
        </w:rPr>
        <w:t>с использованием материалов, размещенных на портале «Единое содержание общего образования», Телеграм-канала: t.me/razgovory_o_vazhnom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tabs>
          <w:tab w:val="clear" w:pos="708"/>
          <w:tab w:val="left" w:pos="1276" w:leader="none"/>
        </w:tabs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ть включение в цикл внеурочных занятий «Разговоры о важном», утверждённого регионального (муниципального) компонента;</w:t>
      </w:r>
    </w:p>
    <w:p>
      <w:pPr>
        <w:pStyle w:val="Style20"/>
        <w:tabs>
          <w:tab w:val="clear" w:pos="708"/>
          <w:tab w:val="left" w:pos="1276" w:leader="none"/>
        </w:tabs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информационно-разъяснительную работу с родительским сообществом о реализации проекта;</w:t>
      </w:r>
    </w:p>
    <w:p>
      <w:pPr>
        <w:pStyle w:val="Style20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организовать сбор информации о ведении дневника классного руководителя, преподавателя-куратора;</w:t>
      </w:r>
    </w:p>
    <w:p>
      <w:pPr>
        <w:pStyle w:val="Style20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обеспечить доступ обучающихся к анкете обратной связи через QR-код (при наличии технических возможностей);</w:t>
      </w:r>
    </w:p>
    <w:p>
      <w:pPr>
        <w:pStyle w:val="Style20"/>
        <w:tabs>
          <w:tab w:val="clear" w:pos="708"/>
          <w:tab w:val="left" w:pos="1276" w:leader="none"/>
        </w:tabs>
        <w:ind w:left="0" w:firstLine="993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редусмотреть информационное сопровождение реализации проекта на муниципальном уровне через средства массовой информации, размещение информации на официальных сайтах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 настоящего приказа возложить на заместителя министра А.М.Асадуллин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 И.Г.Хадиулл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2:00Z</dcterms:created>
  <dc:creator>SuperAdmin</dc:creator>
  <dc:description/>
  <cp:keywords/>
  <dc:language>en-US</dc:language>
  <cp:lastModifiedBy>Римма</cp:lastModifiedBy>
  <cp:lastPrinted>2022-09-23T15:10:00Z</cp:lastPrinted>
  <dcterms:modified xsi:type="dcterms:W3CDTF">2022-10-28T09:16:00Z</dcterms:modified>
  <cp:revision>32</cp:revision>
  <dc:subject/>
  <dc:title>ГОСУДАРСТВЕННОЕ УЧРЕЖДЕНИЕ</dc:title>
</cp:coreProperties>
</file>