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ЕНИЕ   ОБРАЗОВАНИЯ   АЛЬМЕТЬ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Альметье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2020 год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OLE_LINK1388"/>
      <w:bookmarkStart w:id="1" w:name="OLE_LINK1387"/>
      <w:r>
        <w:rPr>
          <w:rFonts w:cs="Times New Roman" w:ascii="Times New Roman" w:hAnsi="Times New Roman"/>
          <w:sz w:val="27"/>
          <w:szCs w:val="27"/>
        </w:rPr>
        <w:t>О проведении НИКО в 6 и 8 классах</w:t>
      </w:r>
      <w:bookmarkEnd w:id="0"/>
      <w:bookmarkEnd w:id="1"/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приказом Федеральной службы по надзору в сфере образования и науки от 05.08.2020 № 821 «О внесении изменений в приказ Федеральной службы по надзору в сфере образования и найка от 27 декабря 2019 года № 1746», Министерства образования и науки Республики Татарстан от 04.09.2020 № под-927/20 «О внесении изменений в приказ от Министерства образования и науки Республики Татарстан от 19.12.2019 № под-257/20 «Об утверждении плана-графика проведения мероприятий в рамках республиканской системы оценки качества образования на 2020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Провести мониторинговое исследование функциональной грамотности учащихся 6 и 8 классов в МБОУ «СОШ № 6», МАОУ «СОШ № 7», МБОУ «СОШ № 12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ОУ «СОШ № 2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ОЦ «Дай 5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ОУ «СОШ № 25 им. 70-летия нефти Татарстана», МБОУ «Верхнемектаминская ООШ», МБОУ «Кичуйская СОШ», МБОУ «Новоникольская ООШ»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8 октября 2020 года в 6 классах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9 октября 2020 года в 8 класс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Кузьмичевой М.Н. – начальнику методического отдела обеспечить организационное и информационно-технологическое проведение НИК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Руководителям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ОУ «СОШ № 6», МАОУ «СОШ № 7», МБОУ «СОШ № 12» МБОУ «СОШ № 21 – ОЦ «Дай 5», МБОУ «СОШ № 25 им. 70-летия нефти Татарстана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ОУ «Верхнемектаминская ООШ», МБОУ «Кичуйская СОШ», МБОУ «Новоникольская ООШ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здать приказ о проведении исслед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Организовать проведение исследования в соответствии с Инструкцией для ОО по проведению РДР в режиме онлайн (Приложение 1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 Назначить на уровне школы ответственного организатора, технического специалиста, организаторов в аудиториях. </w:t>
      </w:r>
    </w:p>
    <w:p>
      <w:pPr>
        <w:pStyle w:val="Style18"/>
        <w:ind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>Начальник Управления                                                                             И.А.Павловская</w:t>
      </w:r>
    </w:p>
    <w:sectPr>
      <w:type w:val="nextPage"/>
      <w:pgSz w:w="11906" w:h="16838"/>
      <w:pgMar w:left="99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3:00Z</dcterms:created>
  <dc:creator>Гульфия</dc:creator>
  <dc:description/>
  <dc:language>en-US</dc:language>
  <cp:lastModifiedBy>СОШ 25</cp:lastModifiedBy>
  <cp:lastPrinted>2021-01-25T13:05:00Z</cp:lastPrinted>
  <dcterms:modified xsi:type="dcterms:W3CDTF">2021-05-26T11:03:00Z</dcterms:modified>
  <cp:revision>2</cp:revision>
  <dc:subject/>
  <dc:title/>
</cp:coreProperties>
</file>