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отряда ЮИД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0"/>
        <w:gridCol w:w="1980"/>
        <w:gridCol w:w="24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состава отряда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 руководитель отряда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операции «Внимание, дети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имание, пешеход!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 и дор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флике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фликеров (в течении учебного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, педагог-организат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а «Посвящение в пешех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таршекласс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отряда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емест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отря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вил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нед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агандис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улице – не в комнате, о том, ребята, помните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правилам поведения на улицах и доро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ешехода на проезжей части дороги» -«Будем правила мы знать - обязательно на пять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смотра видеофильмов, мультфильмов по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и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кторины «Дорожная 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Отряда ЮИД на прилегающую к гимназии территор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ябрь 2022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 ЮИ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рисунков по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конкурсу «Безопасное колесо» направление «Медици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отряда ЮИД МАОУ «Гимназия №5» с целью пропаганды безопасности дорожного движения и обучения правилам безопасного поведения на дорогах совместно с сотрудником 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яд ЮИ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курсу «Безопасное колесо»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яд ЮИД Педагог-организато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курсу « Безопасное колесо» -  конкурс художественной само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 совет старшеклассников</w:t>
            </w:r>
          </w:p>
        </w:tc>
      </w:tr>
      <w:tr>
        <w:trPr>
          <w:trHeight w:val="5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районному конкурс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е колес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вторение знаков дорожного дви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зучение велотехники и правил дорожного движения для велосипедис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повторение правил дорожного дви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занятия по оказанию первой медицинской помощи при ДТ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подготовка творческого номера к районному конкурсу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отря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школьных соревнованиях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кторины по правилам дорожного движения в перв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оревнованиях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Ю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 ЮИД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ы на тему: «Личная безопасность на каникул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отря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9:00Z</dcterms:created>
  <dc:creator>Мама</dc:creator>
  <dc:description/>
  <cp:keywords/>
  <dc:language>en-US</dc:language>
  <cp:lastModifiedBy>user</cp:lastModifiedBy>
  <cp:lastPrinted>2020-09-05T08:15:00Z</cp:lastPrinted>
  <dcterms:modified xsi:type="dcterms:W3CDTF">2023-09-29T07:19:00Z</dcterms:modified>
  <cp:revision>33</cp:revision>
  <dc:subject/>
  <dc:title>План работы отряда ЮИД «Зеленая волна»</dc:title>
</cp:coreProperties>
</file>