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2» г. Альметьевска Республики Татарстан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02</w:t>
      </w:r>
      <w:r>
        <w:rPr>
          <w:rFonts w:cs="Times New Roman" w:ascii="Times New Roman" w:hAnsi="Times New Roman"/>
          <w:sz w:val="24"/>
          <w:szCs w:val="24"/>
          <w:lang w:val="en-US"/>
        </w:rPr>
        <w:t>/1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                                                                                                от 26.11.2013 года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“</w:t>
      </w:r>
      <w:r>
        <w:rPr>
          <w:rFonts w:cs="Times New Roman" w:ascii="Times New Roman" w:hAnsi="Times New Roman"/>
          <w:sz w:val="24"/>
          <w:szCs w:val="24"/>
          <w:lang w:val="tt-RU"/>
        </w:rPr>
        <w:t>О принятии мер по антитеррористической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защищенности”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 целях принятия дополнительных мер по противодействию террористическим угрозам, согласно решению Межведомственной антитеррористической комиссии Альметьевского муниципального района №6 от 18.11.2013 г., приказу Управления образования Альметьевского муниципального района от 25 ноября 2013 года №1777 “О принятии мер по антитеррористической защищенности образовательных учреждений”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приказываю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1. Заместителю директора по АХЧ Вильдановой Г.И и заместителю директора по ВР Валевой Н.А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усилить пропускной режим, вести строгий учет посетителей;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- принять дополнительные и практические меры на усиление защищенности по антитеррористической и пожарной безопасности, инженерно-технической укрепленности школы;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проверить функциональность работы тревожных кнопок, систем противопожарной безопасности , видеонаблюдения;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  вести постоянный контроль за обеспечением свободного доступа к запасным выходам из помещений;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- принять все меры, препятствующие проникновению посторонних лиц в чердачные, подвальные, складские помещения и вспомогательные здания, постройки;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 во всех помещениях иметь описи находящегося в них оборудования и имущества, а на каждом этаже здания, на хорошо видных местах, иметь схемы эвакуации людей и имущества при пожаре и в случае возникновения чрезвычайных ситуации;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 довести до всех сотрудников школы и обучающихся сигналы оповещения, порядок проведения эвакуации людей и имущества;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- на дверях запасных выходов, чердачных помещения, технических этажей и подвалов, других закрытых на замок помещений, в которых не находятся люди, </w:t>
      </w:r>
    </w:p>
    <w:p>
      <w:pPr>
        <w:pStyle w:val="Normal"/>
        <w:spacing w:lineRule="auto" w:line="360" w:before="0" w:after="200"/>
        <w:ind w:right="282" w:hanging="284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drawing>
          <wp:inline distT="0" distB="0" distL="0" distR="0">
            <wp:extent cx="7753985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5:10:00Z</dcterms:created>
  <dc:creator>Admin</dc:creator>
  <dc:description/>
  <cp:keywords/>
  <dc:language>en-US</dc:language>
  <cp:lastModifiedBy>Admin</cp:lastModifiedBy>
  <cp:lastPrinted>2013-12-03T14:46:00Z</cp:lastPrinted>
  <dcterms:modified xsi:type="dcterms:W3CDTF">2014-05-06T13:57:00Z</dcterms:modified>
  <cp:revision>3</cp:revision>
  <dc:subject/>
  <dc:title/>
</cp:coreProperties>
</file>