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8534400" cy="3404870"/>
                <wp:effectExtent l="5080" t="762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520" cy="34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езнең девиз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2pt;margin-top:7.6pt;width:671.95pt;height:268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езнең девиз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Безнең девиз:&#10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2pt;margin-top:4.8pt;width:677.95pt;height:215.95pt;mso-wrap-style:none;v-text-anchor:middle" type="_x0000_t136">
            <v:path textpathok="t"/>
            <v:textpath on="t" fitshape="t" string="Яктылыктан нурлар алабыз,&#10;Киләчәккә юллар салабыз!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8839200" cy="1841500"/>
                <wp:effectExtent l="427355" t="495300" r="4527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080" cy="184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аш девиз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483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7.6pt;width:695.95pt;height:1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аш девиз:</w:t>
                      </w:r>
                    </w:p>
                  </w:txbxContent>
                </v:textbox>
                <v:path textpathok="t"/>
                <v:textpath on="t" fitshape="t" string="Наш девиз: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w:pict>
          <v:shape id="shape_0" fillcolor="#9400ed" stroked="t" o:allowincell="f" style="position:absolute;margin-left:66pt;margin-top:1.5pt;width:641.95pt;height:191.4pt;mso-wrap-style:none;v-text-anchor:middle" type="_x0000_t136">
            <v:path textpathok="t"/>
            <v:textpath on="t" fitshape="t" string="Твори, дерзай и не сдавайся,&#10;Иди вперед и добивайся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794" w:right="79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0:00Z</dcterms:created>
  <dc:creator>User</dc:creator>
  <dc:description/>
  <cp:keywords/>
  <dc:language>en-US</dc:language>
  <cp:lastModifiedBy>User</cp:lastModifiedBy>
  <dcterms:modified xsi:type="dcterms:W3CDTF">2009-09-04T07:20:00Z</dcterms:modified>
  <cp:revision>4</cp:revision>
  <dc:subject/>
  <dc:title/>
</cp:coreProperties>
</file>