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rFonts w:cs="Tahoma" w:ascii="Tahoma" w:hAnsi="Tahoma"/>
          <w:color w:val="808080"/>
          <w:sz w:val="16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06.4pt;width:164.9pt;height:106.3pt;mso-wrap-style:none;v-text-anchor:middle;mso-position-vertical:top" type="_x0000_t136">
            <v:path textpathok="t"/>
            <v:textpath on="t" fitshape="t" string="Служба &#10;спасения  01" style="font-family:&quot;Monotype Corsiva&quot;;font-size:4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/>
        <w:t xml:space="preserve">                                              </w:t>
      </w:r>
      <w:r>
        <w:rPr>
          <w:rFonts w:cs="Tahoma" w:ascii="Tahoma" w:hAnsi="Tahoma"/>
          <w:color w:val="808080"/>
          <w:sz w:val="16"/>
          <w:szCs w:val="16"/>
        </w:rPr>
        <w:drawing>
          <wp:inline distT="0" distB="0" distL="0" distR="0">
            <wp:extent cx="2855595" cy="1508760"/>
            <wp:effectExtent l="0" t="0" r="0" b="0"/>
            <wp:docPr id="2" name="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>
          <w:sz w:val="28"/>
          <w:szCs w:val="28"/>
        </w:rPr>
        <w:t>Памятка школьникам Московского района г.Казан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 МЕРАХ ПОЖАРНОЙ БЕЗОПАС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>Ребята! Каждый пожар несет с собой беду, иногда непоправимую, нанося огромный ущерб и государству, и людям. Причины возникновения пожаров разнообразны, но в основном они являются результатом незнания элементарных норм и правил пожарной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Чтобы избежать пожара, необходимо знать и строго соблюдать следующие прав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 играйте со спичками сами и следите, чтобы со спичками не шалили ваши товарищи и маленькие де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 устраивайте игр с огнем вблизи строений, в сараях, на чердаках и в подвал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 нагревайте незнакомые предметы и упаковки из-под порошков и красок, особенно аэрозольные балло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Не растапливайте печи и не включайте газовые плиты, не ознакомившись с правилами их эксплуатации и без ведома старш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 играйте с электронагревательными приборами: оставленные без присмотра включенные электронагревательные приборы – часто становятся причиной пожа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 подключайте к одной розетке несколько электроприборов, от перегрузки электросети может произойти короткое замыкание и возникнуть пожа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Помните! Брошенная в емкость с бензином, ради баловства, спичка может привести к тяжелым ожогам и травмам, а пустая бочка из-под бензина страшнее полной, т.к. ведет к взрыв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 оставляйте костер не потушенным, это может привести к лесному пожару и гибели всего ле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 поджигайте тополиный пух и сухую траву, от них могут загореться соседние строения и деревь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Ребята! Помните и всегда соблюдайте эти правила. Разъясняйте правила пожарной безопасности своим товарищам. Этим вы окажете большую помощь работникам пожарной охраны в предупреждении и предотвращении пожар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 если все-таки пожар произошел, вы должны знать, что нужно делать при пожаре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еобходимо немедленно сообщить об этом по телефону «01» и вызвать пожарную команду, при этом необходимо точно указать адрес пожара, объект пожара и встретить пожарные подразделения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Если рядом находятся взрослые, сразу позовите их на помощь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Если горение только началось, вы можете легко его потушить, залив очаг возгорания водой, накрыв толстым одеялом или покрывалом, засыпав песком или землей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и в коем случае не тушите водой горящие электропроводку и электроприборы, находящиеся под напряжением: это опасно для жизн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Если вы видите, что не сможете справиться с огнем и пожар принимает угрожающие размеры, срочно покиньте помещение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икогда не прячьтесь в задымленном помещении в «укромные» места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Ребята, помните, что пожар легче предупредить, чем погасить!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чка – не игрушка, а огонь – не забава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удьте примером в соблюдении правил пожарной безопасности и никому не позволяйте их наруша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НД г.Казани (Московский район) УНД ГУ МЧС России по Р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3:23:00Z</dcterms:created>
  <dc:creator>N$S</dc:creator>
  <dc:description/>
  <cp:keywords/>
  <dc:language>en-US</dc:language>
  <cp:lastModifiedBy>Эмиль</cp:lastModifiedBy>
  <cp:lastPrinted>2005-10-14T08:43:00Z</cp:lastPrinted>
  <dcterms:modified xsi:type="dcterms:W3CDTF">2013-06-20T08:03:00Z</dcterms:modified>
  <cp:revision>7</cp:revision>
  <dc:subject/>
  <dc:title/>
</cp:coreProperties>
</file>