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закреплении муниципальных</w:t>
      </w:r>
    </w:p>
    <w:p>
      <w:pPr>
        <w:pStyle w:val="Normal"/>
        <w:spacing w:lineRule="auto" w:line="288"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88"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 конкретными территориями </w:t>
      </w:r>
    </w:p>
    <w:p>
      <w:pPr>
        <w:pStyle w:val="Normal"/>
        <w:spacing w:lineRule="auto" w:line="288"/>
        <w:ind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орода Казани </w:t>
      </w:r>
    </w:p>
    <w:p>
      <w:pPr>
        <w:pStyle w:val="Normal"/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исполнение пункта 6 части 1 статьи 9 Федерального закона 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.12.2012 №273-ФЗ «Об образовании в Российской Федераци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Закрепить муниципальные общеобразовательные организации г.Казани за конкретными территориями г.Казани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виастроительный район (приложение №1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Ново-Савиновский район (приложение №2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Кировский район (приложение №3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Московский район (приложение №4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Вахитовский район (приложение №5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волжский район (приложение №6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Советский район (приложение №7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правлению образования Исполнительного комитета г.Казани (И.А.Ризванов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рганизовать социально-педагогический учет детей, подлежащих обучению по образовательным программам дошкольного, начального общего, основного общего и среднего общего образования, два раза в год (до 15 марта и до 10 сентября) в целях обеспечения приема детей в образовательные 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по мере необходимости инициировать по согласованию с главами администраций районов Исполнительного комитета г.Казани закрепление муниципальных общеобразовательных организаций г.Казани за конкретными территориями г.Казани, а также их перераспределение с учетом территориальной доступности муниципальных общеобразовательных организаций г.Казани для населения, плотности застройки конкретной территории, наполняемости конкретной муниципальной общеобразовательной организации г.Казани, а также данных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и силу постановления Исполнительного комитета г.Казани от 11.03.2024 №810 «О закреплении муниципальных образовательных организаций за конкретными территориями города Казани» и от 01.08.2024 №3251 «О внесении изменений в постановление Исполнительного комитета г.Казани от 11.03.2024 №810 “О закреплении муниципальных образовательных организаций за конкретными территориями города Казани”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публиковать настоящее постановление в сетевом издании «Муниципальные правовые акты и иная официальная информация» (www.docskzn.ru),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г.Казани Г.Р.Сагитову.</w:t>
      </w:r>
    </w:p>
    <w:p>
      <w:pPr>
        <w:pStyle w:val="Normal"/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88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88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уководитель</w:t>
        <w:tab/>
        <w:tab/>
        <w:tab/>
        <w:tab/>
        <w:t xml:space="preserve">                                                      Р.Г.Гафаров</w:t>
      </w:r>
    </w:p>
    <w:p>
      <w:pPr>
        <w:pStyle w:val="Normal"/>
        <w:spacing w:lineRule="auto" w:line="288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13"/>
    <w:next w:val="13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1:00Z</dcterms:created>
  <dc:creator>call2</dc:creator>
  <dc:description/>
  <dc:language>en-US</dc:language>
  <cp:lastModifiedBy/>
  <cp:lastPrinted>2013-10-16T15:38:00Z</cp:lastPrinted>
  <dcterms:modified xsi:type="dcterms:W3CDTF">2025-03-13T05:22:07Z</dcterms:modified>
  <cp:revision>3</cp:revision>
  <dc:subject/>
  <dc:title/>
</cp:coreProperties>
</file>