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ое радио «На школьной волне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ПЕРЕДАЧ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ВЯЩЕННАЯ   ДНЮ   МАТЕР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поздравление всех мам с праздник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ть праздничную атмосферу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ораторские и творческие способности учащихс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любовь и уважение к м.атеря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!  28 ноября в нашей стране отмечается  праздник День Матер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ому, кто живет на белом свет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ть, кто может, думать и  дыша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нашей грешной  голубой  планет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ней и ближе слова нет, чем  м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ерекор изменчивой судьб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удожники прославили в века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евушку с венцом на голов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женщину с ребенком на рук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частлив тот, кто с детства познал материнскую ласку,  вырос под заботливым теплом и светом материнского взгля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уважением смотрим мы на человека, который до седых волос с трепетом произносит имя своей матери  и оберегает ее старос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 презрением казним того, кто отказал в доброй памяти  и  куске хлеба той, которая родила и вырастила ег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ь материнство  на Руси всегда было символом свят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русских матерей такие лиц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им надо приглядеться не спеш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в их чертах могла тебе открыть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ивая и гордая душ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нщина… Мать…  В самое трудное время она не требовала к себе снисхождения. В её слабости таилась огромная си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нщина и жизнь – слова-синонимы. Женщина дарит жизнь и оберегает её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ажды ребенок спросил: Завтра я появлюсь на свет. Скажи, Боже, что мне делать в том мире,  ведь я ничего не знаю  и  очень боюс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г отвечает: Не переживай, я дам тебе ангела, который постоянно будет рядом и защитит тебя от бед и печал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не успокаивается: А как зовут этого ангел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г утешает: Это не важно, ведь ты будешь звать его мамой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стный педагог  Сухомлинский говорил, что когда у ребенка немного заболит палец, у его матери сразу заболит сердце. Нет на земле человека более чуткого и любящего, чем ма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в печали обогре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поддержит и простит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кого любовью ве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надежен, как гранит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гая, верная и справедлива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лучшая мамочка в мир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бе я спасибо за все говор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овь, уваженье тебе я дарю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ь Матери -  особый праздник .  Это  день любви, нежности, добра, праздник вечности – ведь любовь нескончаема  и бескорыст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азднование Дня Матери началось еще в Древнем Риме, когда люди славили богиню земли и плодородия. В христианстве он  связан с чествованием Покрова  Божьей Матер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атерей святая должность в мире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иться за дарованных 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ень, и ночь в невидимом эфир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ат молитвы наших матер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а умолкает, вторит ей друга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чь сменит день, и вновь наступит ноч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матерей молитвы не смолкаю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дорогого сына или доч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подь молитву матерей внима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любит их сильней, чем любим м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ь никогда молиться не устан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детях, что еще не спасе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тихо. Во дворе умолкли птиц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но уже отправились все сп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окном склонилась помолить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я родная любящая м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ать Матери должный почёт и уважение — святая обязанность каждого человека. Она любит  вас несмотря ни на что, растит  и воспитывает , а главное,  вы обязаны ей добротой в своём сердце. Как же можно не хотеть отдать ей немного всего этог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народ, как никакой другой, не сказал лучше про маму и её значение для нашей жизни. Народная мудрость еще раз убеждает нас в том, что нет на свете человека нужнее и дороже.  Это  сокровище, которое начинаешь ценить с годами, с приходящей жизненной мудрость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имер,   Мать кормит детей, как земля люд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тица радуется весне, а младенец — матер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милее дружка, чем родная матуш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солнышке тепло, при матери добр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т любви сильнее материнской, и тревожное сердце её не знает покоя. Как только мы приходим к выводу, что в мире еще осталось место для таких вещей как: искренность, забота, отвага, соучастие, мы понимаем, что они существуют благодаря материнской любв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еперь немного статистики. Один мужчина поместил в газету   заметку  о  своей жене. В семье было трое маленьких детей,  и  он на протяжении одного дня наблюдал и записывал все, что  делала  мать для дете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вот, что получилось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В этот день мама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6 раз мама открывала детям двер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2 раза переодел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4 раза сказала «оставь это»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6 раз гасила ссоры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 раз кормил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9 раз вытирала им носы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6 раз сажала на горшок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75 раз задавала им вопросы и давала ответы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, наконец, только ради нужд детей прошла около 10 километров»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еперь прибавьте к этому еще все другие обязанности матери по дому, и вы поймете, что такое домашний труд женщины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овь бывает разная на свет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який любит, как умеет он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тарики, и взрослые, и дети –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 что-то каждый человек влюбле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младенчества нам силы отдава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 учит жить, любить, пережива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мая и самая родна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ейшая на свете наша м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если человеку в жизни худ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му всегда во всем поможет внов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спасет и выручит повсюд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ятая материнская любов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вете нет прекраснее картин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сын, а рядом – любящая м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те мать, и будете любим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 большего нам нечего жел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аздником, любимые мамы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06:00Z</dcterms:created>
  <dc:creator>User</dc:creator>
  <dc:description/>
  <dc:language>en-US</dc:language>
  <cp:lastModifiedBy>User</cp:lastModifiedBy>
  <dcterms:modified xsi:type="dcterms:W3CDTF">2017-09-12T18:06:00Z</dcterms:modified>
  <cp:revision>2</cp:revision>
  <dc:subject/>
  <dc:title/>
</cp:coreProperties>
</file>