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г.Казан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ая моде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школьного этапа всероссийской,  республиканской олимпиад школьников в 2016/2017 учебном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412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школьного и муниципального этапов всероссийской и  республиканской олимпиад школьников - являются - Управление образования Исполнительного комитета муниципального образования г. Казани, регионального этапа всероссийской олимпиады – Министерство образования и науки Республики Татарстан (далее – МОиН РТ), заключительного этапа всероссийской олимпиады – Министерство образования и науки Российской Федерации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сполнительного комитета муниципального образования г. Казани привлекает в качестве организатора МБУ ДО «Городской центр творческого развития и гуманитарного образования для одарённых детей» г. Казани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ом, а муниципальный этап олимпиад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м всероссийской олимпиады школьников, проводимой по следующим предметам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мировая художественная культур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(для всех образовательных учреждений, в том числе с  татарским языком обучения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для всех образовательных учреждений, в том числе с татарским языком обучения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ом, а муниципальный этап олимпиады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м Республиканской олимпиады школьников, проводимой по следующим предметам: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сский язык для учащихся школ с родным (нерусским)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сская литература для учащихся школ с родным (нерусским)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ий язык для учащихся школ с татарским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ая литература для учащихся школ с татарским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ий язык для учащихся-татар школ с русским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ая литература для учащихся-татар школ с русским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тарский язык для учащихся русскоязычных групп школ с русским языком обучения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абский язык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ецкий язык;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логия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ийский язык и литература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муртский язык и литература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ашский язык и литература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довские (эрзя, мокша) языки и литература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сский язык 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матика 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ий язык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Ж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е языки (французский, немецкий)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ий язык для учащихся школ с татарским языком обучения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атарский язык для учащихся школ с русским языком обучения 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атарский язык для учащихся русскоязычных групп школ с русским языком обучения </w:t>
      </w:r>
    </w:p>
    <w:p>
      <w:pPr>
        <w:pStyle w:val="Style18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 Татарстана  и татарского нар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 республиканских олимпиад по русскому языку, английскому языку, математике, ОБЖ проводится в одни и те же сроки, по одним и тем же заданиям, что и школьный этап Всероссийских олимпиад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графику проведения школьного этапа всероссийской и республиканской олимпиад школьников в 2016/2017 учебном г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всероссийской олимпиады проводится в сроки с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тября по 14 октябр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спубликанской –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 по 26 октября 2016г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фиком проведения школьного этапа всероссийской и республиканской олимпиады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6/2017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/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7, 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>
          <w:trHeight w:val="8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5-6, 7-8, 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 7-8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сентября (письменны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.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12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-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>
          <w:trHeight w:val="11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/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</w:tr>
      <w:tr>
        <w:trPr>
          <w:trHeight w:val="1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ийский язык и 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муртский язык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ашский язык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довские (эрзя, мокша) языки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абс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ец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имание платы за участие в олимпиад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выполнять олимпиадные задания, разработанные для более старших классов по отношению к тем, в которых они проходят обучения. В случае их прохождения на последующие этапы олимпиады, данные участники выполняют олимпиадные задания, разработан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класс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торый они выбрали на школьном этапе олимпиады.</w:t>
      </w:r>
    </w:p>
    <w:p>
      <w:pPr>
        <w:pStyle w:val="Normal"/>
        <w:spacing w:lineRule="auto" w:line="360"/>
        <w:ind w:left="2844" w:firstLine="69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Школьный этап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емя начала олимпиады для школ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ющих в одну смену – 13.00 часов, для школ, работающих в две смены – 11.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м оргкомитетом разрабатываются задания школьного этапа всероссийской и республиканской олимпиад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ылка заданий 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</w:t>
      </w:r>
      <w:r>
        <w:rPr>
          <w:rFonts w:cs="Times New Roman" w:ascii="Times New Roman" w:hAnsi="Times New Roman"/>
          <w:b/>
          <w:sz w:val="28"/>
          <w:szCs w:val="28"/>
        </w:rPr>
        <w:t>до 9.00 часов утра в день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е адреса ответственных за организацию школьного этапа олимпиад в районных отделах образования и в общеобразовательных организациях города Каза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а ответов и критериев оценки к олимпиадным работам будет провод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16.00 по 17.00 часов текущего дня проведения олимпиа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ответов и критериев оценки к олимпиадным работам будет производиться после 16.00 часов текущего дня проведения олимпиады на сайтах МБУ ДО «Центр для одаренных детей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dkz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грузк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участниках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и республиканских олимпиад будет производиться из системы сбора  на четвертый д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завершения каждой предметной олимпиады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ле выгрузки данных внесение изменений невозможно!!!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щеобразовательных организаций г.Казани назначают приказом ответственного за проведение школьного этапа  предметных олимпи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я ответственного за проведение школьного этапа предметных олимпиад определен в </w:t>
      </w:r>
      <w:r>
        <w:rPr>
          <w:rFonts w:cs="Times New Roman" w:ascii="Times New Roman" w:hAnsi="Times New Roman"/>
          <w:b/>
          <w:sz w:val="28"/>
          <w:szCs w:val="28"/>
        </w:rPr>
        <w:t>инстру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пределения статусов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бедитель школьного этапа», «Призер школьного этапа» всероссийских и республиканских олимпиад школьников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и республиканской  олимпиады</w:t>
      </w:r>
      <w:r>
        <w:rPr>
          <w:rFonts w:cs="Times New Roman" w:ascii="Times New Roman" w:hAnsi="Times New Roman"/>
          <w:sz w:val="28"/>
          <w:szCs w:val="28"/>
        </w:rPr>
        <w:t xml:space="preserve"> школьников по каждому общеобразовательному предмету по каждой параллели, признается </w:t>
      </w:r>
      <w:r>
        <w:rPr>
          <w:rFonts w:cs="Times New Roman" w:ascii="Times New Roman" w:hAnsi="Times New Roman"/>
          <w:b/>
          <w:sz w:val="28"/>
          <w:szCs w:val="28"/>
        </w:rPr>
        <w:t>один участник</w:t>
      </w:r>
      <w:r>
        <w:rPr>
          <w:rFonts w:cs="Times New Roman" w:ascii="Times New Roman" w:hAnsi="Times New Roman"/>
          <w:sz w:val="28"/>
          <w:szCs w:val="28"/>
        </w:rPr>
        <w:t xml:space="preserve">, набравший наибольшее количество баллов в рейтинге участников олимпиады по каждой параллели при условии, что </w:t>
      </w:r>
      <w:r>
        <w:rPr>
          <w:rFonts w:cs="Times New Roman" w:ascii="Times New Roman" w:hAnsi="Times New Roman"/>
          <w:b/>
          <w:sz w:val="28"/>
          <w:szCs w:val="28"/>
        </w:rPr>
        <w:t>количество набранных им баллов превышает 50% максимально возможных баллов</w:t>
      </w:r>
      <w:r>
        <w:rPr>
          <w:rFonts w:cs="Times New Roman" w:ascii="Times New Roman" w:hAnsi="Times New Roman"/>
          <w:sz w:val="28"/>
          <w:szCs w:val="28"/>
        </w:rPr>
        <w:t>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Призерами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школьного этапа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спубликанской 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олимпиад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признаются участники, следующие в итоговой таблице за победителем, набравшие более 50% от </w:t>
      </w:r>
      <w:r>
        <w:rPr>
          <w:rFonts w:cs="Times New Roman" w:ascii="Times New Roman" w:hAnsi="Times New Roman"/>
          <w:b/>
          <w:sz w:val="28"/>
          <w:szCs w:val="28"/>
        </w:rPr>
        <w:t>максимально возможных баллов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Участники олимпиады, не набравшие 50% от максимального количества баллов, не могут быть признаны победителями или призерам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ргкомитет оставляет за собой право на перепроверку выполненных олимпиадных работ предметно-методической комиссией.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  <w:lang w:eastAsia="ar-SA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, республиканских  предметных олимпиа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приказ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и проведении школьного этапа олимпиады,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здании  школьного оргкомитета и жюри школьного этап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учителей - дежурных в кабинеты, где будет проводиться олимпиада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, республиканской олимпиады школьник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тиражирование олимпиадны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4 рабочих дней после проведения каждой предметной олимпиа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полни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ичном кабинете протокол проведения предметн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зместить на официальном сайте своей образовательной организации в ИС «Электронное образование»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информационном стенде приказ об итогах проведения олимпиады и протокол проведения предметной олимпиады, заверенный руководителем обще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 проведения предметной олимпиады,  заверенный руководителем общеобразовательной организации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; </w:t>
      </w:r>
    </w:p>
    <w:p>
      <w:pPr>
        <w:pStyle w:val="Normal"/>
        <w:shd w:fill="FFFFFF" w:val="clear"/>
        <w:spacing w:lineRule="auto" w:line="360" w:before="0" w:after="0"/>
        <w:ind w:left="151" w:hanging="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ля дежурных учителей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о время проведения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кольного этапа олимпиад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6"/>
          <w:w w:val="1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36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.До начала олимпиады проверить в кабинете столы и парты (на нали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Посадить участников олимпиады по одному человеку за парту либо за один П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лимпиаде допускается иметь линейку, каранда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можно калькулятор, но не электронную записную книжку. Исключение: олимпиада по математике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Все участники олимпиады должны убрать свои учебники, сумки, телефоны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д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 допускать обсуждений, шпаргалок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Во время проведения олимпиады в кабинетах не должно быть посторонних лю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Во время дежурства не выходить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Расписаться в  каждой олимпиадной работе участника, указать количество лист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ть после завершения олимпиады все работ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 xml:space="preserve">лично представителю школьного оргкомитета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под роспись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10. Дежур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сет ответственность за происходящее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бинете во врем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аля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руш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олимпиад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(участников олимпиады предупредить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ранее).</w:t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членов жюри школьного этап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 началом работы внимательно ознакомиться с заданиями, ответами и критериями оцен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ь от организатора школьного этапа закодированные олимпиадные работы участ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лимпиадные работы проверяются красной пасто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каждой работе должна быть представлена итоговая таблица с выставленными баллами за каждое задание и итоговым бал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проверки олимпиадных заданий не должен превышать трех дней с момента проведения олимпиа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овые таблицы по каждой работе должны быть внесены в протокол результатов олимпиады после дешифровки. В протоколе должны стоять подписи всех членов комиссии и председателя жюр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ть апелляции участ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необходимые коррективы с учетом апелляции в итоговый протокол и передать его ответственному организатору для утвер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ответствен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оведение школьного этапа олимпиа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за проведение всероссийской и республиканской олимпиад школьников отвечает за своевременное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достоверной информации об участниках олимпиады</w:t>
      </w:r>
      <w:r>
        <w:rPr>
          <w:rFonts w:cs="Times New Roman" w:ascii="Times New Roman" w:hAnsi="Times New Roman"/>
          <w:sz w:val="28"/>
          <w:szCs w:val="28"/>
        </w:rPr>
        <w:t xml:space="preserve"> школьного этапа в 2016/2017 уч.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, организовать хранение согласий законных представителей учащихся (участников олимпиады), педагогов на обработку персональных данных в каждой образовательной организации г. Каза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материалы по организации и проведению предметных олимпиа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ить от МБУ ДО «Центр для одаренных детей» по электронной почте </w:t>
      </w:r>
      <w:r>
        <w:rPr>
          <w:rFonts w:cs="Times New Roman" w:ascii="Times New Roman" w:hAnsi="Times New Roman"/>
          <w:b/>
          <w:sz w:val="28"/>
          <w:szCs w:val="28"/>
        </w:rPr>
        <w:t>логин и пароль</w:t>
      </w:r>
      <w:r>
        <w:rPr>
          <w:rFonts w:cs="Times New Roman" w:ascii="Times New Roman" w:hAnsi="Times New Roman"/>
          <w:sz w:val="28"/>
          <w:szCs w:val="28"/>
        </w:rPr>
        <w:t xml:space="preserve"> для входа в личный кабинет на сайте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olymp.odkz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erusername"/>
          <w:rFonts w:cs="Times New Roman" w:ascii="Times New Roman" w:hAnsi="Times New Roman"/>
          <w:sz w:val="28"/>
          <w:szCs w:val="28"/>
        </w:rPr>
        <w:t>4. Заполнить до 1 октября 2016г.</w:t>
      </w:r>
      <w:r>
        <w:rPr>
          <w:rStyle w:val="Headerusername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онлайн форму отчета </w:t>
      </w:r>
      <w:r>
        <w:rPr>
          <w:rFonts w:cs="Times New Roman" w:ascii="Times New Roman" w:hAnsi="Times New Roman"/>
          <w:sz w:val="28"/>
          <w:szCs w:val="28"/>
        </w:rPr>
        <w:t>по  количественным данным</w:t>
      </w:r>
      <w:r>
        <w:rPr>
          <w:rStyle w:val="Headerusername"/>
          <w:rFonts w:cs="Times New Roman" w:ascii="Times New Roman" w:hAnsi="Times New Roman"/>
          <w:sz w:val="28"/>
          <w:szCs w:val="28"/>
          <w:lang w:val="tt-RU"/>
        </w:rPr>
        <w:t xml:space="preserve"> (эл.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p</w:t>
        </w:r>
      </w:hyperlink>
      <w:r>
        <w:rPr>
          <w:rStyle w:val="Headerusername"/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учить задания, ответы и критерия к заданиям школьного этапа ВОШ и РОШ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техническую поддержку олимпиады совместно со школьным оргкомит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 сопровождение наблюдателей, членов Городского оргкомитета во время проведения школьного этапа олимпиа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ять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ранее ознакомить всех участников с правилами поведения во время предметных олимпиа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завершения каждой предметной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в </w:t>
      </w:r>
      <w:r>
        <w:rPr>
          <w:rFonts w:cs="Times New Roman" w:ascii="Times New Roman" w:hAnsi="Times New Roman"/>
          <w:b/>
          <w:sz w:val="28"/>
          <w:szCs w:val="28"/>
        </w:rPr>
        <w:t>течение четырех дней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 xml:space="preserve">аполнить </w:t>
      </w:r>
      <w:r>
        <w:rPr>
          <w:rFonts w:cs="Times New Roman" w:ascii="Times New Roman" w:hAnsi="Times New Roman"/>
          <w:sz w:val="28"/>
          <w:szCs w:val="28"/>
        </w:rPr>
        <w:t xml:space="preserve">в личном кабин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проведения предмет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завершения каждой предметной олимпиа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в </w:t>
      </w:r>
      <w:r>
        <w:rPr>
          <w:rFonts w:cs="Times New Roman" w:ascii="Times New Roman" w:hAnsi="Times New Roman"/>
          <w:b/>
          <w:sz w:val="28"/>
          <w:szCs w:val="28"/>
        </w:rPr>
        <w:t>течение четырех дней</w:t>
      </w:r>
      <w:r>
        <w:rPr>
          <w:rFonts w:cs="Times New Roman" w:ascii="Times New Roman" w:hAnsi="Times New Roman"/>
          <w:sz w:val="28"/>
          <w:szCs w:val="28"/>
        </w:rPr>
        <w:t xml:space="preserve"> отправить в МБУ ДО «Центр для одаренных детей»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окол проведения предметной олимпиады, </w:t>
      </w:r>
      <w:r>
        <w:rPr>
          <w:rFonts w:cs="Times New Roman" w:ascii="Times New Roman" w:hAnsi="Times New Roman"/>
          <w:sz w:val="28"/>
          <w:szCs w:val="28"/>
        </w:rPr>
        <w:t xml:space="preserve">заверенный руководителем общеобразовательной организации (формируется в личном кабинете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овать сбор, хранение олимпиадных работ и протоколов школьного этапа олимпиады в течение текущего учеб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тветственные специалисты </w:t>
      </w:r>
    </w:p>
    <w:p>
      <w:pPr>
        <w:pStyle w:val="Normal"/>
        <w:shd w:fill="FFFFFF" w:val="clear"/>
        <w:spacing w:lineRule="auto" w:line="360"/>
        <w:ind w:left="151" w:hanging="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йонного отдела образования г.Казани</w:t>
      </w:r>
    </w:p>
    <w:p>
      <w:pPr>
        <w:pStyle w:val="Style18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ют контро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1.1. за организацией </w:t>
      </w:r>
      <w:r>
        <w:rPr>
          <w:rFonts w:cs="Times New Roman" w:ascii="Times New Roman" w:hAnsi="Times New Roman"/>
          <w:sz w:val="28"/>
          <w:szCs w:val="28"/>
        </w:rPr>
        <w:t>предметной олимпиады школьник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предоставлением достоверной информации об участниках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своевременным заполнением </w:t>
      </w:r>
      <w:r>
        <w:rPr>
          <w:rFonts w:cs="Times New Roman" w:ascii="Times New Roman" w:hAnsi="Times New Roman"/>
          <w:sz w:val="28"/>
          <w:szCs w:val="28"/>
        </w:rPr>
        <w:t>протоколов проведения олимпиад в личном кабинете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 ответственными лицами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 публикацией на официальном сайте образовательной организации в ИС «Электронное образование» (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токолов проведения школьного этапа в течении 4-х дней после завершения каждой предметной олимпиады;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- МБУ ДО «Городской центр творческого развития и гуманитарного образования для одарённых детей» г. Казан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236-55-83,  236-55-88 (Шарапова Гулия Фаритовна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технической поддержки обращаться к инженеру-программисту МБУ ДО «Городской центр творческого развития и гуманитарного образования для одарённых детей» г. Казани (Мухаметзянов Рамис Зуфарович)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9046748274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л. почта: arhanalytic@gmail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г.Казани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/2017 учебном году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, 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 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8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 (письменны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.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12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 (де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0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,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11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школьного этапа республикан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6/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язык и 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ий язык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ие (эрзя, мокша) языки и литератур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г.Казани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равк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 школьного этапа всероссийской олимпиады школьников и ключей к ни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/2017 учебном году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143"/>
        <w:gridCol w:w="1692"/>
        <w:gridCol w:w="1534"/>
      </w:tblGrid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правление задани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Отпр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ab/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оло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10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е языки (английский, французский, 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сентября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сентября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Ж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ео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готовка материальной базы Ш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тайский, испанский, итальянский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 г.Казан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08.09.2016г. № 73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тправк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х заданий школьного этапа республиканской олимпиады школьников и ключей к ним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/2017 учебном год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877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пр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октябр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йский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ий язык и 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ий язык и 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довские (эрзя, мокша) языки и 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б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30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Headerusername">
    <w:name w:val="header-user-nam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odkzn.ru" TargetMode="External"/><Relationship Id="rId3" Type="http://schemas.openxmlformats.org/officeDocument/2006/relationships/hyperlink" Target="mailto:olymp@odkzn.ru" TargetMode="External"/><Relationship Id="rId4" Type="http://schemas.openxmlformats.org/officeDocument/2006/relationships/hyperlink" Target="http://olymp.odkzn.ru/" TargetMode="External"/><Relationship Id="rId5" Type="http://schemas.openxmlformats.org/officeDocument/2006/relationships/hyperlink" Target="http://www.goo.gl/klw8Dp" TargetMode="External"/><Relationship Id="rId6" Type="http://schemas.openxmlformats.org/officeDocument/2006/relationships/hyperlink" Target="mailto:olymp@odkzn.ru" TargetMode="External"/><Relationship Id="rId7" Type="http://schemas.openxmlformats.org/officeDocument/2006/relationships/hyperlink" Target="mailto:olymp@odkz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9:00Z</dcterms:created>
  <dc:creator>Serv</dc:creator>
  <dc:description/>
  <cp:keywords/>
  <dc:language>en-US</dc:language>
  <cp:lastModifiedBy>Serv</cp:lastModifiedBy>
  <dcterms:modified xsi:type="dcterms:W3CDTF">2016-09-23T09:51:00Z</dcterms:modified>
  <cp:revision>2</cp:revision>
  <dc:subject/>
  <dc:title/>
</cp:coreProperties>
</file>