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" t="-8333" r="-8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4549af06a6444a958ac9b0c2312a37a7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МУНИЦИПАЛЬНОЕ БЮДЖЕТНОЕ ОБЩЕОБРАЗОВАТЕЛЬНОЕ УЧРЕЖДЕНИЕ "СРЕДНЯЯ ОБЩЕОБРАЗОВАТЕЛЬНАЯ ШКОЛА № 64" МОСКОВСКОГО РАЙОНА Г. КАЗАНИ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 государственной регистрации изменений, внесенных в устав общества с ограниченной ответственностью в целях приведения его в соответствие с Федеральным законом от 30.12.2008 № 312-ФЗ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18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прел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видах экономической деятельности, которыми занимается юридическое лицо, внесенные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видов экономической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5.1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новно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 основное обще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ключение из реестр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5.1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новно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 среднее обще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5.42.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ключение из реестр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5.1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 среднее обще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ключение из реестр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7.9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5.3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учение профессионально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9.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1.0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музеев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6.9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в области медицины проча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2.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5.1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 дошкольно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3.1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рекламных агентств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8.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ы издательской деятельности прочи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3.2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зрелищно-развлекательная проча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8.1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дание книг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7.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6.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врачебная практик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2.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учные исследования и разработки в области естественных и технических наук прочи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7.9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орговля розничная прочая вне магазинов, палаток, рынков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7.2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9.1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изводство кинофильмов, видеофильмов и телевизионных программ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2.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7.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орговля розничная прочая в неспециализированных магазинах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9.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монтажно-компоновочная в области производства кинофильмов, видеофильмов и телевизионных программ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8.9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оставление услуг по дневному уходу за детьм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8.9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5.1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 основное обще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итель постоянно действующего исполнительного орга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ПЛАН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Н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РАТОВ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570194404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570194404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13001 ЗАЯВЛЕНИЕ ОБ ИЗМЕНЕНИЯХ, ВНОСИМЫХ В УЧРЕД.ДОКУМЕНТЫ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СТАВ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ШЕНИЕ О ВНЕСЕНИИ ИЗМЕНЕНИЙ В УЧРЕДИТЕЛЬНЫЕ ДОКУМЕНТЫ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1"/>
        <w:gridCol w:w="100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жрайонная инспекция Федеральной налоговой службы № 18 по Республике Татарстан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регистрирующего органа</w:t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18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прел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Юлия Владимировн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06:00Z</dcterms:created>
  <dc:creator>Marat</dc:creator>
  <dc:description/>
  <dc:language>en-US</dc:language>
  <cp:lastModifiedBy>Marat</cp:lastModifiedBy>
  <dcterms:modified xsi:type="dcterms:W3CDTF">2019-06-28T20:06:00Z</dcterms:modified>
  <cp:revision>2</cp:revision>
  <dc:subject/>
  <dc:title/>
</cp:coreProperties>
</file>