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3"/>
        <w:gridCol w:w="998"/>
        <w:gridCol w:w="3402"/>
      </w:tblGrid>
      <w:tr>
        <w:trPr>
          <w:trHeight w:val="1497" w:hRule="atLeast"/>
        </w:trPr>
        <w:tc>
          <w:tcPr>
            <w:tcW w:w="4786" w:type="dxa"/>
            <w:tcBorders/>
          </w:tcPr>
          <w:p>
            <w:pPr>
              <w:pStyle w:val="Normal"/>
              <w:ind w:left="5640" w:firstLine="8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extBody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9.45pt" filled="f" o:ole="">
                  <v:imagedata r:id="rId3" o:title=""/>
                </v:shape>
                <o:OLEObject Type="Embed" ProgID="" ShapeID="ole_rId2" DrawAspect="Content" ObjectID="_595358268" r:id="rId2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04"/>
              <w:rPr>
                <w:sz w:val="20"/>
                <w:lang w:val="be-BY"/>
              </w:rPr>
            </w:pPr>
            <w:r>
              <w:rPr>
                <w:sz w:val="20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 xml:space="preserve">64 </w:t>
            </w:r>
            <w:r>
              <w:rPr>
                <w:b/>
                <w:sz w:val="20"/>
              </w:rPr>
              <w:t xml:space="preserve">НЧЕ </w:t>
            </w:r>
            <w:r>
              <w:rPr>
                <w:b/>
                <w:sz w:val="20"/>
                <w:lang w:val="tt-RU"/>
              </w:rPr>
              <w:t>МӘКТӘП</w:t>
            </w:r>
          </w:p>
          <w:p>
            <w:pPr>
              <w:pStyle w:val="TextBody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СКӘҮ РАЙОНЫ</w:t>
            </w:r>
          </w:p>
        </w:tc>
      </w:tr>
      <w:tr>
        <w:trPr>
          <w:trHeight w:val="273" w:hRule="atLeast"/>
        </w:trPr>
        <w:tc>
          <w:tcPr>
            <w:tcW w:w="54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Ямашева ул., 8, г.Казан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, 420080</w:t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машев ур., 8, Казан ш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арстан Республикасы, 420080</w:t>
            </w:r>
          </w:p>
        </w:tc>
      </w:tr>
      <w:tr>
        <w:trPr>
          <w:trHeight w:val="21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843) 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64-54-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20  ”сентября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2022г.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№ 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проведении школьного этап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сероссийской и республиканской олимпиад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школьников в 2021-2022 учебном год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val="tt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 приказа МО и Н РТ от 08.09..2022 № под-1502/22 «О проведении школьного  этапа  всероссийской и республиканской олимпиад школьников в Республике Татарстан в 2022-2023 учебном году» ,в соответствии с планом работы Управления образования г.Казани на 2022/2023 учебный год, порядком проведения всероссийской олимпиады школьников, , приказа Управления образования ИК МО г.Казани от 13.09.2022 № 813/02-05-02 «О проведении школьного этапа всероссийской, республиканской олимпиад школьников в 2022-2023 учебном году» , приказа Отдела образования по кировскому и Московскому районам от 13.09.2022 № 303«О проведении школьного этапа всероссийской, республиканской олимпиад школьников в 2022-2023 учебном году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ИКАЗЫВАЮ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Назначить о</w:t>
      </w:r>
      <w:r>
        <w:rPr>
          <w:rFonts w:cs="Times New Roman" w:ascii="Times New Roman" w:hAnsi="Times New Roman"/>
          <w:sz w:val="24"/>
          <w:szCs w:val="24"/>
        </w:rPr>
        <w:t>тветстве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ы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 школе </w:t>
      </w:r>
      <w:r>
        <w:rPr>
          <w:rFonts w:cs="Times New Roman" w:ascii="Times New Roman" w:hAnsi="Times New Roman"/>
          <w:sz w:val="24"/>
          <w:szCs w:val="24"/>
        </w:rPr>
        <w:t xml:space="preserve">за организацию </w:t>
      </w:r>
      <w:r>
        <w:rPr>
          <w:rFonts w:cs="Times New Roman" w:ascii="Times New Roman" w:hAnsi="Times New Roman"/>
          <w:sz w:val="24"/>
          <w:szCs w:val="24"/>
          <w:lang w:val="tt-RU"/>
        </w:rPr>
        <w:t>и проведение школьного тура всероссийской и республиканской  олимпиады школьников , своевременное получение материала, его конфиденциальность, тиражирование и получение ключей</w:t>
      </w:r>
      <w:r>
        <w:rPr>
          <w:rFonts w:cs="Times New Roman" w:ascii="Times New Roman" w:hAnsi="Times New Roman"/>
          <w:sz w:val="24"/>
          <w:szCs w:val="24"/>
        </w:rPr>
        <w:t>.Атаджанов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.З., </w:t>
      </w:r>
      <w:r>
        <w:rPr>
          <w:rFonts w:cs="Times New Roman" w:ascii="Times New Roman" w:hAnsi="Times New Roman"/>
          <w:sz w:val="24"/>
          <w:szCs w:val="24"/>
        </w:rPr>
        <w:t>за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стителя </w:t>
      </w:r>
      <w:r>
        <w:rPr>
          <w:rFonts w:cs="Times New Roman" w:ascii="Times New Roman" w:hAnsi="Times New Roman"/>
          <w:sz w:val="24"/>
          <w:szCs w:val="24"/>
        </w:rPr>
        <w:t>директора по УР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.Провести  школьный этап Всероссийских олимпиад 2022-2023 учебного года согласно следующему графику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52"/>
        <w:gridCol w:w="2195"/>
        <w:gridCol w:w="1455"/>
        <w:gridCol w:w="2747"/>
      </w:tblGrid>
      <w:tr>
        <w:trPr>
          <w:trHeight w:val="6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Класс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в аудитории</w:t>
            </w:r>
          </w:p>
        </w:tc>
      </w:tr>
      <w:tr>
        <w:trPr>
          <w:trHeight w:val="6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6,7-8,9,10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еченова Н.Н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7,8,9,10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1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Хрусталева Л.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,8,9,10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узафарова А.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,5-6,7-8,9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 и 8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3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дловская Л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И.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,5,6,7,8,9,10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одной(татарский) язык для русскоязычных  обучающихся школ с русским языком обу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8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таджанова Д.З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,6,7,8,9,10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Хрусталева Л.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,6,7,8,9,10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3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узафарова А.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,5,6,7,8,9,10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одная (татарская) литература для обучающихся-татар школ с русским языком обу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8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аджанова Д.З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6,7-8,9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 октября (теоретико-методический тур)</w:t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 октября (практический тур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кабинет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.з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 К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В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афарова А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остнихина О.Н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6,7,8,9,10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2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ак В.А.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-4, 5-6,7-8,9,10-11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6,7,8,9,10-1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октября (теоретический тур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М.А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22 октябр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практический тур</w:t>
            </w:r>
            <w:r>
              <w:rPr>
                <w:lang w:val="tt-RU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0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ак В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агунов К.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8,9,10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а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4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2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ак В.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,5-6,7-8,9,10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8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ак В.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 каби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аджанова Д.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афарова А.И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Определить единое время начала школьных олимпиад- в 13.00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 Ответственность за подведение  итогов и организацию учащихся  по каждому предмету в отдельности возложить на руководителей ШМО и учителей- предметников: Байбекову Ф.Ф., Шидловскому Л.Р., Волостнихину О.Н., Нестерову Н.В., Галиеву М.А., Сабитову Г.С., Перпеченову Н.Н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 Контроль за  исполнением приказа, подведением итогов и составлением отчетности возложить на зам. директора по УР. Атаджанову Д.З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И.о директора школы                                                                  Нуреев А.З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3:00Z</dcterms:created>
  <dc:creator>Serv</dc:creator>
  <dc:description/>
  <cp:keywords/>
  <dc:language>en-US</dc:language>
  <cp:lastModifiedBy>Admin</cp:lastModifiedBy>
  <cp:lastPrinted>2022-09-24T09:50:00Z</cp:lastPrinted>
  <dcterms:modified xsi:type="dcterms:W3CDTF">2022-10-04T08:35:00Z</dcterms:modified>
  <cp:revision>141</cp:revision>
  <dc:subject/>
  <dc:title/>
</cp:coreProperties>
</file>