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5"/>
        <w:gridCol w:w="4332"/>
      </w:tblGrid>
      <w:tr>
        <w:trPr>
          <w:trHeight w:val="1980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/>
              <w:t>«__30__»  ___10___   202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279</w:t>
            </w:r>
          </w:p>
        </w:tc>
      </w:tr>
    </w:tbl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рганизации и проведении </w:t>
      </w:r>
    </w:p>
    <w:p>
      <w:pPr>
        <w:pStyle w:val="Heading2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ого этапа всероссийской и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/2025 учебном году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В соответствии с планом работы Управления образования г.Казани на  2024/2025 учебный год, с приказами МО и Н РТ от 30.10.2024 №под-1809/24 «О проведении  муниципального этапа всероссийской и республиканской олимпиад  школьников в 2024-2025 учебном году», Управления образования ИКМО г.Казани от 30.10.20223 №947/02-05-02 «О проведении муниципального этапа всероссийской и республиканской олимпиад школьников  в 2024/2025 учебном году», от 02.11.2024 №966/02-05-02 «Об утверждении общих требований по организации и проведению муниципального этапа всероссийской и республиканской олимпиад школьников в 2024/2025 учебном году» </w:t>
      </w: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Эксперту отдела образования И.В.Загировой, заместителю начальника РОО по национальному образованию А.М.Гилазовой, заведующей УМС ИМО М.В.Головановой организовать проведение муниципального этапа всероссийской и республиканской олимпиад школьников (далее – муниципальный этап олимпиад) согласно графику МО и Н РТ с 8 ноября по 20 декабря 2024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2. Организовать работу пунктов для проведения муниципального этапа всероссийской  и республиканской олимпиад школьников (согласно приложению №6 приказа ГУО), направление членов жюри на проверку олимпиадных работ (согласно приложению №3 приказа ГУО), графики отправки олимпиадных работ участников через 2 часа после завершения олимпиады и направления по </w:t>
      </w:r>
      <w:r>
        <w:rPr>
          <w:b/>
          <w:sz w:val="28"/>
          <w:szCs w:val="28"/>
          <w:u w:val="single"/>
        </w:rPr>
        <w:t>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ОО (с копией приказа) в день проведения олимпиады для шифрования работ в городской олимпиадный центр (г.Казань, ул.Еники, 23) (приложение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Руководителям общеобразовательных организаций (пункты проведения олимпиад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1. создать условия для организации и проведения муниципального этапа олимпиад школьников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назначить ответственного заместителя директора для организации проведения олимпиады на пункте и отправку олимпиадных работ участников в течение 2 часов после завершения олимпиады в городской олимпиадный центр (г.Казань, ул.А.Еники, д.23),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4. назначить ответственного за тиражирование и подготовку пакета заданий муниципального этапа олимпиад школьников совместно с представителями городского олимпиадного центра, обеспечить соблюдение конфиденциальности при тиражировании комплектов заданий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 организовать регистрацию участников муниципального этапа олимпиад школьников за 1 час до начала олимпиад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6. запретить участникам во время проведения олимпиады фото- и видеосъемку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7. обеспечить пункты проведения олимпиад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остранным языкам –  специалистами, средствами для воспроизведения звука и записи </w:t>
      </w:r>
      <w:r>
        <w:rPr>
          <w:b/>
          <w:sz w:val="28"/>
          <w:szCs w:val="28"/>
        </w:rPr>
        <w:t>практического</w:t>
      </w:r>
      <w:r>
        <w:rPr>
          <w:sz w:val="28"/>
          <w:szCs w:val="28"/>
        </w:rPr>
        <w:t xml:space="preserve"> тура на электронный носитель (диктофоны, микрофоны, ноутбуки, диски или флеш-карты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биологии, геологии, искусству, истории, истории Татарстана, обществознанию, ОБЗР – техническими средствами (ноутбуками, проекторами в кабинетах)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объективность и надлежащий контроль выполнения учащимися олимпиадных зад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изучить всем категориям участников Порядок проведения муниципального этапа олимпиад, методические рекомендации, инструкции и правила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беспечить участие победителей и призеров школьного этапа в муниципальном этапе всероссийской и республиканской олимпиад согласно утвержденному списку, с документом, удостоверяющим личность участника олимпиады (иметь </w:t>
      </w:r>
      <w:r>
        <w:rPr>
          <w:b/>
          <w:sz w:val="28"/>
          <w:szCs w:val="28"/>
        </w:rPr>
        <w:t>паспорт, младшим школьникам – справку из школы с фотографией</w:t>
      </w:r>
      <w:r>
        <w:rPr>
          <w:sz w:val="28"/>
          <w:szCs w:val="28"/>
        </w:rPr>
        <w:t>, для участников по физической культуре дополнительно – справку о состоянии здоровья,  победителям и призерам МЭ ВСОШ предыдущего уч.г., не принимавшим участия в школьном этапе олимпиад,  иметь с собой согласие на обработку персональных данных);  начало олимпиады в 10.00, регистрация в 9.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4.3. назначить приказом по образовательной организации педагога для сопровождения команды школьников (дети команды в приказе указываются по </w:t>
      </w:r>
      <w:r>
        <w:rPr>
          <w:b/>
          <w:sz w:val="28"/>
          <w:szCs w:val="28"/>
        </w:rPr>
        <w:t>каждой параллели отдельно</w:t>
      </w:r>
      <w:r>
        <w:rPr>
          <w:sz w:val="28"/>
          <w:szCs w:val="28"/>
        </w:rPr>
        <w:t xml:space="preserve"> с указанием полных данных ФИО, также указывается ФИО учителя, подготовившего ребенка к олимпиаде; копию приказа иметь с собой) в пункт проведения олимпиады и </w:t>
      </w:r>
      <w:r>
        <w:rPr>
          <w:sz w:val="28"/>
          <w:szCs w:val="28"/>
          <w:u w:val="single"/>
        </w:rPr>
        <w:t>обратно</w:t>
      </w:r>
      <w:r>
        <w:rPr>
          <w:sz w:val="28"/>
          <w:szCs w:val="28"/>
        </w:rPr>
        <w:t>, возложив на него ответственность за жизнь и здоровье детей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обеспечить доставку олимпиадных работ школьников из пункта проведения олимпиады ответственными педагогами за шифрование работ, назначенными приказом по образовательной организации (иметь копию приказа),  в городской олимпиадный центр в соответствии с приложением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Т.К.Ершов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Загирова, </w:t>
      </w:r>
    </w:p>
    <w:p>
      <w:pPr>
        <w:pStyle w:val="Normal"/>
        <w:rPr/>
      </w:pPr>
      <w:r>
        <w:rPr/>
        <w:t>8(843)223-23-75 (доб.374)</w:t>
      </w:r>
    </w:p>
    <w:p>
      <w:pPr>
        <w:pStyle w:val="Normal1"/>
        <w:spacing w:before="0" w:after="0"/>
        <w:ind w:left="282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1"/>
        <w:spacing w:before="0" w:after="0"/>
        <w:ind w:left="2829" w:hanging="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риказу отдела образования</w:t>
      </w:r>
    </w:p>
    <w:p>
      <w:pPr>
        <w:pStyle w:val="Normal1"/>
        <w:spacing w:before="0" w:after="0"/>
        <w:ind w:left="2829" w:hanging="0"/>
        <w:jc w:val="center"/>
        <w:rPr>
          <w:rStyle w:val="Normalchar"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30.10.2024 №279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12"/>
        <w:jc w:val="right"/>
        <w:rPr>
          <w:rStyle w:val="Normalcha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ражирования олимпиадных заданий в пун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я ответственных за проведение шифрования работ в ГО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8"/>
        <w:gridCol w:w="450"/>
        <w:gridCol w:w="1648"/>
        <w:gridCol w:w="2053"/>
        <w:gridCol w:w="213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тиражир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ОО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отправки рабо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тветственных за шифрова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5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мназия №17 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ноя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>
          <w:trHeight w:val="4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>
          <w:trHeight w:val="4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ноя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3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4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87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им-интерн №4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школа №120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 №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8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9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 №102 (МУК)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137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 №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2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>
          <w:trHeight w:val="2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7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7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89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9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9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20 декабря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Учителя, ответственные за доставку и шифрование олимпиадных работ, назначаются приказом по школе (копию приказа иметь с собой), выполняют задачу, которая перед ними ставится специалистами городского олимпиадного цент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Если олимпиада проводится не на базе школ Кировского или Московского районов (жирное выделение со звездочкой), то ответственные </w:t>
      </w:r>
      <w:r>
        <w:rPr>
          <w:sz w:val="28"/>
          <w:szCs w:val="28"/>
          <w:u w:val="single"/>
        </w:rPr>
        <w:t>напрямую</w:t>
      </w:r>
      <w:r>
        <w:rPr>
          <w:sz w:val="28"/>
          <w:szCs w:val="28"/>
        </w:rPr>
        <w:t xml:space="preserve"> отправляются в городской олимпиадный центр для шифрования работ (г.Казань, ул.Еники, 23).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лимпиады проходят на базе площадок Кировского или Московского районов, то ответственные едут на шифрование </w:t>
      </w:r>
      <w:r>
        <w:rPr>
          <w:sz w:val="28"/>
          <w:szCs w:val="28"/>
          <w:u w:val="single"/>
        </w:rPr>
        <w:t>через площадки района</w:t>
      </w:r>
      <w:r>
        <w:rPr>
          <w:sz w:val="28"/>
          <w:szCs w:val="28"/>
        </w:rPr>
        <w:t xml:space="preserve">, забирают пакеты и доставляют материалы в городской олимпиадный центр (г.Казань, ул.Еники, 23).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И.В.Загирова, </w:t>
      </w:r>
    </w:p>
    <w:p>
      <w:pPr>
        <w:pStyle w:val="Normal"/>
        <w:spacing w:lineRule="auto" w:line="288"/>
        <w:rPr/>
      </w:pPr>
      <w:r>
        <w:rPr/>
        <w:t>8(843)223-23-75 (доб.37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0"/>
      <w:szCs w:val="24"/>
      <w:lang w:val="tt-RU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Нурфия</dc:creator>
  <dc:description/>
  <cp:keywords/>
  <dc:language>en-US</dc:language>
  <cp:lastModifiedBy>Ray</cp:lastModifiedBy>
  <cp:lastPrinted>2017-11-07T11:03:00Z</cp:lastPrinted>
  <dcterms:modified xsi:type="dcterms:W3CDTF">2024-11-08T13:54:00Z</dcterms:modified>
  <cp:revision>567</cp:revision>
  <dc:subject/>
  <dc:title>УПРАВЛЕНИЕ ОБРАЗОВАНИЯ</dc:title>
</cp:coreProperties>
</file>