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4"/>
          <w:szCs w:val="44"/>
          <w:shd w:fill="FFFF99" w:val="clear"/>
        </w:rPr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5028"/>
      </w:tblGrid>
      <w:tr>
        <w:trPr>
          <w:trHeight w:val="143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ыжева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лана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22.02.1973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Казань</w:t>
            </w:r>
          </w:p>
        </w:tc>
      </w:tr>
      <w:tr>
        <w:trPr>
          <w:trHeight w:val="143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 по воспитанию и социализ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Гимназия №20 «Гармония» Московского района г.Казани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 Максим Анатольевич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Гимназия №20 «Гармония» Московского района г.Казани , учитель музыки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</w:t>
            </w:r>
          </w:p>
        </w:tc>
      </w:tr>
      <w:tr>
        <w:trPr>
          <w:trHeight w:val="278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нский государственный педагогический университет, 1995г., музыкально- педагогический факультет</w:t>
            </w:r>
          </w:p>
        </w:tc>
      </w:tr>
      <w:tr>
        <w:trPr>
          <w:trHeight w:val="135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Русский, французский (со словарём)</w:t>
            </w:r>
          </w:p>
        </w:tc>
      </w:tr>
      <w:tr>
        <w:trPr>
          <w:trHeight w:val="278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ужем (Юрий, инженер)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антин – 29 лет, Леонид – 24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ия, домоводство, садоводство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вание </w:t>
            </w:r>
          </w:p>
        </w:tc>
      </w:tr>
      <w:tr>
        <w:trPr>
          <w:trHeight w:val="143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Учёным можешь ты не стать, но Человеком быть обязан!»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ила в знаниях, оптимизме и методах!»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ывать во всех уголках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онова Евгения Фридриховна, мой  преподаватель по классу фортепиано . Умеет найти подход к любому ребёнку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ий, мыслящий, неравнодушный человек, которому трудно работать  в спокойной, устоявшейся обстановке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ворили на уроке музыки про народный театр. Слушали отрывок балета И.Стравинского «Петрушка». Домашнее задание – нарисовать Петрушку. Все дети нарисовали куклу, один мальчик – растение. Нестандартное ре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Короленко, 24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Широкая, 2-90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843) 598-40-23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625631713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20.kzn@tatar.ru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vetik-gom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edu.tatar.ru/moskow/sch20kzn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94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9217 355971</w:t>
            </w:r>
            <w:r>
              <w:rPr/>
              <w:t xml:space="preserve"> МВД по Республике Татарстан 03.03.2018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807439036</w:t>
            </w:r>
          </w:p>
        </w:tc>
      </w:tr>
      <w:tr>
        <w:trPr>
          <w:trHeight w:val="143" w:hRule="atLeast"/>
          <w:cantSplit w:val="true"/>
        </w:trPr>
        <w:tc>
          <w:tcPr>
            <w:tcW w:w="44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-857-198 5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349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ётная грамота МОиН РТ, 2010г., нагрудный знак «За заслуги в образовании» МОиН РТ, 2018г., Почётная грамота Министерства Просвещения РФ, 2023г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d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74d9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1da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oskow/sch20kz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92</Words>
  <Characters>2806</Characters>
  <CharactersWithSpaces>3292</CharactersWithSpaces>
  <Paragraphs>6</Paragraphs>
  <Company>ki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5:00Z</dcterms:created>
  <dc:creator>sarkisova</dc:creator>
  <dc:description/>
  <dc:language>en-US</dc:language>
  <cp:lastModifiedBy>User Windows</cp:lastModifiedBy>
  <dcterms:modified xsi:type="dcterms:W3CDTF">2024-12-05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