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занская школа-интернат № 7 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етей с ограниченными </w:t>
      </w:r>
      <w:r>
        <w:rPr/>
        <w:t>возможностями здоровья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01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</w:t>
            </w:r>
          </w:p>
        </w:tc>
        <w:tc>
          <w:tcPr>
            <w:tcW w:w="28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    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              совете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  2023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0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м Казанской школы-интерната №7 для детей с ОВЗ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М.Н. Гафарово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 приказом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1 о/д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г.</w:t>
            </w:r>
          </w:p>
        </w:tc>
      </w:tr>
    </w:tbl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овой календарный учебный график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 2023-2024 учебный  год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ебованиями приказов Министерства просвещения Российской Федерации от 24 ноября 2022 г. № 1023, № 1025, № 1026 в </w:t>
      </w:r>
      <w:r>
        <w:rPr>
          <w:rFonts w:cs="Times New Roman" w:ascii="Times New Roman" w:hAnsi="Times New Roman"/>
          <w:sz w:val="28"/>
          <w:szCs w:val="28"/>
        </w:rPr>
        <w:t>государственном бюджетном общеобразовательном учреждении «Казанская школа-интернат № 7 для детей с ограниченными возможностями здоровья» учебный год начинается 1 сентября, заканчивается в 1-9 классах – 25 мая;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9 классах (второго года обучения) – с учетом расписания государственной итоговой аттестации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учебного года по классам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начинается с 1 сентября 2023 года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-х классов – 34 недели, 2-9 классов - 35 учебных недель.</w:t>
      </w:r>
    </w:p>
    <w:p>
      <w:pPr>
        <w:pStyle w:val="NoSpacing"/>
        <w:spacing w:lineRule="auto" w:line="360"/>
        <w:jc w:val="both"/>
        <w:rPr/>
      </w:pPr>
      <w:r>
        <w:rPr/>
        <w:tab/>
        <w:t xml:space="preserve">Учебный год представлен следующими учебными периодами: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61"/>
        <w:gridCol w:w="2368"/>
        <w:gridCol w:w="2642"/>
      </w:tblGrid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и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угодия)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оябр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январ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едель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 –10 недел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каникул в 2023-2024 учебном году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51"/>
        <w:gridCol w:w="2361"/>
        <w:gridCol w:w="2642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оябр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декабр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январ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аникулы для 1-х класс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февра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работы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бюджетного общеобразовательное учреждение «Казанская школа-интернат № 7 для детей с ограниченными возможностями здоровья» 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3-2024</w:t>
      </w:r>
      <w:r>
        <w:rPr/>
        <w:t xml:space="preserve"> учебном год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ъем   утренний  туа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00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я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 -  7.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втрак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30 - 7.45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готовка  к  занятиям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5 – 8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бные  занятия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2.0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ой завтрак     1-4 классы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0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9.45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 – 10.3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д                       5-10 классы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 – 12.25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 - 12.4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бные  занятия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 – 14.1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ихий  час  для  учащихся  1 кл. и  ослабленных  детей  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гулка для учащихся 2-4 кл.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5.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д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 – 16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гулк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классные  мероприятия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 – 17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подгот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9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ж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19.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ободное  время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 – 20.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готовка  ко  сну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 – 21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бой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ламентирование образовательного процесса на неделю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5-дневной недели обучаются 1- 10 класс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гламентирование образовательного процесса на день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уроков в 8.00. Продолжительность уроков – 40 минут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1-х классов в адаптационный период применяется метод постепенного наращивания учебной нагрузки. При определении продолжительности занятий в 1-м классе используется «ступенчатый» режим обучения: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и октябре — по 3 урока продолжительностью 35 минут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и декабре — по 4 урока продолжительностью 35 минут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нваря по май — по 4 урока продолжительностью 40 минут и один день – пять уроков.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едение промежуточной аттестации в переводных классах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переводных классах (во 2-9 классах) проводится с 13 мая по 24 мая 2023 года без прекращения образовательного процесса, формы промежуточной аттестации отмечены в приложении к Учебному  плану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дение государственной (итоговой) аттестации в 10 классах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государственной (итоговой) аттестации выпускников устанавливается  Министерством образования и науки Республики Татарстан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личество - классов комплектов все</w:t>
      </w:r>
      <w:r>
        <w:rPr/>
        <w:t>го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43"/>
        <w:gridCol w:w="2250"/>
        <w:gridCol w:w="225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ступень         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ступень                        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  15 класс-комплектов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/>
        <w:t>Расписание звонков:</w:t>
      </w:r>
    </w:p>
    <w:tbl>
      <w:tblPr>
        <w:tblW w:w="37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949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ычный  режим</w:t>
            </w:r>
          </w:p>
        </w:tc>
      </w:tr>
      <w:tr>
        <w:trPr>
          <w:trHeight w:val="34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8.40</w:t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 – 9.30</w:t>
            </w:r>
          </w:p>
        </w:tc>
      </w:tr>
      <w:tr>
        <w:trPr>
          <w:trHeight w:val="35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 – 10.25</w:t>
            </w:r>
          </w:p>
        </w:tc>
      </w:tr>
      <w:tr>
        <w:trPr>
          <w:trHeight w:val="33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 – 11.15</w:t>
            </w:r>
          </w:p>
        </w:tc>
      </w:tr>
      <w:tr>
        <w:trPr>
          <w:trHeight w:val="3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 – 12.05</w:t>
            </w:r>
          </w:p>
        </w:tc>
      </w:tr>
      <w:tr>
        <w:trPr>
          <w:trHeight w:val="3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 – 13.25</w:t>
            </w:r>
          </w:p>
        </w:tc>
      </w:tr>
      <w:tr>
        <w:trPr>
          <w:trHeight w:val="3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5 – 14.15</w:t>
            </w:r>
          </w:p>
        </w:tc>
      </w:tr>
      <w:tr>
        <w:trPr>
          <w:trHeight w:val="3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5 – 15.05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6:36:00Z</dcterms:created>
  <dc:creator>Марина</dc:creator>
  <dc:description/>
  <cp:keywords/>
  <dc:language>en-US</dc:language>
  <cp:lastModifiedBy>Александра Петровна</cp:lastModifiedBy>
  <dcterms:modified xsi:type="dcterms:W3CDTF">2024-02-28T07:03:00Z</dcterms:modified>
  <cp:revision>6</cp:revision>
  <dc:subject/>
  <dc:title>Государственное бюджетное общеобразовательное учреждение</dc:title>
</cp:coreProperties>
</file>