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занская школа-интернат № 7 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етей с ограниченными </w:t>
      </w:r>
      <w:r>
        <w:rPr/>
        <w:t>возможностями здоровья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01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</w:t>
            </w:r>
          </w:p>
        </w:tc>
        <w:tc>
          <w:tcPr>
            <w:tcW w:w="28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37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    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дагогическом               совете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вгуста  2021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Казанской школы-интерната №7 для детей с ОВЗ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Д.Д. Халиулли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 приказом № ____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  2021 г.</w:t>
            </w:r>
          </w:p>
        </w:tc>
      </w:tr>
    </w:tbl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довой календарный учебный график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 2021-2022 учебный  год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ставу Государственного бюджетного общеобразовательного учреждения «Казанская школа-интернат № 7 для детей с ограниченными возможностями здоровья»   учебный год начинается 1 сентября, заканчивается в 1 классах – 25 мая;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-9 классах – 27 мая;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 классах – с учетом расписания государственной итоговой аттестаци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учебного года по классам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начинается с 1 сентября 2021 года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1-х классов – 34 недели, 2-9 классов - 35 учебных недель, для 10 классов – 34 недел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/>
        <w:tab/>
        <w:t xml:space="preserve">Учебный год представлен следующими учебными периодами: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61"/>
        <w:gridCol w:w="2368"/>
        <w:gridCol w:w="2642"/>
      </w:tblGrid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и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угодия)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четверти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оябр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январ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едель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ы –10 недель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прел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м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 -7 недель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каникул в 2021-2022 учебном году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51"/>
        <w:gridCol w:w="2361"/>
        <w:gridCol w:w="2642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оябр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январ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дне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апрел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каникулы для 1-х класс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феврал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феврал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дней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работы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бюджетного общеобразовательное учреждение «Казанская школа-интернат № 7 для детей с ограниченными возможностями здоровья» 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1-2022</w:t>
      </w:r>
      <w:r>
        <w:rPr/>
        <w:t xml:space="preserve"> учебном год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ъем   утренний  туа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00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ря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 -  7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втрак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0 - 7.45 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а  к  занятиям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5 – 8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ые  занятия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2.0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торой завтрак     1-4 классы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10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– 9.45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5 – 10.3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д                       5-10 классы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 – 12.25</w:t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 - 12.4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бные  занятия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 – 14.1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ихий  час  для  учащихся  1 кл. и  ослабленных  детей  </w:t>
            </w:r>
          </w:p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гулка для учащихся 2-4 кл.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 15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 – 16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гулк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7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классные  мероприятия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 – 17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подгот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19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ж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 – 19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ободное  время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 – 20.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а  ко  сну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 – 21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бой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ламентирование образовательного процесса на неделю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5-дневной недели обучаются 1- 10 классы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ламентирование образовательного процесса на день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уроков в 8.00. Продолжительность уроков – 40 минут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1-х классов в адаптационный период применяется метод постепенного наращивания учебной нагрузки. При определении продолжительности занятий в 1-м классе используется «ступенчатый» режим обучения: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и октябре — по 3 урока продолжительностью 35 минут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и декабре — по 4 урока продолжительностью 35 минут;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января по май — по 4 урока продолжительностью 40 минут и один день – пять уроков.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ие промежуточной аттестации в переводных классах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 переводных классах (во 2-9 классах) проводится с 18 апреля по 25 мая без прекращения образовательного процесса, график промежуточной аттестации отмечен в приложении к Учебному  плану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ие государственной (итоговой) аттестации в 10 классах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государственной (итоговой) аттестации выпускников устанавливается  Министерством образования и науки Республики Татарстан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/>
        <w:t>Количество - классов комплектов всего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43"/>
        <w:gridCol w:w="2250"/>
        <w:gridCol w:w="225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ступень        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ступень                        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ы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  15 класс-комплектов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spacing w:lineRule="auto" w:line="360"/>
        <w:jc w:val="both"/>
        <w:rPr/>
      </w:pPr>
      <w:r>
        <w:rPr/>
        <w:t>Расписание звонков:</w:t>
      </w:r>
    </w:p>
    <w:tbl>
      <w:tblPr>
        <w:tblW w:w="37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494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ычный  режим</w:t>
            </w:r>
          </w:p>
        </w:tc>
      </w:tr>
      <w:tr>
        <w:trPr>
          <w:trHeight w:val="34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8.40</w:t>
            </w:r>
          </w:p>
        </w:tc>
      </w:tr>
      <w:tr>
        <w:trPr>
          <w:trHeight w:val="4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 – 9.30</w:t>
            </w:r>
          </w:p>
        </w:tc>
      </w:tr>
      <w:tr>
        <w:trPr>
          <w:trHeight w:val="35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– 10.25</w:t>
            </w:r>
          </w:p>
        </w:tc>
      </w:tr>
      <w:tr>
        <w:trPr>
          <w:trHeight w:val="33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 – 11.15</w:t>
            </w:r>
          </w:p>
        </w:tc>
      </w:tr>
      <w:tr>
        <w:trPr>
          <w:trHeight w:val="3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5 – 12.05</w:t>
            </w:r>
          </w:p>
        </w:tc>
      </w:tr>
      <w:tr>
        <w:trPr>
          <w:trHeight w:val="3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5 – 13.25</w:t>
            </w:r>
          </w:p>
        </w:tc>
      </w:tr>
      <w:tr>
        <w:trPr>
          <w:trHeight w:val="35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й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5 – 14.15</w:t>
            </w:r>
          </w:p>
        </w:tc>
      </w:tr>
    </w:tbl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51:00Z</dcterms:created>
  <dc:creator>Марина</dc:creator>
  <dc:description/>
  <cp:keywords/>
  <dc:language>en-US</dc:language>
  <cp:lastModifiedBy>Трегубов Ю.М.</cp:lastModifiedBy>
  <dcterms:modified xsi:type="dcterms:W3CDTF">2021-09-01T14:21:00Z</dcterms:modified>
  <cp:revision>3</cp:revision>
  <dc:subject/>
  <dc:title>Государственное бюджетное общеобразовательное учреждение</dc:title>
</cp:coreProperties>
</file>