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Итоговый тест по окружающему миру за 1 четверть в 3 классе</w:t>
        <w:br/>
        <w:t>(ФИ, класс)_____________________________________</w:t>
        <w:br/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ЧАСТЬ 1</w:t>
      </w:r>
      <w:r>
        <w:rPr>
          <w:rFonts w:cs="Arial" w:ascii="Arial" w:hAnsi="Arial"/>
          <w:sz w:val="24"/>
          <w:szCs w:val="24"/>
        </w:rPr>
        <w:t xml:space="preserve"> </w:t>
        <w:br/>
      </w:r>
      <w:r>
        <w:rPr>
          <w:rFonts w:cs="Arial" w:ascii="Arial" w:hAnsi="Arial"/>
          <w:b/>
          <w:i/>
          <w:sz w:val="24"/>
          <w:szCs w:val="24"/>
          <w:u w:val="single"/>
        </w:rPr>
        <w:t>Первая часть состоит из тестовых заданий, в которых нужно выбрать один вариант ответа.  Каждый правильный ответ оценивается в 1 балл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1.Что влияет на плодородие почв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почве перегно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почве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в почве песка и глины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2.Какие вещества входят в состав воздуха?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дород, медь, цинк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лород, азот, углекислый газ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лор, фтор, йод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3.К неживой природе относят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человек, животные, растения, грибы, микробы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, Земля, воздух, вода, человек и всё то, что сделано его рука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лнце, небо, облака, Земля, камни, вода, дождь, снег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Что люди делают для спасения живой природы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заповедники, ботанические сад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бульвары и скверы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ют фермы, пасеки и птицефермы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Что называют телом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ё то, что сделано руками человека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й предмет, любое живое существо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юбое растение, насекомое, птицу или животное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6.В каких телах промежутки между частицами наибольшие?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вёрды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идких;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газообразных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Из чего состоит почва?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микробов,  корней растений, различных животных, обитающих в поч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 воздуха, воды, перегноя, песка, глины, сол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из воздуха, воды, перегноя, песка, глины, солей, а так же микробов, корней растений и различных животных, обитающих в почве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Как называется наука о растениях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та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оолог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строномия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Какие условия требуются растению, чтобы образовать сахар и крахмал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 воды и углекислого газ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наличие почвы и возду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света, воды и углекислого газа.</w:t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Какое важное вещество образуется в листе вместе с питательными веществами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з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глекислый газ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6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слород.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Часть 2</w:t>
        <w:br/>
      </w:r>
      <w:r>
        <w:rPr>
          <w:rFonts w:cs="Arial" w:ascii="Arial" w:hAnsi="Arial"/>
          <w:b/>
          <w:i/>
          <w:sz w:val="24"/>
          <w:szCs w:val="24"/>
        </w:rPr>
        <w:br/>
        <w:t>Во второй части вам необходимо выполнить задания на соответствие, а также задания с множественным выбором. Каждый правильный ответ оценивается в 2 балла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.Соедини линиями действия людей и соответствующие им результаты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3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рубка лесов ради древесины;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рязнение воздух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ребление животных ради меха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рязнение водоёмов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лив сточных вод;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чезновение некоторых видов животных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росы дыма от заводов и фабрик.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количества лес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2.Соедини линиями понятия и соответствующие им определения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способность думать                                                                       воображ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хранить информацию                                             мышлен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представлять себе то, чего нет                             восприяти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ность получать информацию об окружающем            память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3.Какие свойства имеет вода? Выберите эти свойства и обведите соответствующие цифр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ет цвет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имеет запах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растворяет веще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зрачнос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честь.</w:t>
        <w:br/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4.Подчеркни названия природных объектов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Ромашка, линейка, плитка, машина, горы, шкаф, глина, птица, облака, тетрадь, дерево, дом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Часть 3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i/>
          <w:sz w:val="24"/>
          <w:szCs w:val="24"/>
        </w:rPr>
        <w:t>В третьей части нужно написать термин.</w:t>
        <w:br/>
        <w:t xml:space="preserve"> Каждый правильный ответ оценивается в 3 балла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Эта наука изучает внутренний мир человека, который называют душевной жизнью. Как называется эта наука?_______________________________________________</w:t>
        <w:br/>
        <w:br/>
        <w:t>2. Флаг, герб, гимн- это ______________________________________________</w:t>
        <w:br/>
        <w:br/>
        <w:t xml:space="preserve">3. Наука о связях между живыми существами и окружающей средой называется __________________________________________________________________ </w:t>
        <w:br/>
        <w:br/>
        <w:t xml:space="preserve">4. Наука, которая изучает вещества называется _________________________ </w:t>
        <w:br/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Часть 4</w:t>
      </w:r>
      <w:r>
        <w:rPr>
          <w:rFonts w:cs="Arial" w:ascii="Arial" w:hAnsi="Arial"/>
          <w:sz w:val="24"/>
          <w:szCs w:val="24"/>
        </w:rPr>
        <w:br/>
        <w:br/>
      </w:r>
      <w:r>
        <w:rPr>
          <w:rFonts w:cs="Arial" w:ascii="Arial" w:hAnsi="Arial"/>
          <w:b/>
          <w:i/>
          <w:sz w:val="24"/>
          <w:szCs w:val="24"/>
        </w:rPr>
        <w:t xml:space="preserve">В четвертой части надо дать ответ на развернутый ответ на вопрос. </w:t>
        <w:br/>
        <w:t>Задание оценивается в 4 балла.</w:t>
      </w:r>
      <w:r>
        <w:rPr>
          <w:rFonts w:cs="Arial" w:ascii="Arial" w:hAnsi="Arial"/>
          <w:sz w:val="24"/>
          <w:szCs w:val="24"/>
        </w:rPr>
        <w:br/>
        <w:br/>
        <w:t>Как происходит круговорот воды в природе?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ind w:left="36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br/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58:00Z</dcterms:created>
  <dc:creator>Анжелика</dc:creator>
  <dc:description/>
  <cp:keywords/>
  <dc:language>en-US</dc:language>
  <cp:lastModifiedBy>Администратор</cp:lastModifiedBy>
  <dcterms:modified xsi:type="dcterms:W3CDTF">2022-03-27T11:36:00Z</dcterms:modified>
  <cp:revision>3</cp:revision>
  <dc:subject/>
  <dc:title>Итоговый тест по окружающему миру за 1 четверть в 3 классе</dc:title>
</cp:coreProperties>
</file>