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1.Как называется планета, на которой ты живёш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ене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Зем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Непту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гербе Российской Федерации изображён орё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одноглавы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двуглав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ёхгла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ногоэтажные дома, асфальтированные дороги, заводы, фабрики, троллейбусы, трамваи – это призна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р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Что относится к неживой природ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тица, молоко, уж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Солнце, звёзды, лу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, медведь, к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Что является источником света и тепла для всего живого на Зем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у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лн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вёзд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з каких частей состоит термомет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 шкалы и стеклянной труб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 стеклянной трубки, наполненной жидкостью, ш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теклянной трубки, наполненной жид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предели, каким объектам нужен возду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Живой природ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Неживой  природе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ам рукотворного ми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Что не является причиной загрязнения вод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Животны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Фабрики и зав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предели, у каких растений один твёрдый, древесный ствол – стебе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Трав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Кустарн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 называются животные, у которых тело покрыто шерстью и своих детёнышей выкармливают молоко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тиц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Звер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.11.Как называется книга, которая содержит сведения о редких, исчезающих растениях и животны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Энциклопед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ая книг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ик «Окружающий ми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 какой отрасли экономики идёт речь? Работники этой отрасли занимаются продажей продуктов и това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гов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Транспор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3.К какому виду транспорта относятся автобус, троллейбус, трамвай, самолёт, поезд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Грузово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Пассажирск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акой внутренний орган человека размером с кулак. Его называют мотор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шечник;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ной моз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рдце;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очему нужно есть много овощей и фруктов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отому что заставляют родител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Чтобы быть здоровы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они не испорт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каких случаях электрический ток может поразить челове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Если коснуться оголённых проводов, находящихся под напря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Если дотронуться до электроприбора, отключённого от се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ремонтировать электрический прибор или розетку, отключив их от напря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ожно ли нырять в незнакомых места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Можно, если рядом взрослы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Можно, если есть подводная мас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льзя, так как можно пораниться об острые камни, предм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ая ягода ядовит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Земля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Вороний глаз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Облепи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Выбери верное утверж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а – это большие участки суши, имеющ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Ровную или почти ровную поверх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Неровные участки поверх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вную и неровную поверх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Что называют истоком ре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, где река впадает в море, озеро или другую ре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ре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е узкое место р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люч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1.Выбери полное имя нашей стран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Росс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Российская Федерац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оюз Советских Социалистических Республ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редели цвета флага Российской Федераци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Белый, синий, красн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Белый, зелёный, крас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ый, синий, розо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ревянные частные дома, просёлочные дороги, люди, занимаются выращиванием культурных растений, лошади, коровы, овцы – это призна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р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относится к живой природ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Карандаш, краски, ламп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Снег, дождь, и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ения, человек, живот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Что необходимо растениям и животным для жизн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оздух, во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Солнце, в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, воздух, в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Чем измеряют температуру воздух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арометром;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нейкой;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оме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ой из газов в воздухе самый важны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Азо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Кислор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ый г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зови причины загрязнения вод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редные вещества, выбрасываемые заводами и фабри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Дож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предели, у каких растений один или несколько сочных, мягких, неодревесневевших сте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Трав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Кустарн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 называются животные, у которых тело покрыто чешуё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тиц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Звер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.11.О каких животных и растениях рассказывают страницы Красной кни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дкие, исчезающ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ст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о выведе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 какой отрасли экономики идёт речь? Работники этой отрасли занимаются перевозкой пассажиров, перевозкой гру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гов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 какому виду транспорта относятся грузовые машины, скорая помощь, пожарная машина, экскават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емны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Водны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Воздуш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Какой внутренний орган похож на две розовые губки, с их помощью человек дыши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чень;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ёгк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ердц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5. Почему нужно ложиться спать воврем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быть бодрым и отдохну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заставляют родит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не мешать родственникам, смотреть телевиз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Выбери верное утвержд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почувствовали запах газа нельз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ерекрывать газ, поворачивать ручку на газовой пли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ть с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медленно сообщать взросл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ожно ли заплывать далеко на надувных матраса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Нельзя, так как матрас может сдуться и опрокину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Можно, если рядом взросл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ожно, если есть резиновая шап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айди съедобный гриб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ухомо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Бледная пога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мпинь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Из каких частей состоят холм и го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шина, склон, обры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шина, склон, подош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ершина, подошва, кам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Что называют устьем рек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Место, где река впадает в море, озеро или другую рек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Начало рек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амое узкое место ре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19"/>
        <w:gridCol w:w="4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4:00Z</dcterms:created>
  <dc:creator>Эдуард</dc:creator>
  <dc:description/>
  <cp:keywords/>
  <dc:language>en-US</dc:language>
  <cp:lastModifiedBy>Диляра</cp:lastModifiedBy>
  <dcterms:modified xsi:type="dcterms:W3CDTF">2022-03-28T10:04:00Z</dcterms:modified>
  <cp:revision>4</cp:revision>
  <dc:subject/>
  <dc:title/>
</cp:coreProperties>
</file>