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нская школа-интернат № 7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граниченными </w:t>
      </w:r>
      <w:r>
        <w:rPr/>
        <w:t>возможностями здоровья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01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              совет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Казанской школы-интерната №7 для детей с ОВ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Р.А. Аляе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приказом № 89 о/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2 г.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календарный учебный график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 2022-2023 учебный  год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Государственного бюджетного общеобразовательного учреждения «Казанская школа-интернат № 7 для детей с ограниченными возможностями здоровья»   учебный год начинается 1 сентября, заканчивается в 1 классах – 25 мая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-9 классах – 26 мая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лассах – с учетом расписания государственной итоговой аттестац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учебного года по классам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2 года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х классов – 34 недели, 2-9 классов - 35 учебных недель, для 10 классов – 34 недел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год представ</w:t>
      </w:r>
      <w:r>
        <w:rPr/>
        <w:t xml:space="preserve">лен следующими учебными периодами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1"/>
        <w:gridCol w:w="2368"/>
        <w:gridCol w:w="2642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годия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10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 -7 недель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каникул в 2022-2023 учебном году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51"/>
        <w:gridCol w:w="2361"/>
        <w:gridCol w:w="264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-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е учреждение «Казанская школа-интернат № 7 для детей с ограниченными возможностями здоровья»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-2023</w:t>
      </w:r>
      <w:r>
        <w:rPr/>
        <w:t xml:space="preserve"> учебном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ем   утренний  туа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-  7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трак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0 - 7.45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  занятиям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8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 занятия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завтрак     1-4 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0.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                      5-10 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25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- 12.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 занятия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5.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хий  час  для  учащихся  1 кл. и  ослабленных  детей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улка для учащихся 2-4 кл.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ул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классные  мероприятия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бодное  время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о  сну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бой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 1- 10 класс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ование образовательного процесса на день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роков в 8.00. Продолжительность уроков – 40 мину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-х классов в адаптационный период применяется метод постепенного наращивания учебной нагрузки. При определении продолжительности занятий в 1-м классе используется «ступенчатый» режим обучения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и октябре — по 3 урока продолжительностью 35 минут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и декабре — по 4 урока продолжительностью 35 минут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май — по 4 урока продолжительностью 40 минут и один день – пять уроков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промежуточной аттестации в переводных класса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о 2-9 классах) проводится с 15 мая по 26 мая без прекращения образовательного процесса, формы промежуточной аттестации отмечены в приложении к Учебному  план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государственной (итоговой) аттестации в 10 классах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(итоговой) аттестации выпускников устанавливается  Министерством образования и науки Республики Татарстан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>Количество - классов комплектов всего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3"/>
        <w:gridCol w:w="2250"/>
        <w:gridCol w:w="225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ступень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ступень                    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16 класс-комплектов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>Расписание звонков:</w:t>
      </w:r>
    </w:p>
    <w:tbl>
      <w:tblPr>
        <w:tblW w:w="3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4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чный  режим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0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30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25</w:t>
            </w:r>
          </w:p>
        </w:tc>
      </w:tr>
      <w:tr>
        <w:trPr>
          <w:trHeight w:val="3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15</w:t>
            </w:r>
          </w:p>
        </w:tc>
      </w:tr>
      <w:tr>
        <w:trPr>
          <w:trHeight w:val="3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2.0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2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– 14.1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5.05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54:00Z</dcterms:created>
  <dc:creator>Марина</dc:creator>
  <dc:description/>
  <cp:keywords/>
  <dc:language>en-US</dc:language>
  <cp:lastModifiedBy>Учитель</cp:lastModifiedBy>
  <dcterms:modified xsi:type="dcterms:W3CDTF">2022-09-05T16:54:00Z</dcterms:modified>
  <cp:revision>2</cp:revision>
  <dc:subject/>
  <dc:title>Государственное бюджетное общеобразовательное учреждение</dc:title>
</cp:coreProperties>
</file>