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276"/>
        <w:gridCol w:w="992"/>
      </w:tblGrid>
      <w:tr>
        <w:trPr/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Плоды свежие (яблок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ГОРЯЧИЕ НАПИТК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Чай пакетированный  (черный, зеленый) с сахар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</w:tr>
      <w:tr>
        <w:trPr>
          <w:trHeight w:val="1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Чай пакетированный  (черный, зеленый) с сахаром, лимон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</w:tr>
      <w:tr>
        <w:trPr>
          <w:trHeight w:val="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мпот из свежих плодов (яблок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,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1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Компот из апельсин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,90</w:t>
            </w:r>
          </w:p>
        </w:tc>
      </w:tr>
      <w:tr>
        <w:trPr>
          <w:trHeight w:val="1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Напиток яблоч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1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Напиток лимон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1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</w:tr>
      <w:tr>
        <w:trPr>
          <w:trHeight w:val="1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</w:tr>
      <w:tr>
        <w:trPr>
          <w:trHeight w:val="125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276"/>
        <w:gridCol w:w="992"/>
      </w:tblGrid>
      <w:tr>
        <w:trPr>
          <w:trHeight w:val="125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ЧНЫЕ ИЗДЕЛИЯ СОБСТВЕННО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А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ч-почмак с говядино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,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рушка «Французка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</w:tr>
      <w:tr>
        <w:trPr>
          <w:trHeight w:val="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тлы кумэ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,0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</w:tr>
      <w:tr>
        <w:trPr>
          <w:trHeight w:val="1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Пирожки печеные с мясом и рис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,60</w:t>
            </w:r>
          </w:p>
        </w:tc>
      </w:tr>
      <w:tr>
        <w:trPr>
          <w:trHeight w:val="125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рожки печеные с яблок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0</w:t>
            </w:r>
          </w:p>
        </w:tc>
      </w:tr>
      <w:tr>
        <w:trPr>
          <w:trHeight w:val="125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ран с яблок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</w:tr>
      <w:tr>
        <w:trPr>
          <w:trHeight w:val="1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Вак-балиш с мясом, рис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>
          <w:trHeight w:val="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дия с корт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70</w:t>
            </w:r>
          </w:p>
        </w:tc>
      </w:tr>
      <w:tr>
        <w:trPr>
          <w:trHeight w:val="125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озан с творог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,0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4,80</w:t>
            </w:r>
          </w:p>
        </w:tc>
      </w:tr>
      <w:tr>
        <w:trPr>
          <w:trHeight w:val="1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Шафран с повидл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</w:tr>
      <w:tr>
        <w:trPr>
          <w:trHeight w:val="1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Беккен с капустой и яйц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Пицца с курицей и сыр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Пицца с сыр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</w:tc>
      </w:tr>
      <w:tr>
        <w:trPr>
          <w:trHeight w:val="1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Хачапури с сыр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70</w:t>
            </w:r>
          </w:p>
        </w:tc>
      </w:tr>
      <w:tr>
        <w:trPr>
          <w:trHeight w:val="1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Котлеты запеченные в тест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</w:tr>
      <w:tr>
        <w:trPr>
          <w:trHeight w:val="125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Пирожок с мясом и картофеле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</w:tbl>
    <w:p>
      <w:pPr>
        <w:pStyle w:val="Normal"/>
        <w:rPr/>
      </w:pPr>
      <w:r>
        <w:rPr/>
        <w:t>Элеш с птицей                                                       0,100                                 25,70</w:t>
      </w:r>
    </w:p>
    <w:sectPr>
      <w:type w:val="nextPage"/>
      <w:pgSz w:w="11906" w:h="16838"/>
      <w:pgMar w:left="2552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59:00Z</dcterms:created>
  <dc:creator>schl081</dc:creator>
  <dc:description/>
  <cp:keywords/>
  <dc:language>en-US</dc:language>
  <cp:lastModifiedBy>user</cp:lastModifiedBy>
  <cp:lastPrinted>2022-02-25T12:25:00Z</cp:lastPrinted>
  <dcterms:modified xsi:type="dcterms:W3CDTF">2022-08-19T05:17:00Z</dcterms:modified>
  <cp:revision>16</cp:revision>
  <dc:subject/>
  <dc:title>                        </dc:title>
</cp:coreProperties>
</file>