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гимназии №96</w:t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на 2022/2023 учебный год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160"/>
        <w:gridCol w:w="37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офсоюзные собр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оприятия по защите социально – экономических  интересов и прав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трудового законодательства и Коллективного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по предоставленным социальным гаран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ешении индивидуальных и коллективных трудовых споров работников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начала переговоров по внесению дополнений и изменений в действующий коллектив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и обсуждении локальных актов гимназ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ыполнению коллективных договоров, Согл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 по охране труд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оставляемых социальных гарантий и ль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ыполнению коллективных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Информа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фсоюзного уг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члены профкома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ешивание информационного бюллете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о работе Профсоюза работников образования и науки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физкультурно-оздоровительных мероприятий, групп здоровья для работников гимн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ланах работы профкома, проводимых меро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Мероприятия по контролю за охрано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за выполнением работодателем «Соглашений по охране тру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ка гимназии к новому учебному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имнему сезону. Расходование средств соц.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соглашений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е средств социаль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детей 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охране труд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Трудов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рудов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анных по материальному положению и заработной плате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икация. Установление доплат, надбав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совместно с администрацией вопросов тарификации на 2013-201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, графи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расчетов заработ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от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аттестации педаг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комплектование педагогических кадров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озможных сокращениях ш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трудовых договоров, оформления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журства учителей, контроль за соблюдением правил внутреннего рас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членам профкома юридической, материальной, консультацион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Организа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айонной отчетно-перевыборн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становлений съездов, пленумов, президиумов ЦК Профсоюза, Рескома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спорта первичной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 отраслевым наградам. Отчет по социальным льг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контроль поступлений проф.взн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.отчет профсоюзной организации. План работы Профком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 профсоюзных билетах об уплате членски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лений о приеме в первичную профсоюзную орган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Культурно-мас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ая поездка в Елаб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к праздникам: День Учителя, Новый год, 23 февраля, 8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 отдыха детей членов профсоюз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путевок детям сотрудников в детские лагеря отдых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еатров, выставок, конц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исторические места страны и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Физкультурно-оздорови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утевок в дома отдыха, санатории, тур. поез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санаторных путевок детям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больничных 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среди сотрудников и преподавателей (по волейболу, лыжам, настольному теннису, шахмата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и городских спортивно-массов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>
          <w:trHeight w:val="22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я юбиляров гимн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выез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ая поездка в Лебяж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Работ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ветеранов 1 октября  и  9 м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ь учителя, 23 феврал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, администрац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дача информации в музей "Боевой и трудовой славы учительства район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Юбиляров среди не работающих пенсионеров - ветеранов. Совместный план с Советом вете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лан работы с отделом образования о проведении Дня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2:00Z</dcterms:created>
  <dc:creator>Ольга Олеговна</dc:creator>
  <dc:description/>
  <cp:keywords/>
  <dc:language>en-US</dc:language>
  <cp:lastModifiedBy>Светлана</cp:lastModifiedBy>
  <dcterms:modified xsi:type="dcterms:W3CDTF">2023-02-20T12:16:00Z</dcterms:modified>
  <cp:revision>7</cp:revision>
  <dc:subject/>
  <dc:title>Утвержден</dc:title>
</cp:coreProperties>
</file>