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0"/>
        <w:rPr>
          <w:rFonts w:ascii="Arial" w:hAnsi="Arial" w:eastAsia="Times New Roman" w:cs="Arial"/>
          <w:color w:val="666666"/>
          <w:spacing w:val="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pacing w:val="10"/>
          <w:sz w:val="20"/>
          <w:szCs w:val="20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Состав профкома МБОУ «Гимназии №96»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Председатель профкома: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Нуриева Лилия Рашшатовна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Заместитель председателя профкома:</w:t>
      </w:r>
    </w:p>
    <w:p>
      <w:pPr>
        <w:pStyle w:val="Normal"/>
        <w:spacing w:lineRule="atLeast" w:line="293" w:before="0" w:after="0"/>
        <w:jc w:val="center"/>
        <w:rPr/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Мустаева  Любовь Юрьевна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Комиссия по трудовым спорам: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Cs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pacing w:val="10"/>
          <w:sz w:val="32"/>
          <w:szCs w:val="32"/>
          <w:lang w:eastAsia="ru-RU"/>
        </w:rPr>
        <w:t>Журавлева Лилия Фаязовна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pacing w:val="10"/>
          <w:sz w:val="32"/>
          <w:szCs w:val="32"/>
          <w:lang w:eastAsia="ru-RU"/>
        </w:rPr>
        <w:t>Луконина Светлана Юрьевна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Культурно-массовая комиссия: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Мустаева Любовь Юрьевна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Закирова Лилия Иншатовна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Работа с ветеранами: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Иванова Элмира Тагирьяновна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Уполномоченный по охране труда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: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Гайнуллина   Зульфия Равильевна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Аханова Марина Николаевна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9F3900"/>
          <w:spacing w:val="10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485140" cy="485140"/>
                <wp:effectExtent l="0" t="0" r="0" b="0"/>
                <wp:docPr id="1" name="" descr="Скачат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28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25pt;width:38.15pt;height:3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Контакты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 xml:space="preserve">МБОУ "Гимназия №96  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Вахитовского района г.Казани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 </w:t>
      </w:r>
    </w:p>
    <w:p>
      <w:pPr>
        <w:pStyle w:val="Normal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: +7 (843) 236-17-44,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+7 (843) 238-07-05;</w:t>
      </w:r>
    </w:p>
    <w:p>
      <w:pPr>
        <w:pStyle w:val="Normal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:      420043, Казань,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ул. Достоевского,д-51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666666"/>
          <w:spacing w:val="10"/>
          <w:sz w:val="32"/>
          <w:szCs w:val="32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val="en-US" w:eastAsia="ru-RU"/>
        </w:rPr>
        <w:t> sch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096@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val="en-US" w:eastAsia="ru-RU"/>
        </w:rPr>
        <w:t>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pacing w:val="1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User</dc:creator>
  <dc:description/>
  <cp:keywords/>
  <dc:language>en-US</dc:language>
  <cp:lastModifiedBy>АБАК</cp:lastModifiedBy>
  <cp:lastPrinted>2018-01-22T17:39:00Z</cp:lastPrinted>
  <dcterms:modified xsi:type="dcterms:W3CDTF">2018-01-22T14:43:00Z</dcterms:modified>
  <cp:revision>7</cp:revision>
  <dc:subject/>
  <dc:title>•</dc:title>
</cp:coreProperties>
</file>