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943610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БОУ "Гимназия № 96" (далее – Школа) расположена в Вахитовском районе города Казани. Большинство семей обучающихся проживают в домах типовой застройки. 36% обучающихся гимназии проживают в микрорайоне Гимназ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/>
      </w:pPr>
      <w:bookmarkStart w:id="0" w:name="dfaswhc9ll"/>
      <w:bookmarkEnd w:id="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dfas3guaim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dfasizegg8"/>
      <w:bookmarkEnd w:id="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qkxsew"/>
      <w:bookmarkEnd w:id="3"/>
      <w:r>
        <w:rPr/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2"/>
        <w:gridCol w:w="11723"/>
      </w:tblGrid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" w:name="dfash1w5ms"/>
            <w:bookmarkEnd w:id="4"/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1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" w:name="dfasq69yb7"/>
            <w:bookmarkEnd w:id="5"/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dfaslhaeqr"/>
            <w:bookmarkEnd w:id="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1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7" w:name="dfasegg7ft"/>
            <w:bookmarkEnd w:id="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Школой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dfas08shn3"/>
            <w:bookmarkStart w:id="9" w:name="dfasfbnsqa"/>
            <w:bookmarkEnd w:id="8"/>
            <w:bookmarkEnd w:id="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1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dfastszvwg"/>
            <w:bookmarkEnd w:id="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атывает программу развития: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dfaszdbmws"/>
            <w:bookmarkEnd w:id="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dfas71lvg9"/>
            <w:bookmarkEnd w:id="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dfasf59ets"/>
            <w:bookmarkEnd w:id="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dfasxf0trk"/>
            <w:bookmarkEnd w:id="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dfasf95chu"/>
            <w:bookmarkEnd w:id="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dfaslgrfqn"/>
            <w:bookmarkEnd w:id="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dfas9ytpw0"/>
            <w:bookmarkEnd w:id="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dfasmyb25q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dfasmr82uf"/>
            <w:bookmarkEnd w:id="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dfasc63m9d"/>
            <w:bookmarkEnd w:id="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dfasnbg6au"/>
            <w:bookmarkEnd w:id="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dfas9ikiaz"/>
            <w:bookmarkEnd w:id="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dfask5qvno"/>
            <w:bookmarkEnd w:id="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  <w:bookmarkStart w:id="24" w:name="dfaszu98hd"/>
      <w:bookmarkStart w:id="25" w:name="dfaszu98hd"/>
      <w:bookmarkEnd w:id="25"/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учебно-методической работы в Школе созданы следующие  методические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o7xzd5"/>
      <w:bookmarkStart w:id="27" w:name="dfas6u114l"/>
      <w:bookmarkEnd w:id="26"/>
      <w:bookmarkEnd w:id="2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- учителей начальных класс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- учителей русского языка и литературы,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- учителей истории и обществознани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- учителей математики и физик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- учителей родного язык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- у</w:t>
      </w:r>
      <w:r>
        <w:rPr>
          <w:rFonts w:cs="Times New Roman" w:ascii="Times New Roman" w:hAnsi="Times New Roman"/>
          <w:sz w:val="24"/>
          <w:szCs w:val="24"/>
        </w:rPr>
        <w:t>чителей химии, биологии и географ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чителей иностранного язык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учителей физической культуры, ОБЖ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- учителей ИЗО, искусство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- метапредметное МО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ет АСРМ «Ученики и школа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Оценка образовате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</w:t>
        <w:br/>
        <w:t>Российской Федерации», ФГОС начального общего, основного общего и среднего общего образования, СанПиН 2.4.2.2821-10 «Санитарно-</w:t>
        <w:br/>
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  <w:br/>
        <w:t>программами по уровням, включая учебные планы, годовые календарные графики, расписанием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тельная рабо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2"/>
        <w:ind w:right="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1 - 2022 учебном году воспитательная работа МБОУ «Гимназия№96» осуществлялась в соответствии с целями и задачами школы на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ема воспитательной работы гимназии на  2021-2022 учебный </w:t>
      </w:r>
      <w:r>
        <w:rPr>
          <w:rFonts w:eastAsia="Calibri" w:cs="Times New Roman" w:ascii="Times New Roman" w:hAnsi="Times New Roman"/>
          <w:b/>
          <w:lang w:eastAsia="en-US"/>
        </w:rPr>
        <w:t xml:space="preserve"> год: «Формирование и развитие творческого потенциала субъектов образовательного процесса гимназии в условиях реализации ФГОС начального общего образования  и введения ФГОС основного общего образования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Воспитывать - значит организовывать деятельность детей. Человек развивается, формирует свои навыки, модели поведения, ценности, чувства в процессе совместной деятельности с людьми и в ходе общения с ними. Поэтому классный руководитель и весь педагогический состав гимназии  для достижения воспитательных целей должен уметь организовать разнообразную внеклассную деятельность детей, а для детей она является их естественной жизнью. Это знает каждый из сотрудников гимназии. Именно поэтому школьная жизнь каждого классного коллектива интересна и полна событий.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Современное воспитание должно быть нацелено на развитие человека «нового типа», способного самостоятельно делать выбор и нести ответственность за принятое решение, проявлять социальную активность и самостоятельность, обладать мотивацией к саморазвитию и духовному самосовершенствованию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В школе выстроена и развита 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 призвана обеспечивать, возможно, более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ой организации, проведение внеклассных и общешкольных мероприятий с детьми и их родителями.</w:t>
      </w:r>
    </w:p>
    <w:p>
      <w:pPr>
        <w:pStyle w:val="Normal"/>
        <w:spacing w:before="0" w:after="160"/>
        <w:rPr/>
      </w:pPr>
      <w:r>
        <w:rPr>
          <w:rFonts w:eastAsia="Calibri" w:cs="Times New Roman" w:ascii="Times New Roman" w:hAnsi="Times New Roman"/>
          <w:lang w:eastAsia="en-US"/>
        </w:rPr>
        <w:t xml:space="preserve">Воспитательная деятельность строилась на основе Устава школы, анализа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предыдущей работы, позитивных и негативных тенденций общественной жизни, </w:t>
      </w:r>
      <w:r>
        <w:rPr>
          <w:rFonts w:eastAsia="Calibri" w:cs="Times New Roman" w:ascii="Times New Roman" w:hAnsi="Times New Roman"/>
          <w:lang w:eastAsia="en-US"/>
        </w:rPr>
        <w:t xml:space="preserve">личностно-ориентированного подхода к обучающимся с учетом актуальных задач, стоящих перед педагогическим коллективом гимназии. Все мероприятия являлись звеньями  в цепи процесса создания личностно-ориентированной образовательной  и воспитательной среды. Работа с учащимися была нацелена на формирование у детей гражданской ответственности и правового самосознания, </w:t>
      </w:r>
      <w:r>
        <w:rPr>
          <w:rFonts w:eastAsia="Calibri" w:cs="Times New Roman" w:ascii="Times New Roman" w:hAnsi="Times New Roman"/>
          <w:spacing w:val="-2"/>
          <w:lang w:eastAsia="en-US"/>
        </w:rPr>
        <w:t xml:space="preserve">духовности, культуры и трудолюбия, инициативности, самостоятельности, толерантности, </w:t>
      </w:r>
      <w:r>
        <w:rPr>
          <w:rFonts w:eastAsia="Calibri" w:cs="Times New Roman" w:ascii="Times New Roman" w:hAnsi="Times New Roman"/>
          <w:spacing w:val="-1"/>
          <w:lang w:eastAsia="en-US"/>
        </w:rPr>
        <w:t>любви к окружающей природе, Родине, семье, формированию здорового образа жизни, способности к успешной социализации в обществе и активной адаптации на рынке труда.</w:t>
      </w:r>
    </w:p>
    <w:p>
      <w:pPr>
        <w:pStyle w:val="Normal"/>
        <w:spacing w:before="0" w:after="160"/>
        <w:rPr/>
      </w:pPr>
      <w:r>
        <w:rPr>
          <w:rFonts w:eastAsia="Calibri" w:cs="Times New Roman" w:ascii="Times New Roman" w:hAnsi="Times New Roman"/>
          <w:lang w:eastAsia="en-US"/>
        </w:rPr>
        <w:t xml:space="preserve">Педагогический коллектив продолжает искать  пути гармонизации учебной и внеучебной деятельности школьников. Это осуществляется, прежде всего, за счет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воспитательной и развивающей значимости урока. С другой стороны, внеурочная деятельность </w:t>
      </w:r>
      <w:r>
        <w:rPr>
          <w:rFonts w:eastAsia="Calibri" w:cs="Times New Roman" w:ascii="Times New Roman" w:hAnsi="Times New Roman"/>
          <w:lang w:eastAsia="en-US"/>
        </w:rPr>
        <w:t>организуется так, что она является продолжением учебной, решая задачи развития, воспитания, образования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целью совершенствования и повышения эффективности воспитательной работы в школе работает методическое объединение классных руководителей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В течение года методическое объединение решало следующие задачи: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4" w:before="264" w:after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ФГОС  начального образования  (НОО)  и для поэтапного введения ФГОС основного общего образования (ООО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264" w:after="26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(организационно-управленческих, методических, педагогических) для обновления основных </w:t>
      </w:r>
      <w:hyperlink r:id="rId3">
        <w:r>
          <w:rPr>
            <w:rStyle w:val="InternetLink"/>
            <w:rFonts w:cs="Times New Roman" w:ascii="Times New Roman" w:hAnsi="Times New Roman"/>
          </w:rPr>
          <w:t>образовательных программ</w:t>
        </w:r>
      </w:hyperlink>
      <w:r>
        <w:rPr>
          <w:rFonts w:cs="Times New Roman" w:ascii="Times New Roman" w:hAnsi="Times New Roman"/>
        </w:rPr>
        <w:t> образовательного учреждения, включающего три группы требований, в соответствии с  Федеральным </w:t>
      </w:r>
      <w:hyperlink r:id="rId4">
        <w:r>
          <w:rPr>
            <w:rStyle w:val="InternetLink"/>
            <w:rFonts w:cs="Times New Roman" w:ascii="Times New Roman" w:hAnsi="Times New Roman"/>
          </w:rPr>
          <w:t>государственным стандартом</w:t>
        </w:r>
      </w:hyperlink>
      <w:r>
        <w:rPr>
          <w:rFonts w:cs="Times New Roman" w:ascii="Times New Roman" w:hAnsi="Times New Roman"/>
        </w:rPr>
        <w:t> нового покол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264" w:after="264"/>
        <w:rPr/>
      </w:pPr>
      <w:r>
        <w:rPr>
          <w:rFonts w:cs="Times New Roman" w:ascii="Times New Roman" w:hAnsi="Times New Roman"/>
        </w:rPr>
        <w:t>Включение учителей в </w:t>
      </w:r>
      <w:hyperlink r:id="rId5">
        <w:r>
          <w:rPr>
            <w:rStyle w:val="InternetLink"/>
            <w:rFonts w:cs="Times New Roman" w:ascii="Times New Roman" w:hAnsi="Times New Roman"/>
          </w:rPr>
          <w:t>инновационную деятельность</w:t>
        </w:r>
      </w:hyperlink>
      <w:r>
        <w:rPr>
          <w:rFonts w:cs="Times New Roman" w:ascii="Times New Roman" w:hAnsi="Times New Roman"/>
        </w:rPr>
        <w:t> по введению ФГОС основного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264" w:after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 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264" w:after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ение работы по обобщению и распространению передового педагогического опыта (ППО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264" w:after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самореализации учащихся в учебно-воспитательном процессе и  развития их  ключевых компетенц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264" w:after="26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звитие системы работы с детьми, имеющими повышенные интеллектуальные способ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264" w:after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  <w:shd w:fill="FFFFFF" w:val="clear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264" w:after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еятельности классного руководителя в воспитатель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формирование и развитие коллектива кла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формирование здорового образа жиз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защита прав и интересов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организация системной работы с обучающимися в класс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– </w:t>
      </w:r>
      <w:r>
        <w:rPr>
          <w:rFonts w:cs="Times New Roman" w:ascii="Times New Roman" w:hAnsi="Times New Roman"/>
        </w:rPr>
        <w:t>организация социально-значимой творческой деятельности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полагаемый результат: Повышение методической культуры классных руководителей и, как следствие, повышение уровня воспитанности учащихся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вленные задачи решались через совершенствование методики проведения внеклассных мероприятий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О классных руководителей - это не только изучение новых веяний в воспитании, но и обмен опытом, который у многих учителей достаточно богат и разнообразен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оспитательные мероприятия носили активную форму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 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, 98% учащихся посещают кружки и секции. Организовывают внеклассные мероприятия; проводят профилактическую работу с учащимися и родителями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На должном уровне проходит большинство классных мероприятий: праздников, конкурсов и т. д., о чем свидетельствуют отзывы администрации школы,  учителей,  родителей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воспитательная работа за 2021-2022 учебный год имеет модульную структуру. Каждый модуль ориентирован на достижение конкретных воспитательных задач. В центре такого модуля собраны воспитательные события, позволяющие планомерно, переходя от одного к другому, задать четкий ритм жизни коллектива класса, избежать стихийности, оказывать действенную помощь каждому учащемуся и их родителям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воспитательная деятельность классного руководителя и его класса проводилась согласно инвариантным и вариативным модулям:  </w:t>
      </w:r>
    </w:p>
    <w:p>
      <w:pPr>
        <w:pStyle w:val="Normal"/>
        <w:spacing w:lineRule="auto" w:line="254"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нвариантные модули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Классное руководство» </w:t>
      </w:r>
    </w:p>
    <w:p>
      <w:pPr>
        <w:pStyle w:val="Normal"/>
        <w:numPr>
          <w:ilvl w:val="0"/>
          <w:numId w:val="15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Школьный урок»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Курсы внеурочной деятельности »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Работа с родителями»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Самоуправление»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Профориентация» </w:t>
      </w:r>
    </w:p>
    <w:p>
      <w:pPr>
        <w:pStyle w:val="Normal"/>
        <w:spacing w:lineRule="auto" w:line="254"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ариативные модули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Ключевые общешкольные дела»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Профилактика и безопасность»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Школьные медиа» </w:t>
      </w:r>
    </w:p>
    <w:p>
      <w:pPr>
        <w:pStyle w:val="Normal"/>
        <w:numPr>
          <w:ilvl w:val="0"/>
          <w:numId w:val="10"/>
        </w:numPr>
        <w:spacing w:lineRule="auto" w:line="266" w:before="0" w:after="55"/>
        <w:ind w:left="783" w:right="4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Школьный музей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ариантные модули  </w:t>
      </w:r>
    </w:p>
    <w:p>
      <w:pPr>
        <w:pStyle w:val="Normal"/>
        <w:spacing w:lineRule="auto" w:line="254" w:before="0" w:after="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b/>
          <w:i/>
          <w:u w:val="single" w:color="C00000"/>
        </w:rPr>
        <w:t>Модуль «Классное руководство»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6" w:before="0" w:after="1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лану воспитательной работы, еженедельно проводились уроки мужества, инструктажи по технике безопасности, тематические классные часы и ежедневно информационные пятиминутки, родительские собрания согласно графику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м руководителем проводилась работа с учителями-предметниками по вопросу успеваемости учащихся, родителям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 </w:t>
      </w:r>
    </w:p>
    <w:p>
      <w:pPr>
        <w:pStyle w:val="Normal"/>
        <w:spacing w:lineRule="auto" w:line="254" w:before="0" w:after="78"/>
        <w:rPr/>
      </w:pP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течение года классные руководители работали на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6" w:before="0" w:after="160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м банка педагогических идей классного руководителя </w:t>
      </w:r>
    </w:p>
    <w:p>
      <w:pPr>
        <w:pStyle w:val="Normal"/>
        <w:numPr>
          <w:ilvl w:val="0"/>
          <w:numId w:val="16"/>
        </w:numPr>
        <w:spacing w:lineRule="auto" w:line="316" w:before="0" w:after="160"/>
        <w:ind w:left="735" w:right="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или школьные мероприятия. </w:t>
      </w:r>
    </w:p>
    <w:p>
      <w:pPr>
        <w:pStyle w:val="Normal"/>
        <w:numPr>
          <w:ilvl w:val="0"/>
          <w:numId w:val="6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ли в районных, республиканских мероприятиях, акциях, соревнованиях, конкурсах. </w:t>
      </w:r>
    </w:p>
    <w:p>
      <w:pPr>
        <w:pStyle w:val="Normal"/>
        <w:numPr>
          <w:ilvl w:val="0"/>
          <w:numId w:val="6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и родительские собрания, встречи с родителями. </w:t>
      </w:r>
    </w:p>
    <w:p>
      <w:pPr>
        <w:pStyle w:val="Normal"/>
        <w:numPr>
          <w:ilvl w:val="0"/>
          <w:numId w:val="6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ли по предупреждению детского дорожно-транспортного травматизм, по профилактике здорового образа жизни и т.д. </w:t>
      </w:r>
    </w:p>
    <w:p>
      <w:pPr>
        <w:pStyle w:val="Normal"/>
        <w:numPr>
          <w:ilvl w:val="0"/>
          <w:numId w:val="6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чали с инспекторами ПДН МВД, ГИБДД, МЧС РТ, сотрудниками отдела по делам молодежи, работниками службы социальной защиты населения, Центра занятости населения, вели тесное сотрудничество с работниками районной библиотеки, театров, культурных и развлекательных центров города. </w:t>
      </w:r>
    </w:p>
    <w:p>
      <w:pPr>
        <w:pStyle w:val="Normal"/>
        <w:numPr>
          <w:ilvl w:val="0"/>
          <w:numId w:val="6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патриотическому воспитанию. </w:t>
      </w:r>
    </w:p>
    <w:p>
      <w:pPr>
        <w:pStyle w:val="Normal"/>
        <w:numPr>
          <w:ilvl w:val="0"/>
          <w:numId w:val="6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 активную работу по организации мероприятий в каникулярное время. </w:t>
      </w:r>
    </w:p>
    <w:p>
      <w:pPr>
        <w:pStyle w:val="Normal"/>
        <w:numPr>
          <w:ilvl w:val="0"/>
          <w:numId w:val="6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и еженедельные классные часы, уроки мужества и информационные пятиминутки. </w:t>
      </w:r>
    </w:p>
    <w:p>
      <w:pPr>
        <w:pStyle w:val="Normal"/>
        <w:numPr>
          <w:ilvl w:val="0"/>
          <w:numId w:val="6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и аналитическую работу воспитательной деятельности, успеваемости и посещаемости класса по итогам каждой четверти. </w:t>
      </w:r>
    </w:p>
    <w:p>
      <w:pPr>
        <w:pStyle w:val="Normal"/>
        <w:numPr>
          <w:ilvl w:val="0"/>
          <w:numId w:val="6"/>
        </w:numPr>
        <w:spacing w:lineRule="auto" w:line="266" w:before="0" w:after="7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взаимодействию с педагогическим коллективом. </w:t>
      </w:r>
    </w:p>
    <w:p>
      <w:pPr>
        <w:pStyle w:val="Normal"/>
        <w:spacing w:lineRule="auto" w:line="254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течение года проводилась работа по оказанию помощи классным руководителя и учителям-предметникам по следующим вопросам: </w:t>
      </w:r>
    </w:p>
    <w:p>
      <w:pPr>
        <w:pStyle w:val="Normal"/>
        <w:numPr>
          <w:ilvl w:val="0"/>
          <w:numId w:val="4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социального паспорта класса и папки работы классного руководителя; </w:t>
      </w:r>
    </w:p>
    <w:p>
      <w:pPr>
        <w:pStyle w:val="Normal"/>
        <w:numPr>
          <w:ilvl w:val="0"/>
          <w:numId w:val="17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 педагогических характеристик и представлений на учащихся; </w:t>
      </w:r>
    </w:p>
    <w:p>
      <w:pPr>
        <w:pStyle w:val="Normal"/>
        <w:numPr>
          <w:ilvl w:val="0"/>
          <w:numId w:val="4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ли психологический климат в классных коллективах посредство социометрии; </w:t>
      </w:r>
    </w:p>
    <w:p>
      <w:pPr>
        <w:pStyle w:val="Normal"/>
        <w:numPr>
          <w:ilvl w:val="0"/>
          <w:numId w:val="4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работы с детьми, стоящими на внутришкольном учете; составления отчета об индивидуальной работе с подростками, находящимися в социально опасном положении. </w:t>
      </w:r>
    </w:p>
    <w:p>
      <w:pPr>
        <w:pStyle w:val="Normal"/>
        <w:numPr>
          <w:ilvl w:val="0"/>
          <w:numId w:val="4"/>
        </w:numPr>
        <w:spacing w:lineRule="auto" w:line="266" w:before="0" w:after="55"/>
        <w:ind w:left="735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оздоровительной работы с детьми «группы риска», подопечных детей; </w:t>
      </w:r>
    </w:p>
    <w:p>
      <w:pPr>
        <w:pStyle w:val="Normal"/>
        <w:spacing w:lineRule="auto" w:line="266" w:before="0" w:after="16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ись семинары для классных руководителей и педагогов по вопросам семейного права, профилактики пропусков учащимися уроков без уважительной причины, профилактики вредных привычек, формирования позитивных отношений между родителями и детьми, работы с детьми с девиантным поведением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 течение  года были проведены  6 плановых и 4 внеочередных заседаний МО классных руководителей. Заседания проходили в различных формах: обучающий семинар, семинар - практикум, круглый стол.   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b/>
          <w:lang w:eastAsia="en-US"/>
        </w:rPr>
        <w:t>9.09.2021</w:t>
      </w:r>
      <w:r>
        <w:rPr>
          <w:rFonts w:eastAsia="Calibri" w:cs="Times New Roman" w:ascii="Times New Roman" w:hAnsi="Times New Roman"/>
          <w:lang w:eastAsia="en-US"/>
        </w:rPr>
        <w:t xml:space="preserve"> - Утверждение плана работы МО классных руководителей с проведением общешкольных мероприятий в 2020-2021 учебном году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23.09.2021 -  </w:t>
      </w:r>
      <w:r>
        <w:rPr>
          <w:rFonts w:cs="Times New Roman" w:ascii="Times New Roman" w:hAnsi="Times New Roman"/>
        </w:rPr>
        <w:t>1.Методические рекомендации по организации деятельности кассного руководител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смотрение нормативно- правовой документации и должностных инструкций о классном руководстве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</w:rPr>
        <w:t>14. 10.2021</w:t>
      </w:r>
      <w:r>
        <w:rPr>
          <w:rFonts w:cs="Times New Roman" w:ascii="Times New Roman" w:hAnsi="Times New Roman"/>
        </w:rPr>
        <w:t xml:space="preserve"> – Семинар – практикум  « Школа –территория безопасности»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</w:rPr>
        <w:t>18.12.2021</w:t>
      </w:r>
      <w:r>
        <w:rPr>
          <w:rFonts w:cs="Times New Roman" w:ascii="Times New Roman" w:hAnsi="Times New Roman"/>
        </w:rPr>
        <w:t xml:space="preserve"> – Круглый стол « Социальные проблемы профориентации учащихся».    «Управление воспитательным процессом на основе диагностик»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</w:rPr>
        <w:t>10.02.2022</w:t>
      </w:r>
      <w:r>
        <w:rPr>
          <w:rFonts w:cs="Times New Roman" w:ascii="Times New Roman" w:hAnsi="Times New Roman"/>
        </w:rPr>
        <w:t xml:space="preserve"> – 1. Подготовка и проведение рыцарского турнира  в рамках гражданско-патриотического месячника.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оверка по АТЗ объектов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нформация по весенним каникулам.4.Республиканский марафон «Шаги к психологическому благополучию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19.05. 2022 – </w:t>
      </w: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b/>
          <w:i/>
          <w:u w:val="single"/>
        </w:rPr>
        <w:t xml:space="preserve">« </w:t>
      </w:r>
      <w:r>
        <w:rPr>
          <w:rFonts w:cs="Times New Roman" w:ascii="Times New Roman" w:hAnsi="Times New Roman"/>
          <w:b/>
          <w:i/>
        </w:rPr>
        <w:t>Проблемные вопросы воспитания в работе классного руководителя»  2. Подведение итогов 2021 -202 2 уч. Год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4" w:before="0" w:after="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b/>
          <w:i/>
          <w:u w:val="single" w:color="C00000"/>
        </w:rPr>
        <w:t>Модуль «Школьный урок»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казания влияния на поведение отдельных учащихся была налажена связь с учителями-предметниками. 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2021-2022 учебного года проводился ежедневный контроль посещаемости занятий учащимися, выяснялись причины в случае их отсутствия, поддерживалась тесная связь с родителями.  </w:t>
      </w:r>
    </w:p>
    <w:p>
      <w:pPr>
        <w:pStyle w:val="Normal"/>
        <w:spacing w:lineRule="auto" w:line="266" w:before="0" w:after="8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, проводились, согласно плану: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й урок, посвященный «Году науки и технологий» </w:t>
      </w:r>
    </w:p>
    <w:p>
      <w:pPr>
        <w:pStyle w:val="Normal"/>
        <w:numPr>
          <w:ilvl w:val="0"/>
          <w:numId w:val="18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солидарности в борьбе с терроризмом </w:t>
      </w:r>
    </w:p>
    <w:p>
      <w:pPr>
        <w:pStyle w:val="Normal"/>
        <w:numPr>
          <w:ilvl w:val="0"/>
          <w:numId w:val="3"/>
        </w:numPr>
        <w:spacing w:lineRule="auto" w:line="266" w:before="0" w:after="78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солидарности в борьбе с терроризмом. День памяти Бесланской трагедии 2004 г.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памяти жертв фашизма.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начала блокады Ленинграда.  </w:t>
      </w:r>
    </w:p>
    <w:p>
      <w:pPr>
        <w:pStyle w:val="Normal"/>
        <w:numPr>
          <w:ilvl w:val="0"/>
          <w:numId w:val="3"/>
        </w:numPr>
        <w:spacing w:lineRule="auto" w:line="324" w:before="0" w:after="12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тем по правовой тематике (5-минутки на уроках обществознания)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о и граждане. Символика РФ. Конституция – основной закон жизни. 12 декабря-День Конституции Российской Федерации"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й урок первой помощи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ая акция памяти "Блокадный хлеб"  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российской науки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урок ко дню вывода советских войск из Афганистана.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й урок «Воссоединение Крыма с Россией»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й открытый урок, посвященный Международному дню памятников и исторических мест </w:t>
      </w:r>
    </w:p>
    <w:p>
      <w:pPr>
        <w:pStyle w:val="Normal"/>
        <w:numPr>
          <w:ilvl w:val="0"/>
          <w:numId w:val="3"/>
        </w:numPr>
        <w:spacing w:lineRule="auto" w:line="324" w:before="0" w:after="11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ламентские </w:t>
        <w:tab/>
        <w:t xml:space="preserve">уроки </w:t>
        <w:tab/>
        <w:t xml:space="preserve">приурочены </w:t>
        <w:tab/>
        <w:t xml:space="preserve">к </w:t>
        <w:tab/>
        <w:t xml:space="preserve">Дню </w:t>
        <w:tab/>
        <w:t xml:space="preserve">Российского парламентаризма.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пожарной охраны. Тематический урок ОБЖ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гаринский урок «Космос – это мы» </w:t>
      </w:r>
    </w:p>
    <w:p>
      <w:pPr>
        <w:pStyle w:val="Normal"/>
        <w:numPr>
          <w:ilvl w:val="0"/>
          <w:numId w:val="3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ионеры герои», ко дню пионерии </w:t>
      </w:r>
    </w:p>
    <w:p>
      <w:pPr>
        <w:pStyle w:val="Normal"/>
        <w:numPr>
          <w:ilvl w:val="0"/>
          <w:numId w:val="3"/>
        </w:numPr>
        <w:spacing w:lineRule="auto" w:line="266" w:before="0" w:after="160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й урок «День славянской письменности и культуры» </w:t>
      </w:r>
    </w:p>
    <w:p>
      <w:pPr>
        <w:pStyle w:val="Normal"/>
        <w:spacing w:lineRule="auto" w:line="254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66" w:before="0" w:after="19"/>
        <w:ind w:left="751" w:right="57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 w:color="C00000"/>
        </w:rPr>
        <w:t>Курсы внеурочной деятельности и дополнительного образования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внеклассной деятельности являлось повышения уровня самореализации школьников, развитие их творческих, интеллектуальных, научных, художественных, технических, спортивных, коммуникативных способностей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курсов внеурочной деятельности происходит в рамках следующих, выбранных обучающимися 5 направлениям: спортивно-оздоровительное, духовно-нравственное, общекультурное, общеинтеллектуальное, социальное.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й популярностью у обучающихся пользуются  спортивные секции баскетбола, волейбола, «Хореография в начальной школ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11 классах в 2021-2022 учебном году во внеурочную деятельность было вовлечено 1070 учащихся гимназии. Внеурочная деятельность организована и велась по 5 основным направлениям: духовно- нравственное, спортивно- оздоровительное, общеинтеллектуальное, общекультурное, социальное. Согласно этим направлениям , учитывая запросы участников образовательного процесса организована работа к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ализация курсов внеурочной деятельности 1-4 классов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11"/>
        <w:gridCol w:w="1276"/>
        <w:gridCol w:w="395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кружк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еография в начальной школ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культур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в (а,б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«Театральная студи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в 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ружок «Театральная студи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а (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ружок «Театральная студи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в (а,б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ружок «Театральная студи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интеллекту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г 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Школа развития реч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а (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Школа развития реч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в (а,б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Школа развития реч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г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Школа развития реч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б (а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«Азбука нравственност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б (а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Азбука нравственност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г 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Азбука нравственност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а (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Азбука нравственност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а (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Азбука дорожного движени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г 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Азбука дорожного движени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б(а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Азбука дорожного движени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б (а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Азбука дорожного движе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ализация курсов внеурочной деятельности 5-9 классов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39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круж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а,б,в,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«Подвижные иг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б (а,в,г,д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ружок «Подвижные иг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а (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ружок «Подвижные иг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а,б,в,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ружок «Подвижные иг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а,б,в,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ружок «Подвижные иг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б (а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 «Мир журналисти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г (а,б,в,д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«Английский в чемодан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б (а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«Английский в чемодан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г 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«Мир журналисти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в (а,б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Тайна язы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д (а,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Тайна язы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г 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Юный математи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г 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Юный математи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в (а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Юный математи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а (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Родная Земл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а (б,в,г,д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Родная Земл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в (а,б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Родная Земл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в (а,б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Родная Земл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а (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Родная Земл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г (а,б,в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Школа безопас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в (б,а,г,д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Школа безопас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б (а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Школа безопас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а (б,в,г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Школа безопаснос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ализация курсов внеурочной деятельности в 10-11 классах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97"/>
        <w:gridCol w:w="2397"/>
        <w:gridCol w:w="239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 в недел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кружк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ая секция «Волейбол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культур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а,10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Английский в чемодане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б (а,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гадки КЛИО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интеллектуаль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а,б,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ивные курс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в (а,б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Секреты математики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а,10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Страницы ВОВ и поисковое движение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а, (б,в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жок «Родная Земля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социально-психологических мониторинг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ля организации внеурочной деятельности использовались различные формы проведения, регулярные занятия в виде курсов и  нерегулярные занятия в виде  экскурсий, конкурсов, соревнований, поисковых и проектных исследований, общественно-полезной практик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е руководители кружков разработали рабочие программы в соответствии с нормативно - правовыми документами ФГОС, содержащие календарно-тематические планы, своевременно заполняли журналы. Из бесед с обучающимися можно сделать вывод, что кружки, организованные в рамках реализации ФГОС, обучающимся нравятся. Они с желанием посещают занятия.</w:t>
      </w:r>
    </w:p>
    <w:p>
      <w:pPr>
        <w:pStyle w:val="Normal"/>
        <w:tabs>
          <w:tab w:val="clear" w:pos="708"/>
          <w:tab w:val="center" w:pos="3652" w:leader="none"/>
        </w:tabs>
        <w:spacing w:lineRule="auto" w:line="266" w:before="0" w:after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 w:color="C00000"/>
        </w:rPr>
        <w:t>Работа с родителям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работа школы не может строиться без учета того, что индивидуальность ребенка формируется в семье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 взаимодействия классного руководителя и семьи состоит в том, что обе стороны заинтересованы в изучении ребенка, раскрытии и развитии в нем лучших качеств и свойств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и семья – два важнейших воспитательно-образовательных института, которые изначально призваны дополнять друг друга и взаимодействовать между собой. Работа с родителями обеспечивалась по следующим направлениям деятельности: диагностика семьи, взаимоотношения с родителями учащихся, работа с нестандартными семьями, организация полезного досуга. Успешно проведены классные родительские собрания, организационные, тематические, итоговые, собрания-диспуты,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. Многие родители активно участвуют: </w:t>
      </w:r>
    </w:p>
    <w:p>
      <w:pPr>
        <w:pStyle w:val="Normal"/>
        <w:numPr>
          <w:ilvl w:val="2"/>
          <w:numId w:val="18"/>
        </w:numPr>
        <w:spacing w:lineRule="auto" w:line="266" w:before="0" w:after="55"/>
        <w:ind w:left="1008" w:right="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лективных творческих делах; </w:t>
      </w:r>
    </w:p>
    <w:p>
      <w:pPr>
        <w:pStyle w:val="Normal"/>
        <w:numPr>
          <w:ilvl w:val="2"/>
          <w:numId w:val="18"/>
        </w:numPr>
        <w:spacing w:lineRule="auto" w:line="266" w:before="0" w:after="55"/>
        <w:ind w:left="1008" w:right="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изации и проведении экскурсий; </w:t>
      </w:r>
    </w:p>
    <w:p>
      <w:pPr>
        <w:pStyle w:val="Normal"/>
        <w:numPr>
          <w:ilvl w:val="2"/>
          <w:numId w:val="18"/>
        </w:numPr>
        <w:spacing w:lineRule="auto" w:line="266" w:before="0" w:after="55"/>
        <w:ind w:left="1008" w:right="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ощи по решению хозяйственных проблем; </w:t>
      </w:r>
    </w:p>
    <w:p>
      <w:pPr>
        <w:pStyle w:val="Normal"/>
        <w:numPr>
          <w:ilvl w:val="2"/>
          <w:numId w:val="18"/>
        </w:numPr>
        <w:spacing w:lineRule="auto" w:line="266" w:before="0" w:after="7"/>
        <w:ind w:left="1008" w:right="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ведении профилактической работы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чество с родителями позволило повысить эффективность образовательного и воспитательного процесса. Родители принимают участие в решении школьных проблем - активно участвуют в классных и общешкольных собраниях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чебный год была проведена работа с родителями: </w:t>
      </w:r>
    </w:p>
    <w:p>
      <w:pPr>
        <w:pStyle w:val="Normal"/>
        <w:spacing w:lineRule="auto" w:line="254" w:before="0" w:after="19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spacing w:lineRule="auto" w:line="254" w:before="0" w:after="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 </w:t>
      </w:r>
      <w:r>
        <w:rPr>
          <w:rFonts w:cs="Times New Roman" w:ascii="Times New Roman" w:hAnsi="Times New Roman"/>
          <w:b/>
          <w:i/>
          <w:u w:val="single" w:color="C00000"/>
        </w:rPr>
        <w:t>Самоуправлени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4" w:before="0" w:after="61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новление жизненных позиций школьника особое влияние имеет такой компонент воспитательной системы, как ученическое самоуправление. Ученическое самоуправление - это возможность самим учащимся планировать, организовывать свою деятельность и подводить итоги, участвовать в решении вопросов школьной жизни, проводить мероприятия, которые им интересны. Участие в работе ученического самоуправления способствует развитию чувства сопричастности ко всему происходящему в классе, школе, а значит, и к происходящему в стране. Это возможность продемонстрировать уникальность своей личности, накопить опыт общения, преодоления трудностей, испытать ответственность за свои поступки, освоить общественный опыт, научиться сотрудничеству с людьми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61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школы – научить ученика быть самостоятельным, совершать добрые дела, отвечать за свои поступки, принимать решения, защищать свои права. Именно классный руководитель непосредственно взаимодействует как с учениками, так и с их родителями, искренне стремится помочь детям в решении их проблем в школьном коллективе, интересно и с пользой организовать школьную жизнь. Мечта любого классного руководителя – создать единый, дружный коллектив. От уровня сплоченности коллектива, от эмоционального настроя класса зависит индивидуальный успех каждого учащегося и удовлетворенность жизнью в школе всех ребят. В дружном коллективе легко работать и самому учителю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лану Совета Старшеклассников, были проведены данные мероприятия: </w:t>
      </w:r>
    </w:p>
    <w:p>
      <w:pPr>
        <w:pStyle w:val="Normal"/>
        <w:numPr>
          <w:ilvl w:val="0"/>
          <w:numId w:val="25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органов самоуправления в классах.  </w:t>
      </w:r>
    </w:p>
    <w:p>
      <w:pPr>
        <w:pStyle w:val="Normal"/>
        <w:numPr>
          <w:ilvl w:val="0"/>
          <w:numId w:val="19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Председателя Совета Старшеклассников. </w:t>
      </w:r>
    </w:p>
    <w:p>
      <w:pPr>
        <w:pStyle w:val="Normal"/>
        <w:numPr>
          <w:ilvl w:val="0"/>
          <w:numId w:val="7"/>
        </w:numPr>
        <w:spacing w:lineRule="auto" w:line="316" w:before="0" w:after="160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</w:t>
        <w:tab/>
        <w:t xml:space="preserve">отделов, </w:t>
        <w:tab/>
        <w:t xml:space="preserve">выборы </w:t>
        <w:tab/>
        <w:t xml:space="preserve">актива </w:t>
        <w:tab/>
        <w:t xml:space="preserve">школьного самоуправления. </w:t>
      </w:r>
    </w:p>
    <w:p>
      <w:pPr>
        <w:pStyle w:val="Normal"/>
        <w:numPr>
          <w:ilvl w:val="0"/>
          <w:numId w:val="7"/>
        </w:numPr>
        <w:spacing w:lineRule="auto" w:line="266" w:before="0" w:after="77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актива класса (еженедельно). </w:t>
      </w:r>
    </w:p>
    <w:p>
      <w:pPr>
        <w:pStyle w:val="Normal"/>
        <w:numPr>
          <w:ilvl w:val="0"/>
          <w:numId w:val="7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ероприятий для ветеранов, в том числе ветеранов педагогического труда, уборка памятников и братских могил на Арском кладбище, организация добровольческого движения, проведение субботников и мероприятий по благоустройству дворовой территории гимназии. </w:t>
      </w:r>
    </w:p>
    <w:p>
      <w:pPr>
        <w:pStyle w:val="Normal"/>
        <w:numPr>
          <w:ilvl w:val="0"/>
          <w:numId w:val="7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ое просвещение, контроль за организацией дежурства в школе, правилами поведения. </w:t>
      </w:r>
    </w:p>
    <w:p>
      <w:pPr>
        <w:pStyle w:val="Normal"/>
        <w:numPr>
          <w:ilvl w:val="0"/>
          <w:numId w:val="7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научно-исследовательской работе, проведении конференций, семинаров, конкурсов. </w:t>
      </w:r>
    </w:p>
    <w:p>
      <w:pPr>
        <w:pStyle w:val="Normal"/>
        <w:numPr>
          <w:ilvl w:val="0"/>
          <w:numId w:val="7"/>
        </w:numPr>
        <w:spacing w:lineRule="auto" w:line="266" w:before="0" w:after="55"/>
        <w:ind w:left="778" w:right="4" w:hanging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Дня самоуправления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</w:rPr>
        <w:t>Вся  воспитательная работа  в этом году была нацелена на подготовку к  65-летию  гимназии, который состоится в ноябре 2022 уч. года.  В течение года  проводились следующие мероприятия: Акция по сбору  макулатуры (осень, весна), Благотворительные акции ( неделя добра – осень, весна, неделя инвалидов), выпуск  видеороликов  (« Моя школа – S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>» (старшие классы) ,ко Дню защитника Отечества (среднее звено),  ко дню Победы (начальная школа), проверка наличия «Схемы безопасного движения от дома до школы и от школы до дома» у учащихся, конкурс «Лучший ученик года», ежегодное мероприятие в рамках гражданско-патриотического воспитания «Рыцарский турнир»(февраль, май), «Зарница 2022», (5 -10 кл),  участие в ежегодной научно-практической конференции « Петровские чтения», конкурс открыток « Моя любимая школа», конкурс поделок  «Школа будущего», Работа с ветеранами (посещение, помощь, поздравление), реализация Пушкинской  карты, посещение театров, музеев,  поездки, Правонарушения учащихся, конкурс на лучшее новогоднее оформление входной части двери,  Конкурс Чудо-снеговик (видеоролики  - март, февраль). Все результаты классов  отражаются  на стенде. Совет Старшеклассников гимназии активно работал по организации и проведению вышеперечисленных мероприятий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i/>
          <w:u w:val="single" w:color="C00000"/>
        </w:rPr>
        <w:t>Профориентация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ориентация в школе – это комплекс действий для выявления у школьников склонностей и талантов к определѐнным видам профессиональной деятельности, а также система действий, направленных на формирование готовности к труду и помощь в выборе карьерного пути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работа  в школе проводится по нескольким направлениям – лекции по выбору профессии, экскурсии, участие в Днях открытых дверей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щиеся среднего и старшего звена принимают участие в экскурсиях на промышленные предприятия города Казани в соответствии с планом воспитательной работы классных руководителей. Классными руководителями 1- 11 классов организована работа с учащимися по просмотру уроков в рамках проекта ПРОЕКТОРИЯ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активно принимали участие в районных конкурсах и выставках профориентационной направленности в рамках работы клуба «Встречи с интересными людьми» Классными руководителями в были проведены интерактивные профориетационные занятия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9 и 10 классов приняли участие в районной выставке профессий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5-10 классов принимают активное участие во Всероссийском проекте по ранней профессиональной ориентации учащихся «Билет в будущее». Реализация проекта «Билет в будущее» может повлиять на решение следующих проблем обучающегося общеобразовательной организации: отсутствие осознанной позиции, необходимой для выбора образовательной траектории и будущей профессиональной реализации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проблем самоопределения и профессиональной направленности выпускников с использованием в профориентационной работе интернет-ресурсов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с учащимися проводились: </w:t>
      </w:r>
    </w:p>
    <w:p>
      <w:pPr>
        <w:pStyle w:val="Normal"/>
        <w:numPr>
          <w:ilvl w:val="0"/>
          <w:numId w:val="14"/>
        </w:numPr>
        <w:spacing w:lineRule="auto" w:line="266" w:before="0" w:after="55"/>
        <w:ind w:left="721" w:right="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«Мир профессий»; </w:t>
      </w:r>
    </w:p>
    <w:p>
      <w:pPr>
        <w:pStyle w:val="Normal"/>
        <w:numPr>
          <w:ilvl w:val="0"/>
          <w:numId w:val="20"/>
        </w:numPr>
        <w:spacing w:lineRule="auto" w:line="266" w:before="0" w:after="55"/>
        <w:ind w:left="721" w:right="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ое </w:t>
        <w:tab/>
        <w:t xml:space="preserve">информирование </w:t>
        <w:tab/>
        <w:t xml:space="preserve">и </w:t>
        <w:tab/>
        <w:t xml:space="preserve">профессиональное консультирование; </w:t>
      </w:r>
    </w:p>
    <w:p>
      <w:pPr>
        <w:pStyle w:val="Normal"/>
        <w:numPr>
          <w:ilvl w:val="0"/>
          <w:numId w:val="14"/>
        </w:numPr>
        <w:spacing w:lineRule="auto" w:line="266" w:before="0" w:after="55"/>
        <w:ind w:left="721" w:right="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 цикл встреч в рамках совместной деятельности с Вахитовским районным судом г.Казани «Правосудие от А до Я» ; </w:t>
      </w:r>
    </w:p>
    <w:p>
      <w:pPr>
        <w:pStyle w:val="Normal"/>
        <w:numPr>
          <w:ilvl w:val="0"/>
          <w:numId w:val="14"/>
        </w:numPr>
        <w:spacing w:lineRule="auto" w:line="266" w:before="0" w:after="55"/>
        <w:ind w:left="721" w:right="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 размышлений «Человек и профессия»; </w:t>
      </w:r>
    </w:p>
    <w:p>
      <w:pPr>
        <w:pStyle w:val="Normal"/>
        <w:numPr>
          <w:ilvl w:val="0"/>
          <w:numId w:val="14"/>
        </w:numPr>
        <w:spacing w:lineRule="auto" w:line="266" w:before="0" w:after="55"/>
        <w:ind w:left="721" w:right="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? Где? Когда? Информация о профессиях (просмотр видеофильма); </w:t>
      </w:r>
    </w:p>
    <w:p>
      <w:pPr>
        <w:pStyle w:val="Normal"/>
        <w:numPr>
          <w:ilvl w:val="0"/>
          <w:numId w:val="14"/>
        </w:numPr>
        <w:spacing w:lineRule="auto" w:line="266" w:before="0" w:after="55"/>
        <w:ind w:left="721" w:right="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«Почему люди работают»; </w:t>
      </w:r>
    </w:p>
    <w:p>
      <w:pPr>
        <w:pStyle w:val="Normal"/>
        <w:numPr>
          <w:ilvl w:val="0"/>
          <w:numId w:val="14"/>
        </w:numPr>
        <w:spacing w:lineRule="auto" w:line="266" w:before="0" w:after="55"/>
        <w:ind w:left="721" w:right="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фессии – презентация «Все работы хороши, выбирай на вкус»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 9 классах проведены  тематические и информационные классные часы: «В мире профессий», «Зачем человек трудится», «Кем я хочу стать», праздник «Все профессии важны, все профессии нужны». </w:t>
      </w:r>
    </w:p>
    <w:p>
      <w:pPr>
        <w:pStyle w:val="Normal"/>
        <w:spacing w:lineRule="auto" w:line="254" w:before="0" w:after="84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ариативные модули  </w:t>
      </w:r>
    </w:p>
    <w:p>
      <w:pPr>
        <w:pStyle w:val="Normal"/>
        <w:tabs>
          <w:tab w:val="clear" w:pos="708"/>
          <w:tab w:val="center" w:pos="836" w:leader="none"/>
          <w:tab w:val="center" w:pos="3347" w:leader="none"/>
        </w:tabs>
        <w:spacing w:lineRule="auto" w:line="254" w:before="0" w:after="7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</w:t>
      </w:r>
      <w:r>
        <w:rPr>
          <w:rFonts w:eastAsia="Arial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i/>
          <w:u w:val="single" w:color="C00000"/>
        </w:rPr>
        <w:t>Ключевые общешкольные дел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е общешкольные дела – это не набор календарных праздников, а комплекс коллективных творческих дел, интересных и значимых для школьников. Ключевые общешкольные дела являются стержнем годового цикла воспитательной работы школы, через которые осуществляется интеграция воспитательных усилий педагогов. Общешкольные ключевые дела объединяют детей и педагогов в единый коллектив. К таким интересным общешкольным делам относятся: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жественная линейка посвященная Дню знаний. </w:t>
      </w:r>
    </w:p>
    <w:p>
      <w:pPr>
        <w:pStyle w:val="Normal"/>
        <w:numPr>
          <w:ilvl w:val="0"/>
          <w:numId w:val="21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 с инспектором по делам несовершеннолетних, инспектором по пропаганде безопасности дорожного движения «Знать и соблюдать». </w:t>
      </w:r>
    </w:p>
    <w:p>
      <w:pPr>
        <w:pStyle w:val="Normal"/>
        <w:numPr>
          <w:ilvl w:val="0"/>
          <w:numId w:val="9"/>
        </w:numPr>
        <w:spacing w:lineRule="auto" w:line="266" w:before="0" w:after="138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о Дню Учителя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бботники», «Дни чистоты», мероприятия по благоустройству пришкольной территории.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акции «Растем вместе»</w:t>
      </w:r>
    </w:p>
    <w:p>
      <w:pPr>
        <w:pStyle w:val="Normal"/>
        <w:numPr>
          <w:ilvl w:val="0"/>
          <w:numId w:val="9"/>
        </w:numPr>
        <w:spacing w:lineRule="auto" w:line="266" w:before="0" w:after="94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й концерт «Встреча трех поколений» посвященный дню пожилого человека.</w:t>
      </w:r>
    </w:p>
    <w:p>
      <w:pPr>
        <w:pStyle w:val="Normal"/>
        <w:numPr>
          <w:ilvl w:val="0"/>
          <w:numId w:val="9"/>
        </w:numPr>
        <w:spacing w:lineRule="auto" w:line="266" w:before="0" w:after="94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акциях «Дети-детям», «Нашим любимым ветеранам», «Подари радость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93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учителя. Праздничное поздравление для учителей школ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месячник школьных библиот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94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Осенняя неделя добр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29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бесед о вреде наркотиков «Ты попал в беду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14" w:before="0" w:after="160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кл бесед «Что значит быть хорошим сыном и дочерью», «Чем сердиться, лучше помириться»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/>
      </w:pPr>
      <w:r>
        <w:rPr>
          <w:rFonts w:cs="Times New Roman" w:ascii="Times New Roman" w:hAnsi="Times New Roman"/>
        </w:rPr>
        <w:t xml:space="preserve">Час вопросов и ответов «Закон и ответственность» </w:t>
      </w:r>
      <w:r>
        <w:rPr>
          <w:rFonts w:eastAsia="Times New Roman" w:cs="Times New Roman" w:ascii="Times New Roman" w:hAnsi="Times New Roman"/>
        </w:rPr>
        <w:t>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седа «Безопасность в Интернете»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«Безопасность пассажиров, пешеходов, велосипедистов»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ирный день борьбы со СПИДом «Здоровый Я – здоровая Россия»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й день прав человека. </w:t>
      </w:r>
    </w:p>
    <w:p>
      <w:pPr>
        <w:pStyle w:val="Normal"/>
        <w:numPr>
          <w:ilvl w:val="0"/>
          <w:numId w:val="9"/>
        </w:numPr>
        <w:spacing w:lineRule="auto" w:line="266" w:before="0" w:after="77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годние поздравления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с участием инспектора ПДН «Это должен знать каждый»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, посвящѐнное ЗОЖ «Здоровый я – здоровая страна»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информационного стенда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школьное мероприятия, посвященное Дню защитника Отечества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нкетирование «Моѐ отношение к курению»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Тематические классные часы " Курение или здоровье", "Здоровым быть модно" " Мы за ЗОЖ", " Твоѐ здоровье в твоих руках." </w:t>
      </w:r>
    </w:p>
    <w:p>
      <w:pPr>
        <w:pStyle w:val="Normal"/>
        <w:numPr>
          <w:ilvl w:val="0"/>
          <w:numId w:val="9"/>
        </w:numPr>
        <w:spacing w:lineRule="auto" w:line="324" w:before="0" w:after="160"/>
        <w:ind w:left="706" w:right="4" w:hanging="706"/>
        <w:jc w:val="both"/>
        <w:rPr/>
      </w:pPr>
      <w:r>
        <w:rPr>
          <w:rFonts w:cs="Times New Roman" w:ascii="Times New Roman" w:hAnsi="Times New Roman"/>
        </w:rPr>
        <w:t xml:space="preserve">Международный день борьбы с наркоманией и наркобизнесом. </w:t>
      </w:r>
      <w:r>
        <w:rPr>
          <w:rFonts w:eastAsia="Times New Roman" w:cs="Times New Roman" w:ascii="Times New Roman" w:hAnsi="Times New Roman"/>
        </w:rPr>
        <w:t></w:t>
      </w:r>
      <w:r>
        <w:rPr>
          <w:rFonts w:eastAsia="Arial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Праздничное </w:t>
        <w:tab/>
        <w:t xml:space="preserve">поздравление </w:t>
        <w:tab/>
        <w:t xml:space="preserve">для </w:t>
        <w:tab/>
        <w:t xml:space="preserve">мам, </w:t>
        <w:tab/>
        <w:t xml:space="preserve">посвященный </w:t>
        <w:tab/>
        <w:t xml:space="preserve">8 </w:t>
        <w:tab/>
        <w:t xml:space="preserve">марта (внеклассное мероприятие)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космонавтики. </w:t>
      </w:r>
    </w:p>
    <w:p>
      <w:pPr>
        <w:pStyle w:val="Normal"/>
        <w:numPr>
          <w:ilvl w:val="0"/>
          <w:numId w:val="9"/>
        </w:numPr>
        <w:spacing w:lineRule="auto" w:line="266" w:before="0" w:after="5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я «Весенняя неделя добра» </w:t>
      </w:r>
    </w:p>
    <w:p>
      <w:pPr>
        <w:pStyle w:val="Normal"/>
        <w:numPr>
          <w:ilvl w:val="0"/>
          <w:numId w:val="9"/>
        </w:numPr>
        <w:spacing w:lineRule="auto" w:line="319" w:before="0" w:after="160"/>
        <w:ind w:left="706" w:right="4" w:hanging="706"/>
        <w:jc w:val="both"/>
        <w:rPr/>
      </w:pPr>
      <w:r>
        <w:rPr>
          <w:rFonts w:cs="Times New Roman" w:ascii="Times New Roman" w:hAnsi="Times New Roman"/>
        </w:rPr>
        <w:t xml:space="preserve">Внеклассные мероприятия, посвященные Дню космонавтики. </w:t>
      </w:r>
      <w:r>
        <w:rPr>
          <w:rFonts w:eastAsia="Times New Roman" w:cs="Times New Roman" w:ascii="Times New Roman" w:hAnsi="Times New Roman"/>
        </w:rPr>
        <w:t></w:t>
      </w:r>
      <w:r>
        <w:rPr>
          <w:rFonts w:eastAsia="Arial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Субботник на территории школы </w:t>
      </w:r>
    </w:p>
    <w:p>
      <w:pPr>
        <w:pStyle w:val="Normal"/>
        <w:numPr>
          <w:ilvl w:val="0"/>
          <w:numId w:val="9"/>
        </w:numPr>
        <w:spacing w:lineRule="auto" w:line="266" w:before="0" w:after="15"/>
        <w:ind w:left="706" w:right="4" w:hanging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 «Последний звонок». </w:t>
      </w:r>
    </w:p>
    <w:p>
      <w:pPr>
        <w:pStyle w:val="Normal"/>
        <w:numPr>
          <w:ilvl w:val="1"/>
          <w:numId w:val="21"/>
        </w:numPr>
        <w:spacing w:lineRule="auto" w:line="266" w:before="0" w:after="74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 w:color="C00000"/>
        </w:rPr>
        <w:t>Школьный музей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6" w:before="0" w:after="55"/>
        <w:ind w:right="4" w:hanging="0"/>
        <w:jc w:val="both"/>
        <w:rPr/>
      </w:pPr>
      <w:r>
        <w:rPr>
          <w:rFonts w:cs="Times New Roman" w:ascii="Times New Roman" w:hAnsi="Times New Roman"/>
        </w:rPr>
        <w:t>Наш школьный музей «Звезда Победы» является одной из  форм 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 Одной из основных задач музея является воспитание патриотического сознания школьников. Военно-патриотическое обьединение «Поиск»</w:t>
      </w:r>
      <w:r>
        <w:rPr>
          <w:rFonts w:eastAsia="Arial" w:cs="Times New Roman" w:ascii="Times New Roman" w:hAnsi="Times New Roman"/>
        </w:rPr>
        <w:t xml:space="preserve"> вместе со своим руководителем музея ежегодно выезжает на Невский пятачок для проведения поисковой деятельности и пополнения экспозиции музея. Этот год также не явился исключением, в июне ребята приняли участие в поисковой деятельности. </w:t>
      </w:r>
      <w:r>
        <w:rPr>
          <w:rFonts w:cs="Times New Roman" w:ascii="Times New Roman" w:hAnsi="Times New Roman"/>
        </w:rPr>
        <w:t xml:space="preserve">Воспитание учащихся – это сложный, многофакторный процесс, так как на личность человека оказывают влияние и семья, и школа, и различные коллективы, с которыми он связан в своей жизни, и среда товарищей, и различные средства общественно-политической идеологии. </w:t>
      </w:r>
    </w:p>
    <w:p>
      <w:pPr>
        <w:pStyle w:val="Normal"/>
        <w:spacing w:lineRule="auto" w:line="266" w:before="0" w:after="16"/>
        <w:ind w:right="4" w:hanging="0"/>
        <w:jc w:val="both"/>
        <w:rPr/>
      </w:pPr>
      <w:r>
        <w:rPr>
          <w:rFonts w:cs="Times New Roman" w:ascii="Times New Roman" w:hAnsi="Times New Roman"/>
        </w:rPr>
        <w:t>Школьный музей сегодня является эффективным средством воспитания подрастающего поколения. Он становится средством творческой самореализации, инициирует личностно ориентированное воспитание и образование, является исследовательским центром по сохранению, возрождению и развитию локальных культурно-исторических традиций, участвует в диалоге поколений и культур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лько в музее исторические знания смогут преобразоваться в убеждения. В музее информация приобретает наглядность, образность и активизирует визуальное мышление, становящееся эффективным средством преемственности культуры.  </w:t>
      </w:r>
    </w:p>
    <w:p>
      <w:pPr>
        <w:pStyle w:val="Normal"/>
        <w:spacing w:lineRule="auto" w:line="266" w:before="0" w:after="17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оводами школьного музея являются воспитанники отряда «Поиск» -учащиеся 9-10 классов. В течение года для учащихся младших школьников были проведены экскурсии в музей согласно графику. Через вовлечение в активную деятельность музея, классные руководители имеют возможность использовать музейный материал на тематических классных часах и уроках мужества для формирования позитивного отношения учащихся к активной социально-значимой деятельности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66" w:before="0" w:after="19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 w:color="C00000"/>
        </w:rPr>
        <w:t>Профилактика и безопасность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4" w:before="0" w:after="61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важных задач образовательного учреждения является обеспечение безопасных условий проведения учебно-воспитательного процесса, которые предполагают гарантии сохранения жизни и здоровья обучающихся. Работу по обеспечению безопасности обучающихся во время их учебной и внеурочной  деятельности  классный руководитель Мазурина Виктория Николаевна строит на основе плана воспитательной работы, приоритетным направлением которого является защита здоровья и сохранение жизни учащихся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ая деятельность педагогов, школьников, родителей по направлению «Профилактика и безопасность» реализуется по следующим направлениям: </w:t>
      </w:r>
    </w:p>
    <w:p>
      <w:pPr>
        <w:pStyle w:val="Normal"/>
        <w:numPr>
          <w:ilvl w:val="2"/>
          <w:numId w:val="21"/>
        </w:numPr>
        <w:spacing w:lineRule="auto" w:line="266" w:before="0" w:after="55"/>
        <w:ind w:left="725" w:right="4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безнадзорности и правонарушений, социальноопасных явлений </w:t>
      </w:r>
    </w:p>
    <w:p>
      <w:pPr>
        <w:pStyle w:val="Normal"/>
        <w:numPr>
          <w:ilvl w:val="2"/>
          <w:numId w:val="21"/>
        </w:numPr>
        <w:spacing w:lineRule="auto" w:line="266" w:before="0" w:after="55"/>
        <w:ind w:left="725" w:right="4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злоупотребления психоактивными веществами, наркотическими средствами и других вредных привычек </w:t>
      </w:r>
    </w:p>
    <w:p>
      <w:pPr>
        <w:pStyle w:val="Normal"/>
        <w:numPr>
          <w:ilvl w:val="2"/>
          <w:numId w:val="21"/>
        </w:numPr>
        <w:spacing w:lineRule="auto" w:line="266" w:before="0" w:after="74"/>
        <w:ind w:left="725" w:right="4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социально – значимых заболеваний (алкоголизм,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Д и т.д.) </w:t>
      </w:r>
    </w:p>
    <w:p>
      <w:pPr>
        <w:pStyle w:val="Normal"/>
        <w:numPr>
          <w:ilvl w:val="2"/>
          <w:numId w:val="21"/>
        </w:numPr>
        <w:spacing w:lineRule="auto" w:line="266" w:before="0" w:after="55"/>
        <w:ind w:left="725" w:right="4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правонарушений среди детей и подростков </w:t>
      </w:r>
    </w:p>
    <w:p>
      <w:pPr>
        <w:pStyle w:val="Normal"/>
        <w:numPr>
          <w:ilvl w:val="2"/>
          <w:numId w:val="21"/>
        </w:numPr>
        <w:spacing w:lineRule="auto" w:line="266" w:before="0" w:after="55"/>
        <w:ind w:left="725" w:right="4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ческие меры охраны здоровья и здорового образа жизни </w:t>
      </w:r>
    </w:p>
    <w:p>
      <w:pPr>
        <w:pStyle w:val="Normal"/>
        <w:numPr>
          <w:ilvl w:val="2"/>
          <w:numId w:val="21"/>
        </w:numPr>
        <w:spacing w:lineRule="auto" w:line="266" w:before="0" w:after="55"/>
        <w:ind w:left="725" w:right="4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нарушений поведения в быту, на улице, в обществе </w:t>
      </w:r>
    </w:p>
    <w:p>
      <w:pPr>
        <w:pStyle w:val="Normal"/>
        <w:numPr>
          <w:ilvl w:val="2"/>
          <w:numId w:val="21"/>
        </w:numPr>
        <w:spacing w:lineRule="auto" w:line="266" w:before="0" w:after="55"/>
        <w:ind w:left="725" w:right="4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безнадзорности </w:t>
      </w:r>
    </w:p>
    <w:p>
      <w:pPr>
        <w:pStyle w:val="Normal"/>
        <w:spacing w:lineRule="auto" w:line="266" w:before="0" w:after="55"/>
        <w:ind w:right="4" w:hanging="0"/>
        <w:jc w:val="both"/>
        <w:rPr/>
      </w:pPr>
      <w:r>
        <w:rPr>
          <w:rFonts w:cs="Times New Roman" w:ascii="Times New Roman" w:hAnsi="Times New Roman"/>
        </w:rPr>
        <w:t>В течение учебного года с заместителем директора по ВР 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ассными руководителями проводилась следующая работа по профилактике и безопасности: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сещаемостью школы учащимися класса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ение причин пропусков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сть о состоянии здоровья учащихся класса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документации о заболеваемости учащихся (мед.справки от врача)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журнале термометрии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учащихся в занятия физкультурной и спортивной деятельностью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хвата учащихся горячим питанием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санитарно-гигиеническому состоянию класса (мебель в классе промаркирована и размещена в соответствии с требованиями СанПиН)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4" w:before="0" w:after="6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светового, теплового и воздушного режима (имеются в наличии и соблюдаются графики проветривания и освещѐнности, шторы в классе соответствуют требованиям СанПиН, регулярно контролирую чистоту окон и ламп освещения); </w:t>
      </w:r>
    </w:p>
    <w:p>
      <w:pPr>
        <w:pStyle w:val="Normal"/>
        <w:numPr>
          <w:ilvl w:val="1"/>
          <w:numId w:val="22"/>
        </w:numPr>
        <w:spacing w:lineRule="auto" w:line="292" w:before="0" w:after="17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режиму образовательного процесса (учащиеся рассажены в соответствии с медицинскими рекомендациями, на уроках соблюдаю двигательный режим, требования к объѐму домашнего задания, целесообразно использую ТСО, при организации урока обязательно учитываю смену видов деятельности);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стендов и уголков по ТБ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еженедельных инструктажей безопасности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журналов по технике безопасности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с представителями ПДН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и с мед. работником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ские собрания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часы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о Всероссийской акции «Внимание, дети!»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нкурсе социальной рекламы; </w:t>
      </w:r>
    </w:p>
    <w:p>
      <w:pPr>
        <w:pStyle w:val="Normal"/>
        <w:numPr>
          <w:ilvl w:val="1"/>
          <w:numId w:val="22"/>
        </w:numPr>
        <w:spacing w:lineRule="auto" w:line="266" w:before="0" w:after="7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проекте «Дети-дорога-безопасность» </w:t>
      </w:r>
    </w:p>
    <w:p>
      <w:pPr>
        <w:pStyle w:val="Normal"/>
        <w:spacing w:lineRule="auto" w:line="266" w:before="0" w:after="4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лану работы классных руководителей своевременно проводились «Единый день безопасности дорожного движения», «Неделя безопасности в Интернете», «День защиты детей», «Неделя правовых знаний», «Неделя психологии». </w:t>
      </w:r>
    </w:p>
    <w:p>
      <w:pPr>
        <w:pStyle w:val="Normal"/>
        <w:spacing w:lineRule="auto" w:line="266" w:before="0" w:after="55"/>
        <w:ind w:right="4" w:hanging="0"/>
        <w:jc w:val="both"/>
        <w:rPr/>
      </w:pPr>
      <w:r>
        <w:rPr>
          <w:rFonts w:cs="Times New Roman" w:ascii="Times New Roman" w:hAnsi="Times New Roman"/>
        </w:rPr>
        <w:t>В школе ведется работа с детьми особого внимания, их семьями: -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е и учет неблагополучных, неполных, малообеспеченных семей, а также детей, находящихся под опекой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списка подростков особого внимания и постановка их на внутришкольный учет с целью проведения с ними индивидуальной профилактической работы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учащихся на дому с целью обследования жилищно-бытовых условий несовершеннолетних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встречи инспектора с несовершеннолетними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профилактические беседы с родителями учащихся, склонных к правонарушениям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с учащимися, входящих в «группу риска», нарушающих Устав школы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бесед, классных часов и мероприятий по профилактике табакокурения, алкоголизма и наркомании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часы и мероприятия по пропаганде здорового образа жизни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детей, состоящих на учете, в кружки, спортивные секции (контроль за посещаемостью)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группы здоровья учащихся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МО классных руководителей по вопросу ранней профилактики детской преступности, жестокого обращения с детьми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лассных часов, мероприятий по гражданско-правовому воспитанию учащихся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родительских собраний по правонарушениям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и обеспечение методической литературой учителей.  </w:t>
      </w:r>
    </w:p>
    <w:p>
      <w:pPr>
        <w:pStyle w:val="Normal"/>
        <w:spacing w:lineRule="auto" w:line="266" w:before="0" w:after="19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вместно с классными руководителями, заместителем директора по ВР педагоги выявляют «трудных» детей, социально-опасных семей, составляют план работы. Проанализирован образовательный уровень родителей учащихся, создан банк данных подростков, нуждающихся в социальной защите, опеке, составлены списки многодетных семей, опекаемых детей. В актах обследования содержится оценка условий воспитания, выводы и предложения по устранению выявленных недостатков, отражается, какая работа была проведена в семье.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профилактической работы с обучающимися «группы риска». </w:t>
      </w:r>
    </w:p>
    <w:p>
      <w:pPr>
        <w:pStyle w:val="Normal"/>
        <w:spacing w:lineRule="auto" w:line="266" w:before="0" w:after="55"/>
        <w:ind w:right="4" w:hanging="0"/>
        <w:jc w:val="both"/>
        <w:rPr/>
      </w:pPr>
      <w:r>
        <w:rPr>
          <w:rFonts w:cs="Times New Roman" w:ascii="Times New Roman" w:hAnsi="Times New Roman"/>
          <w:u w:val="single" w:color="000000"/>
        </w:rPr>
        <w:t>Выявлены основные проблемы</w:t>
      </w:r>
      <w:r>
        <w:rPr>
          <w:rFonts w:cs="Times New Roman" w:ascii="Times New Roman" w:hAnsi="Times New Roman"/>
        </w:rPr>
        <w:t xml:space="preserve"> по сопровождению детей «группы риска»: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дания на уроки; </w:t>
      </w:r>
    </w:p>
    <w:p>
      <w:pPr>
        <w:pStyle w:val="Normal"/>
        <w:numPr>
          <w:ilvl w:val="1"/>
          <w:numId w:val="22"/>
        </w:numPr>
        <w:spacing w:lineRule="auto" w:line="266" w:before="0" w:after="55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ная учебная мотивация; </w:t>
      </w:r>
    </w:p>
    <w:p>
      <w:pPr>
        <w:pStyle w:val="Normal"/>
        <w:numPr>
          <w:ilvl w:val="1"/>
          <w:numId w:val="22"/>
        </w:numPr>
        <w:spacing w:lineRule="auto" w:line="266" w:before="0" w:after="77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ыполнение домашних заданий; </w:t>
      </w:r>
    </w:p>
    <w:p>
      <w:pPr>
        <w:pStyle w:val="Normal"/>
        <w:numPr>
          <w:ilvl w:val="1"/>
          <w:numId w:val="22"/>
        </w:numPr>
        <w:spacing w:lineRule="auto" w:line="316" w:before="0" w:after="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дисциплины на уроках и внеучебное время; </w:t>
      </w:r>
    </w:p>
    <w:p>
      <w:pPr>
        <w:pStyle w:val="Normal"/>
        <w:numPr>
          <w:ilvl w:val="1"/>
          <w:numId w:val="22"/>
        </w:numPr>
        <w:spacing w:lineRule="auto" w:line="316" w:before="0" w:after="1"/>
        <w:ind w:left="1517" w:right="4" w:hanging="7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ликтность, неумение строить межличностные отношения в классном коллективе. </w:t>
      </w:r>
    </w:p>
    <w:p>
      <w:pPr>
        <w:pStyle w:val="Normal"/>
        <w:spacing w:lineRule="auto" w:line="254"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2021-2022 учебного года социальный педагог совместно с правоохранительным отрядом провели ряд мероприя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астие в проведении Совета профилактики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ещение на дому учащихся с целью определения жилищно-бытовых условий;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ещение семинар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«Профилактика интернет зависимости у несовершеннолетних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«Педагогические ситуации: метод кейсов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«Влияние привычки на формирование зависимостей в подростковой среде»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cs="Times New Roman" w:ascii="Times New Roman" w:hAnsi="Times New Roman"/>
        </w:rPr>
        <w:t>4.Проведение бесед на классных часах: «Экстремизм и терроризм в молодежной среде» , «Сделай правильный выбор – выбери здоровую жизнь», «Что значит быть человеком»; «Почему так важно быть здоровым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 xml:space="preserve">Правовое просвещение детей, консультации, лектории, беседы, классные часы с целью профилактики правонарушений, употребления наркотических средств, спиртных напитков и табакокурения. «Все о здоровом образе жизни» , «Наше здоровое будуще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йд по проверке внешнего вида учащихся с 1 по 11 класс (в течение го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ещение уроков, с целью ознакомления и нахождения, учащихся в социуме, проявления интереса к учебе (в течении го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хождение обучения для кураторов ШСП «Организация школьных служб примир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едагога-психолога имеет следующи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65"/>
        <w:gridCol w:w="1865"/>
        <w:gridCol w:w="1883"/>
        <w:gridCol w:w="1896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едагог-психолог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О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0 ле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- 4 класс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5 л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- 9 класс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5 л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-11классы) 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Наталия Геннад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96"/>
        <w:gridCol w:w="1497"/>
        <w:gridCol w:w="1497"/>
        <w:gridCol w:w="1329"/>
        <w:gridCol w:w="134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видам деятель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учащих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овых исслед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консульт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консультирования (назвать 5 самых актуальных)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эмоционально-личностного характера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ная тревожность перед сдачей экзаменов учащиеся 9-х и 11 классов, страхи, подавленное самочувстви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зитивных коммуникаций в группе однокласс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мониторинговых тестирований  учащихся: БОС и СПТ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родительские отношения, разрешение конфликта в семье:  "Мама меня не понимает"; "Я сам по себе...", "Меня не любят, я никому не нужен"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мероприятия (развивающие занятия, классные часы и т.д.)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-143" w:firstLine="5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просветительских встреч с учащимися  7-11 классов : -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-143" w:firstLine="5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элементами тренингов по межличностному общению, формированию навыков мирного разрешения конфликтов: «Ребята, давайте жить дружно!" - Цикл мероприятий в рамках программы – «Семь шагов к дружбе» - 5 классы - 90 че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-143" w:firstLine="5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сякое ли удовольствие следует почитать?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просветительских групповых занятий, классных часов  по вопросам профилактике зависимостей (курения, интернет- зависимости, употребления ПАВ и алкоголя) - 7-10 классы - 120 учащихся 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ем состоит истинное удовольстви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чего происходит величайшее и самое продолжительное счасть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3" w:firstLine="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годовая Акция "Марафон хорошего настроения" - Развивающие занятия, классные часы, выставки рисунков, оформление классов, в рамках   марафона "Шаги к психологическому благополучию" (февраль) и "Декады психологического здоровья" (май), согласно планам провед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развивающие и коррекционно-развивающие занятия (210 занятий с охватом 48 учащихся; от 2-х до 8 занятий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ые развивающие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Мой Друг ХОНЯ - Хороший Очень Новый Я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еставрация друга  силами учащихс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Я иду к Вам в гости" - знакомство  учащихся с  Другом ХОНЯ, доброе и полезное общение членов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онные диагностики в период адаптации учащихся 5-х классов (уровень школьной тревожности по Филипсу, уровень мотивация учения, уровень удовлетворенности классной жизнью и др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я с включением тренинговых упражнений по программе «Семь Шагов к Дружбе» (Знать! Доверять! Любить! Принимать! Поддерживать! Просить о поддержке! Благодарить! – Себя – Людей – Мир) – 5-е классы по 9 занятий в класс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моционально-положительного настроения в гимназии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ыставки рисунка «Поделись улыбкою своей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kern w:val="2"/>
              </w:rPr>
              <w:t xml:space="preserve"> Тренинг - «Как психологически подготовиться к сдаче выпускных экзаменов" (11классы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я по профориентации (9 класс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кция с элементами беседы "Профилактика синдрома профессионального выгорания"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программы (автор, название)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Путь к успеху» / Вахрушев И.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рабль» / Н.А. Сиро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Все, что тебя касается" /фонд "Здоровье и развитие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ия Жизни» / Жиляев А.Г., Кулагин А.Т., Палачаев Т.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сихология выбора профессии» / Резапкина Г.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психологического сопровождения учащихся при подготовке к итоговой аттеста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емь Шагов к Дружбе» (авторска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ая программа: по АООП НОО для обучающихся с нарушением интеллекта (вариант 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Программа профилактики профессионального выгорания педагога"  / Сабитова Э.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мероприятия в дистанционном формате (индивидуальные / групповы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ОВЗ в шк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мероприятия с детьми ОВЗ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коррекционно-развивающие занятия по программе АООП НОО для обучающихся с нарушением интеллекта (вариант 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ция "Это Тебе,  от меня" (делимся хорошим настроением, передаем друг другу смайлики с пожеланиями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Как подружиться с эмоциями"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"Океан наших чувств в океане жизни"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ные часы, занятия, коллективное дело и т.д., использование программы "Корабль"  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рожденья – это праздник!»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едены в рамках классных часов в классах, где учатся дети с ОВЗ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еденные с детьми группы риск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ческие беседы: «Формирование дружеских отношений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"Это сладкое слово - свобода..." Как ты его понимаешь? размышления о правах и обязанностя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 с элементами тренинговых упражнений "Всякое ли удовольствие следует почитать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отиводействие людям, пытающимся тобой манипулировать»  (практическое занятие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занятия: </w:t>
            </w:r>
            <w:r>
              <w:rPr>
                <w:rFonts w:cs="Times New Roman" w:ascii="Times New Roman" w:hAnsi="Times New Roman"/>
              </w:rPr>
              <w:t>Как не поддаться давлению со стороны? Как противостоять давлению сверстников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е привлечение учащихся группы риска к организации и проведению общешкольных и классных мероприят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одительских собр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родительских собраний (не более 5)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ая гостиная»: «Родительское отношение к детям – перспектив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одительских собраний, групповых встреч, направленных на профилактику и преодоление негативных социальных явлений: «Что делать, если…?»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ак помочь первокласснику адаптироваться к школе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даптация пятиклассников к новым условиям обучения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ак говорить, чтобы дети слушали и как слушать, чтобы дети говорили» -  по итогам диагностики детско-родительских отношен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коны этики – законы собственного выживания» - о поведении в социум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ддержать своего ребенка в период подготовки и сдачи ОГЭ и ЕГЭ (рекомендации родителя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 с родител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консультаций  (назовите 5 самых актуальных)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циальная дезадаптация, нарушение поведения: агрессивность, замкнутость, необщительность, склонность к обману, демонстративность, негативизм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ы, связанные с коммуникациями - неумение выстраивать отношений со сверстниками, противостояни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ы в детско-родительских отношениях: "Ничего мне не рассказывает", "грубит", "как не слышит"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а, связанная с нежеланием ходить в школу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ддержать выпускника.  Проблемы (тревожность, неуверенность, страхи), связанные со сдачей экзаменов в 9, 11 класс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 городского, республиканского уровня, в которых Вы приняли участие. Темы.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инаров, в т.ч. 4 онлайн-конференций в качестве слушател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лайн-семинары: классный час: "Психолого-педагогическая помощь и поддержка школьников в кризисной ситуации. Психологическая травма" и д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семинар - практикум "Чемоданчик школьного психолога (приемы и методы, необходимые для работы: быстрые приемы самопомощи, методы работы с учащимися, приемы ведения беседы с родителями"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бинар "Семья и детская агрессия"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ая научно-практическая конференция "Биопсихосоциодуховный подход в работе с кризисной ситуацией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е методическое объединение педагогов-психологов ОО У. Тема "Модель психологического сопровождения профориентации и профессионального самоопределения школьников в современных условиях в общеобразовательных организациях"</w:t>
            </w:r>
          </w:p>
        </w:tc>
      </w:tr>
    </w:tbl>
    <w:p>
      <w:pPr>
        <w:pStyle w:val="Normal"/>
        <w:spacing w:lineRule="auto" w:line="254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spacing w:lineRule="auto" w:line="266" w:before="0" w:after="71"/>
        <w:ind w:left="375" w:right="4" w:firstLine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 w:color="C00000"/>
        </w:rPr>
        <w:t>Школьные медиа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6" w:before="0" w:after="55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школьных медиа (совместно создаваемых обучающимися и педагогическими работниками средств распространения текстовой, аудио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обучающихся.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spacing w:lineRule="auto" w:line="266" w:before="0" w:after="18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В настоящее время существует школьное сообщество в социальной сет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Telegram», подписчиками которого являются педагоги, обучающиеся, их родители и просто заинтересованные школьной жизнью люди. В группах размещается актуальная новостная информация, проводятся онлайн конкурсы, проводятся социологические опросы и обсуждения назревших проблем. Считаем данную форму информирования удобной и оперативной. Наиболее важная информация также размещается на официальном сайте МБОУ «Гимназия№96».</w:t>
      </w:r>
    </w:p>
    <w:p>
      <w:pPr>
        <w:pStyle w:val="Normal"/>
        <w:spacing w:lineRule="auto" w:line="266" w:before="0" w:after="18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Согласно плану внутришкольного контроля на 2021-2022 учебный год был осуществлен анализ результатов мониторинга личностных результатов обучающихся 1-11клас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определения личностных результатов использовался метод встроенного педагогического наблюдения.</w:t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Предметом анализа личностных результатов являлись следующие показател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норм трудовой деятельности, отношение к труду, опыт организации и участия в трудовых мероприят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норм поведения человека, как гражданина, отношение к своей Родине, опыт участия в мероприятиях гражданской направлен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норм поведения на природе, отношение к природе, опыт участия в природоохранных мероприят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норм миротворческой деятельности, отношение к миру, опыт участия в миротворческих мероприят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норм поведения в пространстве культуры, культурного поведения, отношение к культуре, опыт участия в мероприятиях по сохранению и защите культурного наслед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норм поведения в информационном пространстве, отношение к новой информации и знаниям, опыт приобретения зн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е норм ЗОЖ, отношение к ЗОЖ, опыт ведения ЗОЖ, опыт пропаганды ЗОЖ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нания норм общения с окружающими людьми, отношение к окружающим людям, опыт оказания поддержки и помощи окружающим людя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нание себя, норм социально-приемлемой самореализации, отношение к себе, опыт самореализации в общест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eastAsia="en-US"/>
        </w:rPr>
        <w:t>Результаты мониторинга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b/>
          <w:lang w:eastAsia="en-US"/>
        </w:rPr>
        <w:t xml:space="preserve"> по параллелям:</w:t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200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84" r="-5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66115" cy="200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4" r="-5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84" r="-5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848350" cy="2085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781050" cy="1993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6" r="-4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информационной компетенции-2,07б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миротворческой компетенции-2.87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Средний показатель-  2.24., что является уровнем выше среднего</w:t>
      </w:r>
      <w:r>
        <w:rPr>
          <w:rFonts w:cs="Times New Roman" w:ascii="Times New Roman" w:hAnsi="Times New Roman"/>
          <w:vertAlign w:val="superscript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д результатами понимается сформированность следующих личностных компетентностей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 – трудова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 – гражданско-патриотическа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 – экологическа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 – миротворческа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 – информационна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 – культурологическа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 – здоровьесберегающа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 – социальная (окружающие люди)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 – социальная (личная ценность)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477510" cy="2162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именьшие результаты выявлены по  информационной компетентности-1.8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сокий уровень отмечается по гражданско-патриотической компетентности- 1.95 Средний показатель – 1.8 б., что является средним уровне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372100" cy="21907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Наименьшие результаты выявлены по  информационной компетенции-1.7 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гражданско-патриотической, здоровьесберегающей , социальной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.8 б., что является средним уровнем</w:t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248275" cy="2152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информационной компетентности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здоровьесберегающей компетентности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,4 б., что является низким уровне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048885" cy="18002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трудовой компетентности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экологической, информационной, здоровьесбрегающей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.7 б., что является средним уровне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170170" cy="18002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экологической, миротворческой, социальной (окр.люди) компетентностям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здоровьесберегающей компетентности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2.05 б., что является уровнем выше среднего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4951095" cy="18097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трудовой компетентности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социальная (личностно-ценностная), здоровьесберегающая, социальная (окружающие люди)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 1,79 б., что является средним уровне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038725" cy="17716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гражданско-патриотической, экологической , культурологической компетентностям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здоровьесберегающей, информационной, социальной (окр.люди)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,81б., что является средним уровне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4904105" cy="19050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информационной компетентности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экологической, социальной (личностно-ценностной )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,66 б., что является уровнем ниже среднего.</w:t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162550" cy="14763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Наименьшие результаты выявлены по  миротворческой, гражданско-патриотической компетентностям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Чуть более высокий уровень отмечается по информационной, миротворческой , культурологической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.36 б., что является  уровнем ниже среднего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010150" cy="14763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экологической компетентности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трудовой компетентности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,78 б., что является средним уровн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езультаты мониторинга по уровням обра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Начальное общее образова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934075" cy="169481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информационной компетентности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миротворческой, трудовой, здоровьесберегающей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.82 б., что является средним уров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944870" cy="16478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трудовой, миротворческой компетентностям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здоровьесберегающей, социальной (личностно-ценностная)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,86 б., что является средним уровн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941695" cy="16179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экологичекской компетентности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Чуть более высокий уровень отмечается по миротворческой, культурологической, здоровьесберегающей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Средний показатель – 1,48 б., что является уровнем ниже среднег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щие результаты по школе</w:t>
      </w:r>
    </w:p>
    <w:p>
      <w:pPr>
        <w:pStyle w:val="Normal"/>
        <w:widowControl w:val="false"/>
        <w:tabs>
          <w:tab w:val="clear" w:pos="708"/>
          <w:tab w:val="left" w:pos="620" w:leader="none"/>
          <w:tab w:val="center" w:pos="4857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939790" cy="46577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Наименьшие результаты выявлены по  экологической, информационной компетентностям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ысокий уровень отмечается по миротворческой, социальной (личностно-ценностной ) компетентностям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Средний показатель –  1,78 б., что является средним уровн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ывод: </w:t>
      </w:r>
      <w:r>
        <w:rPr>
          <w:rFonts w:cs="Times New Roman" w:ascii="Times New Roman" w:hAnsi="Times New Roman"/>
          <w:lang w:eastAsia="en-US"/>
        </w:rPr>
        <w:t>выявлена средняя степень эффективности деятельности педагогического коллектива в части формирования личностных результатов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ведется по программам следующей направл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естественно-науч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ультурологическ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техническ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художествен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изкультурно-спортив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офилей осуществлен на основании опроса обучающихся и родителей, который провели в августе-сентябре 202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Количество обучающихся по программам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6"/>
        <w:gridCol w:w="1876"/>
        <w:gridCol w:w="18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Общее количество детей, получающих дополнительное образ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1"/>
        <w:gridCol w:w="1459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тистика показателей за 2020–2022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7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4150"/>
        <w:gridCol w:w="2316"/>
        <w:gridCol w:w="2205"/>
        <w:gridCol w:w="1635"/>
      </w:tblGrid>
      <w:tr>
        <w:trPr>
          <w:trHeight w:val="27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/п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а конец 2019 -2020 уч. год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а конец 2020-2021 уч. год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а конец 2021-2022 уч. года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нец учебного года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4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>
          <w:trHeight w:val="291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повторное обучени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ем общем образовании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обого образца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ей школе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веденная статистика показывает, что положительная динамика успешного освоения основных образовательных программ сохраняется, количество обучающихся остается стаби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имназии есть профильное обучение в 10-11 классах: социально-гуманитарное и физико-математическо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ающихся с ОВЗ 2022  - 3 человека, а инвалидов – в 2022 году в Гимназии  2  человека. </w:t>
      </w:r>
    </w:p>
    <w:p>
      <w:pPr>
        <w:pStyle w:val="Normal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</w:rPr>
        <w:t>В 2022 году Гимназия продолжает успешно реализовывать рабочие программы «Второй иностранный язык: французский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Краткий анализ результатов успеваемости и качества знани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1-2022 учебном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1 полугодие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542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1204"/>
        <w:gridCol w:w="1079"/>
        <w:gridCol w:w="1134"/>
        <w:gridCol w:w="140"/>
        <w:gridCol w:w="1255"/>
        <w:gridCol w:w="61"/>
        <w:gridCol w:w="599"/>
        <w:gridCol w:w="1580"/>
        <w:gridCol w:w="66"/>
        <w:gridCol w:w="826"/>
        <w:gridCol w:w="344"/>
        <w:gridCol w:w="389"/>
        <w:gridCol w:w="655"/>
        <w:gridCol w:w="301"/>
        <w:gridCol w:w="184"/>
        <w:gridCol w:w="378"/>
        <w:gridCol w:w="572"/>
        <w:gridCol w:w="383"/>
        <w:gridCol w:w="247"/>
        <w:gridCol w:w="465"/>
        <w:gridCol w:w="541"/>
        <w:gridCol w:w="541"/>
        <w:gridCol w:w="466"/>
        <w:gridCol w:w="837"/>
        <w:gridCol w:w="140"/>
      </w:tblGrid>
      <w:tr>
        <w:trPr/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лассы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уч-ся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 успевают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 год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 год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е успевают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ловно</w:t>
            </w:r>
          </w:p>
        </w:tc>
        <w:tc>
          <w:tcPr>
            <w:tcW w:w="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 н/а</w:t>
            </w:r>
          </w:p>
        </w:tc>
        <w:tc>
          <w:tcPr>
            <w:tcW w:w="2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 «4» и «5»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«5»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6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9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 2021-2022 учебном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5"/>
        <w:gridCol w:w="1500"/>
        <w:gridCol w:w="1101"/>
        <w:gridCol w:w="955"/>
        <w:gridCol w:w="1436"/>
        <w:gridCol w:w="896"/>
        <w:gridCol w:w="1436"/>
        <w:gridCol w:w="984"/>
        <w:gridCol w:w="836"/>
        <w:gridCol w:w="835"/>
        <w:gridCol w:w="836"/>
        <w:gridCol w:w="835"/>
        <w:gridCol w:w="1309"/>
        <w:gridCol w:w="1161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лассы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уч-ся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певают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год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год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е успевают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ереведены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 н/а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«4» и «5»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«5»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1-2022 учебном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"/>
        <w:gridCol w:w="1127"/>
        <w:gridCol w:w="911"/>
        <w:gridCol w:w="621"/>
        <w:gridCol w:w="1513"/>
        <w:gridCol w:w="660"/>
        <w:gridCol w:w="1569"/>
        <w:gridCol w:w="660"/>
        <w:gridCol w:w="952"/>
        <w:gridCol w:w="681"/>
        <w:gridCol w:w="966"/>
        <w:gridCol w:w="948"/>
        <w:gridCol w:w="1125"/>
        <w:gridCol w:w="650"/>
        <w:gridCol w:w="927"/>
        <w:gridCol w:w="943"/>
      </w:tblGrid>
      <w:tr>
        <w:trPr/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лассы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уч-с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певают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кончил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олугодие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 год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е успевают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ловно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менил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форму обучения</w:t>
            </w:r>
          </w:p>
        </w:tc>
      </w:tr>
      <w:tr>
        <w:trPr>
          <w:trHeight w:val="302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 н/а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тметками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«4» и «5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«5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во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-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о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iCs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Результаты сдачи ЕГЭ 2022 год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3"/>
        <w:gridCol w:w="2230"/>
        <w:gridCol w:w="3353"/>
        <w:gridCol w:w="3174"/>
        <w:gridCol w:w="2455"/>
      </w:tblGrid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редмет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человек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олучили 100 баллов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олучили 90–98 балл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редний балл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усский язык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6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зик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Химия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нформатик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иология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стория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нгл. язык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ознание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Литератур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: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5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ГЭ в 2022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6912" w:type="dxa"/>
        <w:jc w:val="left"/>
        <w:tblInd w:w="4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36"/>
        <w:gridCol w:w="283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 21-2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/>
      </w:pPr>
      <w:r>
        <w:rPr/>
        <w:t>V. Востребованность выпускников</w:t>
      </w:r>
    </w:p>
    <w:tbl>
      <w:tblPr>
        <w:tblW w:w="15173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2"/>
        <w:gridCol w:w="989"/>
        <w:gridCol w:w="1294"/>
        <w:gridCol w:w="1294"/>
        <w:gridCol w:w="2426"/>
        <w:gridCol w:w="822"/>
        <w:gridCol w:w="1463"/>
        <w:gridCol w:w="2218"/>
        <w:gridCol w:w="1565"/>
        <w:gridCol w:w="1880"/>
      </w:tblGrid>
      <w:tr>
        <w:trPr>
          <w:trHeight w:val="182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од </w:t>
              <w:br/>
              <w:t>выпуска</w:t>
            </w:r>
          </w:p>
        </w:tc>
        <w:tc>
          <w:tcPr>
            <w:tcW w:w="6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ая школа</w:t>
            </w:r>
          </w:p>
        </w:tc>
        <w:tc>
          <w:tcPr>
            <w:tcW w:w="7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школа</w:t>
            </w:r>
          </w:p>
        </w:tc>
      </w:tr>
      <w:tr>
        <w:trPr>
          <w:trHeight w:val="728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ерешли в </w:t>
              <w:br/>
              <w:t xml:space="preserve">10-й класс </w:t>
              <w:br/>
              <w:t>Школы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ерешли в </w:t>
              <w:br/>
              <w:t xml:space="preserve">10-й класс </w:t>
              <w:br/>
              <w:t>другой ОО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ступили в </w:t>
              <w:br/>
              <w:t xml:space="preserve">профессиональную </w:t>
              <w:br/>
              <w:t>О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ступили </w:t>
              <w:br/>
              <w:t>в ВУ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ступили в </w:t>
              <w:br/>
              <w:t xml:space="preserve">профессиональную </w:t>
              <w:br/>
              <w:t>ОО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строились </w:t>
              <w:br/>
              <w:t>на работ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шли на срочную </w:t>
              <w:br/>
              <w:t>службу по призыву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+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Более 75 % процентов учеников 9 классов остаются в школе, это связано с тем, что в школе введено профильное обучение.  Количество </w:t>
        <w:br/>
        <w:t xml:space="preserve">выпускников, поступающих в ВУЗ, стабильное.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ложение о внутренней системе оценки качества образова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итогам оценки качества образования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022 году выявлено, что уровень метапредметных результатов соответствуют среднему уровню, сформированность личност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ов высокая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 - 78 процентов, количество обучающихся, удовлетворенных образовательным процессом, – 77,4 процентов. Высказаны пожелания о введении профильного обучения с гуманитарными, социально-экономическими и технологическими классам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кадрового обеспеч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2021-2022 учебном году в Школе работали 66 педагогов, из них 32 – внутренних совместителей. Из них 64 человек имеют высшее образование,  при этом в магистратуре обучается 1 человек. В 2021-22 году аттестацию прошли 16 человек, из них: 3 человека на первую квалификационную категорию, 9 человек на высшую квалификационную категорию, 4 человека – на СЗД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оторой – обеспечение оптимального баланса процессов обновления и сохранения численного и качественного состава кадров в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Гимназии создана устойчивая целевая кадровая система, в которой осущес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твляется подготовка новых кадров из числа собствен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пускник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Гимназии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ю квалификации педагогов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8" w:name="dfas1gungq"/>
      <w:bookmarkStart w:id="29" w:name="dfas1gungq"/>
      <w:bookmarkEnd w:id="29"/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учебно-методического и библиотечно-информационного обеспече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dfasmf70ga"/>
      <w:bookmarkStart w:id="31" w:name="dfasmf70ga"/>
      <w:bookmarkEnd w:id="31"/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2" w:name="dfasgpe385"/>
      <w:bookmarkEnd w:id="3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25374единиц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3" w:name="dfasntggf7"/>
      <w:bookmarkEnd w:id="3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 процент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" w:name="dfaszz1825"/>
      <w:bookmarkEnd w:id="3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щаемость – 0,8 единиц в год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5" w:name="dfaskk9egq"/>
      <w:bookmarkEnd w:id="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 157999 единиц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ev8ygu"/>
      <w:bookmarkEnd w:id="3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7" w:name="dfas0aeqm8"/>
      <w:bookmarkEnd w:id="3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 фонда и его использование:</w:t>
      </w:r>
    </w:p>
    <w:tbl>
      <w:tblPr>
        <w:tblW w:w="10425" w:type="dxa"/>
        <w:jc w:val="left"/>
        <w:tblInd w:w="12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957"/>
        <w:gridCol w:w="2128"/>
        <w:gridCol w:w="2622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85" w:firstLine="1185"/>
              <w:rPr>
                <w:rFonts w:ascii="Times New Roman" w:hAnsi="Times New Roman" w:cs="Times New Roman"/>
              </w:rPr>
            </w:pPr>
            <w:bookmarkStart w:id="38" w:name="dfaslh0irt"/>
            <w:bookmarkEnd w:id="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№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9" w:name="dfasozgllh"/>
            <w:bookmarkEnd w:id="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ид литератур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0" w:name="dfasynxggf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фонд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" w:name="dfascxtzir"/>
            <w:bookmarkEnd w:id="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давалось за год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2" w:name="dfasm9oygc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" w:name="dfas5hf7qv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4" w:name="dfasrg2mb3"/>
            <w:bookmarkEnd w:id="44"/>
            <w:r>
              <w:rPr>
                <w:rFonts w:cs="Times New Roman" w:ascii="Times New Roman" w:hAnsi="Times New Roman"/>
              </w:rPr>
              <w:t>15799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5" w:name="dfase9sbmf"/>
            <w:bookmarkEnd w:id="45"/>
            <w:r>
              <w:rPr>
                <w:rFonts w:cs="Times New Roman" w:ascii="Times New Roman" w:hAnsi="Times New Roman"/>
              </w:rPr>
              <w:t>12249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6" w:name="dfasamgwh0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7" w:name="dfas046b87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8" w:name="dfasi5g0g1"/>
            <w:bookmarkEnd w:id="48"/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9" w:name="dfas50bxit"/>
            <w:bookmarkEnd w:id="49"/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0" w:name="dfas830o65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1" w:name="dfas8kz6e0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Художествен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2" w:name="dfasot6gzd"/>
            <w:bookmarkEnd w:id="52"/>
            <w:r>
              <w:rPr>
                <w:rFonts w:cs="Times New Roman" w:ascii="Times New Roman" w:hAnsi="Times New Roman"/>
              </w:rPr>
              <w:t>8053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3" w:name="dfas962o2g"/>
            <w:bookmarkEnd w:id="53"/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4" w:name="dfas7dcgf8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5" w:name="dfaswdiqcg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раво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6" w:name="dfastgguqh"/>
            <w:bookmarkEnd w:id="56"/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7" w:name="dfas3yywc3"/>
            <w:bookmarkEnd w:id="57"/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8" w:name="dfassg6u3n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9" w:name="dfas586i98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Языковедение, литературоведен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0" w:name="dfas2hngp6"/>
            <w:bookmarkEnd w:id="60"/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1" w:name="dfas8mpuc0"/>
            <w:bookmarkEnd w:id="61"/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2" w:name="dfas9kh8dy"/>
            <w:bookmarkEnd w:id="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3" w:name="dfasm2z3m7"/>
            <w:bookmarkEnd w:id="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стественно-нау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4" w:name="dfasmqb7mq"/>
            <w:bookmarkEnd w:id="64"/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5" w:name="dfas25g2g3"/>
            <w:bookmarkEnd w:id="65"/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6" w:name="dfasgqvykm"/>
            <w:bookmarkEnd w:id="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7" w:name="dfas29qpk0"/>
            <w:bookmarkEnd w:id="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Техн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8" w:name="dfasfei6x5"/>
            <w:bookmarkEnd w:id="68"/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9" w:name="dfas54p6ga"/>
            <w:bookmarkEnd w:id="69"/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0" w:name="dfasp11xos"/>
            <w:bookmarkEnd w:id="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1" w:name="dfastgnaoi"/>
            <w:bookmarkEnd w:id="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енно-полит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72" w:name="dfasuvyyip"/>
            <w:bookmarkEnd w:id="72"/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73" w:name="dfasnrkc8i"/>
            <w:bookmarkEnd w:id="73"/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  <w:bookmarkStart w:id="74" w:name="dfas01xkko"/>
      <w:bookmarkStart w:id="75" w:name="dfas01xkko"/>
      <w:bookmarkEnd w:id="75"/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Минпросвещения РФ от 28.12.2018г. № 345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76" w:name="dfasm7g3x0"/>
      <w:bookmarkEnd w:id="7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библиотеке имеются электронные образовательные ресурсы – 54 диска; сетевые образовательные ресурсы –1, мультимедийные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ства– 1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77" w:name="dfasspg939"/>
      <w:bookmarkEnd w:id="7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ий уровень посещаемости библиотеки – 93 человек в день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78" w:name="dfascclbhd"/>
      <w:bookmarkEnd w:id="7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официальн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йте школ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ь страница библиотеки с информацией о работе и проводимых мероприят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иблиотеки Школы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79" w:name="dfasz41c84"/>
      <w:bookmarkEnd w:id="7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IX. Оценка материально-технической баз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0 учебных кабинета, 40 из них оснащен современной мультимедийной технико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−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аборатория по физ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−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аборатория по хим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−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аборатория по би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−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ва компьютерных кл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−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толярная мастерс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−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абинет технологии для девоч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−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абинет ОБЖ На четвертом этаже основного здания оборудованы спортивный и актовый залы. На первом этаже оборудованы столовая и пищеблок. На втором этаже малого здания оборудован малый спортза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лейбольная площадка, хоккейная коробка, площадка оборудованы на пришкольной территор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анализа показателей деятельности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риведены по состоянию на 31ма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7"/>
        <w:gridCol w:w="12124"/>
        <w:gridCol w:w="241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070 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35 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7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8 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65 человек/62,1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 балл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71,66 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8,6 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а / 8,79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овек / 12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человек / 66,4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 регионального, федерального и международ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человека / 2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8 человек/57,7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31 человек / 12,0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6 челове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4 человека / 9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4 человека / 9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 человека / 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2 человека / 93,9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6 человек / 54,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6 человек / 39,4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 человек / 9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7 человек / 11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0 человек / 1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8 человек / 27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8/7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8/73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едини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4,45 едини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097 человек /10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кв.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казателей указывает на то, что Гимназия имеет достаточную инфраструктуру, которая соответствует требования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СанПиН </w:t>
        <w:br/>
        <w:t xml:space="preserve">2.4.2.2821-10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  <w:br/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993" w:right="947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8"/>
        </w:tabs>
        <w:ind w:left="7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5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3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C00000"/>
      <w:position w:val="0"/>
      <w:sz w:val="28"/>
      <w:sz w:val="28"/>
      <w:szCs w:val="28"/>
      <w:u w:val="none" w:color="000000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C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i w:val="false"/>
      <w:strike w:val="false"/>
      <w:dstrike w:val="false"/>
      <w:color w:val="C00000"/>
      <w:position w:val="0"/>
      <w:sz w:val="28"/>
      <w:sz w:val="28"/>
      <w:szCs w:val="28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obrazovatelmznie_programmi/" TargetMode="External"/><Relationship Id="rId4" Type="http://schemas.openxmlformats.org/officeDocument/2006/relationships/hyperlink" Target="https://pandia.ru/text/category/gosudarstvennie_standarti/" TargetMode="External"/><Relationship Id="rId5" Type="http://schemas.openxmlformats.org/officeDocument/2006/relationships/hyperlink" Target="https://pandia.ru/text/category/innovatcionnaya_deyatelmznostmz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4:00Z</dcterms:created>
  <dc:creator>o.tabanina</dc:creator>
  <dc:description/>
  <cp:keywords/>
  <dc:language>en-US</dc:language>
  <cp:lastModifiedBy>Secretary-ZR</cp:lastModifiedBy>
  <cp:lastPrinted>2023-03-23T10:54:00Z</cp:lastPrinted>
  <dcterms:modified xsi:type="dcterms:W3CDTF">2023-03-28T07:34:00Z</dcterms:modified>
  <cp:revision>3</cp:revision>
  <dc:subject/>
  <dc:title/>
</cp:coreProperties>
</file>