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рганизация питания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Normal"/>
        <w:tabs>
          <w:tab w:val="clear" w:pos="708"/>
          <w:tab w:val="left" w:pos="1948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  <w:t>С 01 сентября 2020 года учащиеся 1-4 классов будут получать бесплатное горячее пит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 КАТЕГОРИЙ УЧАЩИХСЯ, КОТОРЫЕ ПОЛУЧАЮТ ГОРЯЧЕЕ ПИТАНИЕ ЗА СЧЕТ СРЕДСТВ БЮДЖЕТА ·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1-4-х классов обеспечиваются бесплатным горячим питанием (основание: пункт 2.1 статьи 37 № 273-ФЗ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 из малообеспеченных (многодетных, неполных) семей, среднедушевой доход которых ниже прожиточного минимума, установленного в Республике Татарстан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чащиеся, находящиеся в социально опасном положении (основание: 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с изменениями от 31.08.2020 №2334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питания  на 2020/2021 год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–4 классы: стоимость бесплатного питания 51,85, платно можно приобрести дополнительно суп за 16 рублей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–11 класс: «меню свободного выбора» по 69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 для всех желающи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трак по 30 руб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дник по 30 руб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а комплекса по 45 руб. (разный состав).</w:t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9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Меню для обучающихся 1-4 классов на октябрь 2020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725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393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925185" cy="4189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о к бесплатному горячему питанию для начальной школы можно приобрести суп с фрикадельками стоимостью 16 рубл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41315" cy="541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рганизация горячего питания в общеобразовательном учреждении осуществляется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shd w:fill="FFFFFF" w:val="clear"/>
          </w:rPr>
          <w:t>АО «Департамент продовольствия и социального питания г.Казани»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.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shd w:fill="FFFFFF" w:val="clear"/>
          </w:rPr>
          <w:t>http://www.poelidovolen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й график организации питания в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  <w:t xml:space="preserve">График питания обучающихся МБОУ «Школа №12» на 2020-2021 уч.г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6"/>
        <w:gridCol w:w="2977"/>
        <w:gridCol w:w="2976"/>
        <w:gridCol w:w="187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ни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в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переме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лицах, ответственных за организацию питания в школ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6F6F6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мык Ильвина Мансуровна, заведующая производством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6F6F6" w:val="clear"/>
        </w:rPr>
        <w:t>7(843)-293-48-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6F6F6" w:val="clear"/>
        </w:rPr>
        <w:t xml:space="preserve">Сафина Альбина Альбертовна, заместитель директора по ВР, </w:t>
      </w:r>
      <w:r>
        <w:rPr>
          <w:rFonts w:cs="Times New Roman" w:ascii="Times New Roman" w:hAnsi="Times New Roman"/>
          <w:b/>
          <w:i/>
          <w:sz w:val="24"/>
          <w:szCs w:val="24"/>
        </w:rPr>
        <w:t>+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6F6F6" w:val="clear"/>
        </w:rPr>
        <w:t>7(843)-293-48-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6F6F6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6F6F6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РАВОВЫЕ ДОКУМЕНТЫ, РЕГУЛИРУЮЩИЕ ВОПРОСЫ ОРГАНИЗАЦИИ ГОРЯЧЕГО ПИТАН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 37 Федерального Закона от 29.12.2012 № 273 - ФЗ «Об образовании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· Статья 25.2. «Организация питания детей в образовательных организациях и организациях отдыха детей и их оздоровления» Федерального закона от 02.01.2000 N 29-ФЗ "О качестве и безопасности пищевых продуктов" (ред. от 13.07.2020)</w:t>
        </w:r>
      </w:hyperlink>
    </w:p>
    <w:p>
      <w:pPr>
        <w:pStyle w:val="Normal"/>
        <w:spacing w:lineRule="auto" w:line="360" w:before="0" w:after="0"/>
        <w:jc w:val="both"/>
        <w:rPr/>
      </w:pPr>
      <w:hyperlink r:id="rId9">
        <w:r>
          <w:rPr>
            <w:rFonts w:cs="Times New Roman" w:ascii="Times New Roman" w:hAnsi="Times New Roman"/>
            <w:sz w:val="28"/>
            <w:szCs w:val="28"/>
          </w:rPr>
          <w:t>· Постановление Главного государственного санитарного врача Российской Федерации от 23 июля 2008 № 45 «Об утверждении Санитарно-эпидемиологических правил и нормативов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ческие рекомендации по организации питания обучающихся общеобразовательных организаций, утвержденные руководителем Федеральной службы Роспотребнадзора А.Ю. Поповой 18.05.2020 года.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становление Исполнительного комитета г.Казани от 30.01.2017 №158 «Об обеспечении питанием учащихся муниципальных общеобразовательных учреждений г.Казан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с изменениями от 31.08.2020 №2334)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134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oelidovolen.ru/" TargetMode="External"/><Relationship Id="rId6" Type="http://schemas.openxmlformats.org/officeDocument/2006/relationships/hyperlink" Target="http://www.poelidovolen.ru/" TargetMode="External"/><Relationship Id="rId7" Type="http://schemas.openxmlformats.org/officeDocument/2006/relationships/hyperlink" Target="http://publication.pravo.gov.ru/Document/View/0001201212300007?index=119&amp;rangeSize=1" TargetMode="External"/><Relationship Id="rId8" Type="http://schemas.openxmlformats.org/officeDocument/2006/relationships/hyperlink" Target="http://www.consultant.ru/document/cons_doc_LAW_25584/fd7233775d094c0f57b940a2ec90a2b5328946ea/" TargetMode="External"/><Relationship Id="rId9" Type="http://schemas.openxmlformats.org/officeDocument/2006/relationships/hyperlink" Target="http://www.consultant.ru/document/cons_doc_LAW_25584/fd7233775d094c0f57b940a2ec90a2b5328946ea/" TargetMode="External"/><Relationship Id="rId10" Type="http://schemas.openxmlformats.org/officeDocument/2006/relationships/hyperlink" Target="https://www.rospotrebnadzor.ru/documents/details.php?ELEMENT_ID=14660" TargetMode="External"/><Relationship Id="rId11" Type="http://schemas.openxmlformats.org/officeDocument/2006/relationships/hyperlink" Target="https://docs.kzn.ru/ru/documents/2043/print_file" TargetMode="External"/><Relationship Id="rId12" Type="http://schemas.openxmlformats.org/officeDocument/2006/relationships/hyperlink" Target="https://docs.kzn.ru/ru/documents/3723/print_fil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50:00Z</dcterms:created>
  <dc:creator>Диляра Васильева (UDEL-005-PC - udel-005)</dc:creator>
  <dc:description/>
  <cp:keywords/>
  <dc:language>en-US</dc:language>
  <cp:lastModifiedBy>СафинаА</cp:lastModifiedBy>
  <cp:lastPrinted>2020-10-27T16:28:00Z</cp:lastPrinted>
  <dcterms:modified xsi:type="dcterms:W3CDTF">2020-11-02T10:07:00Z</dcterms:modified>
  <cp:revision>6</cp:revision>
  <dc:subject/>
  <dc:title/>
</cp:coreProperties>
</file>