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ear Polish Community members abroad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olish national culture community “White eagle” in Kazan (Republic of Tatarstan) encourages collaboration and consolidation of efforts in studying the Polish language, its history and cultu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community has been functioning since 1993. The main areas of work are the follow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al work with  students of Polish origin; arranging meetings between lyceum students and  Poles who visit Kaz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activities; taking care of Poles’ tombs in the Arsk cemete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rmation work with the community members in studying the history and culture of Polish people  and in observing Polish holiday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Participation in practical scientific conferences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ver 130 children have practiced the language in the Republic of Po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mmunity carries out the work in close collaboration with the Poland Embassy in Russian Federation, Polish House in Moscow and St.Petersburg, with schools in Lod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yceum visitors were the outstanding politicians and social figures, scientists and sportsmen of Poland. Now our activity is directed towards the preparation of a group of volunteers for the Universiade -2013.</w:t>
      </w:r>
    </w:p>
    <w:p>
      <w:pPr>
        <w:pStyle w:val="Normal"/>
        <w:rPr/>
      </w:pPr>
      <w:r>
        <w:rPr>
          <w:sz w:val="28"/>
          <w:szCs w:val="28"/>
          <w:lang w:val="en-US"/>
        </w:rPr>
        <w:t>If your Polish Communities’ representatives plan to visit Kazan, they are welcome to the “White eagle” in lyceum #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sh Community and lyceum #5 addres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0012 Kazan, 3 Volkov 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cei</w:t>
        </w:r>
      </w:hyperlink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5@</w:t>
        </w:r>
      </w:hyperlink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</w:hyperlink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</w:hyperlink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yceum and community website: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</w:hyperlink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://</w:t>
        </w:r>
      </w:hyperlink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</w:hyperlink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</w:hyperlink>
      <w:hyperlink r:id="rId1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</w:hyperlink>
      <w:hyperlink r:id="rId1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</w:hyperlink>
      <w:hyperlink r:id="rId1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hyperlink r:id="rId1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/</w:t>
        </w:r>
      </w:hyperlink>
      <w:hyperlink r:id="rId1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ahit</w:t>
        </w:r>
      </w:hyperlink>
      <w:hyperlink r:id="rId1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/</w:t>
        </w:r>
      </w:hyperlink>
      <w:hyperlink r:id="rId1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age</w:t>
        </w:r>
      </w:hyperlink>
      <w:hyperlink r:id="rId1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2215.</w:t>
        </w:r>
      </w:hyperlink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htm</w:t>
        </w:r>
      </w:hyperlink>
    </w:p>
    <w:p>
      <w:pPr>
        <w:pStyle w:val="Normal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The Head of Polish community                  Olga Rispolojenskaja.</w:t>
      </w:r>
    </w:p>
    <w:p>
      <w:pPr>
        <w:pStyle w:val="Normal"/>
        <w:spacing w:before="0" w:after="200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i5@yandex.ru" TargetMode="External"/><Relationship Id="rId3" Type="http://schemas.openxmlformats.org/officeDocument/2006/relationships/hyperlink" Target="mailto:licei5@yandex.ru" TargetMode="External"/><Relationship Id="rId4" Type="http://schemas.openxmlformats.org/officeDocument/2006/relationships/hyperlink" Target="mailto:licei5@yandex.ru" TargetMode="External"/><Relationship Id="rId5" Type="http://schemas.openxmlformats.org/officeDocument/2006/relationships/hyperlink" Target="mailto:licei5@yandex.ru" TargetMode="External"/><Relationship Id="rId6" Type="http://schemas.openxmlformats.org/officeDocument/2006/relationships/hyperlink" Target="mailto:licei5@yandex.ru" TargetMode="External"/><Relationship Id="rId7" Type="http://schemas.openxmlformats.org/officeDocument/2006/relationships/hyperlink" Target="http://edu.tatar.ru/vahit/page2215.htm" TargetMode="External"/><Relationship Id="rId8" Type="http://schemas.openxmlformats.org/officeDocument/2006/relationships/hyperlink" Target="http://edu.tatar.ru/vahit/page2215.htm" TargetMode="External"/><Relationship Id="rId9" Type="http://schemas.openxmlformats.org/officeDocument/2006/relationships/hyperlink" Target="http://edu.tatar.ru/vahit/page2215.htm" TargetMode="External"/><Relationship Id="rId10" Type="http://schemas.openxmlformats.org/officeDocument/2006/relationships/hyperlink" Target="http://edu.tatar.ru/vahit/page2215.htm" TargetMode="External"/><Relationship Id="rId11" Type="http://schemas.openxmlformats.org/officeDocument/2006/relationships/hyperlink" Target="http://edu.tatar.ru/vahit/page2215.htm" TargetMode="External"/><Relationship Id="rId12" Type="http://schemas.openxmlformats.org/officeDocument/2006/relationships/hyperlink" Target="http://edu.tatar.ru/vahit/page2215.htm" TargetMode="External"/><Relationship Id="rId13" Type="http://schemas.openxmlformats.org/officeDocument/2006/relationships/hyperlink" Target="http://edu.tatar.ru/vahit/page2215.htm" TargetMode="External"/><Relationship Id="rId14" Type="http://schemas.openxmlformats.org/officeDocument/2006/relationships/hyperlink" Target="http://edu.tatar.ru/vahit/page2215.htm" TargetMode="External"/><Relationship Id="rId15" Type="http://schemas.openxmlformats.org/officeDocument/2006/relationships/hyperlink" Target="http://edu.tatar.ru/vahit/page2215.htm" TargetMode="External"/><Relationship Id="rId16" Type="http://schemas.openxmlformats.org/officeDocument/2006/relationships/hyperlink" Target="http://edu.tatar.ru/vahit/page2215.htm" TargetMode="External"/><Relationship Id="rId17" Type="http://schemas.openxmlformats.org/officeDocument/2006/relationships/hyperlink" Target="http://edu.tatar.ru/vahit/page2215.htm" TargetMode="External"/><Relationship Id="rId18" Type="http://schemas.openxmlformats.org/officeDocument/2006/relationships/hyperlink" Target="http://edu.tatar.ru/vahit/page2215.htm" TargetMode="External"/><Relationship Id="rId19" Type="http://schemas.openxmlformats.org/officeDocument/2006/relationships/hyperlink" Target="http://edu.tatar.ru/vahit/page2215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3:00Z</dcterms:created>
  <dc:creator>Компьютер</dc:creator>
  <dc:description/>
  <cp:keywords/>
  <dc:language>en-US</dc:language>
  <cp:lastModifiedBy>Компьютер</cp:lastModifiedBy>
  <dcterms:modified xsi:type="dcterms:W3CDTF">2011-06-21T11:13:00Z</dcterms:modified>
  <cp:revision>2</cp:revision>
  <dc:subject/>
  <dc:title>Dear Polish Community members abroad</dc:title>
</cp:coreProperties>
</file>