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75"/>
        <w:gridCol w:w="2976"/>
        <w:gridCol w:w="4175"/>
        <w:gridCol w:w="29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едагог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«У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детей дошкольного возраст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di.sk/i/BVelpoEyY4Pap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2.00, 17.00-19.00- среда (дневные и  вечерние групп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2.00, 17.00-27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 пятница (дневные и  вечер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-суббота (вечер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, 17.00-19.00- понедельник (дневные и  вечер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в нашей школе развития «Умка» начались весенние каникул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м интересные задания по математике. Все сделанные задания можете прислать педагогу на почт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BVelpoEyY4Pap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Elisaveta</dc:creator>
  <dc:description/>
  <cp:keywords/>
  <dc:language>en-US</dc:language>
  <cp:lastModifiedBy>ЦВР</cp:lastModifiedBy>
  <dcterms:modified xsi:type="dcterms:W3CDTF">2020-03-24T06:54:00Z</dcterms:modified>
  <cp:revision>6</cp:revision>
  <dc:subject/>
  <dc:title/>
</cp:coreProperties>
</file>