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в 2021/2022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овое собеседование в 2021/2022 учебном году проводится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 февраля 2022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 марта 2022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 мая 2022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позднее чем за две неде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й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февраля 20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января 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полнительный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арта 20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февраля 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ый -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мая 20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мая 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en-US"/>
        </w:rPr>
        <w:t>IX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 классов общеобразовательных организаций Республики Татарстан                                          в 2021/2022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3:00Z</dcterms:created>
  <dc:creator>Пользователь Windows</dc:creator>
  <dc:description/>
  <dc:language>en-US</dc:language>
  <cp:lastModifiedBy>Zavuch</cp:lastModifiedBy>
  <dcterms:modified xsi:type="dcterms:W3CDTF">2022-01-24T07:23:00Z</dcterms:modified>
  <cp:revision>2</cp:revision>
  <dc:subject/>
  <dc:title/>
</cp:coreProperties>
</file>