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119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иастроительного района г.Казан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  <w:tab/>
        <w:t xml:space="preserve"> от «____» ___________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О проведении единого республиканского тест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мету «Татар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риказов Министерства образования и науки Республики Татарстан от 13.03.2015 №1518/15 «О проведении единого республиканского тестирования по предмету «Татарский язык» для обучающихся </w:t>
      </w:r>
      <w:r>
        <w:rPr>
          <w:lang w:val="en-US"/>
        </w:rPr>
        <w:t>IX</w:t>
      </w:r>
      <w:r>
        <w:rPr/>
        <w:t xml:space="preserve"> классов общеобразовательных организаций Республики Татарстан, изучавших татарский язык как родной или государственный, в 2015 году», от 03.04.2015 №2318/15 «О внесении изменений в приказ МОиН РТ от 13 марта 2015 года №1518/15 «О проведении единого республиканского тестирования по предмету «Татарский язык» для обучающихся </w:t>
      </w:r>
      <w:r>
        <w:rPr>
          <w:lang w:val="en-US"/>
        </w:rPr>
        <w:t>IX</w:t>
      </w:r>
      <w:r>
        <w:rPr/>
        <w:t xml:space="preserve"> классов общеобразовательных организаций Республики Татарстан, изучавших татарский язык как родной или государственный, в 2015 году», от 01.04.2015 №2259/15 «Об утверждении форм бланков ответов участников единого республиканского тестирования по предмету «Татарский язык» и инструкции по их заполнению», от 16.04.2015 №4836/15 «Об организации единого республиканского тестирования по предмету «Татарский язык» в 2015 году», на основании приказа Управления образования г.Казани от 07.04.2015 №266 «О проведении ЕРТ по предмету «Татарский язык», приказа Отдела образования Управления образования ИКМО по Авиастроительному и Ново-Савиновскому районам от 24 апреля 2015 года № 282-О «О проведении единого республиканского тестирования по предмету «Татарский язык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. И.О. зам.директору по национальному образованию Нафиковой А.Р. организовать 12 мая 2015 года участие в едином республиканском тестировании (далее – ЕРТ) по предмету «Татарский язык» в бланочном формате обучающихся, завершающих освоение обще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ЕРТ: в 10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тестирования составляет 2,5 часа (150 ми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. Классному руководителю Васильевой Д.И. и учителю по татарскому языку и литературе Шаяхметовой М.Р.:</w:t>
      </w:r>
    </w:p>
    <w:p>
      <w:pPr>
        <w:pStyle w:val="Normal"/>
        <w:ind w:firstLine="709"/>
        <w:jc w:val="both"/>
        <w:rPr/>
      </w:pPr>
      <w:r>
        <w:rPr/>
        <w:t>1. ознакомить обучающихся и их родителей (законных представителей) с нормативными правовыми и распорядительными документами, регламентирующими проведение ЕРТ по татарскому языку, с информацией о сроках и месте его проведения, системе оценивания.</w:t>
      </w:r>
    </w:p>
    <w:p>
      <w:pPr>
        <w:pStyle w:val="Normal"/>
        <w:jc w:val="both"/>
        <w:rPr/>
      </w:pPr>
      <w:r>
        <w:rPr/>
        <w:t xml:space="preserve">Учесть, что протоколы с результатами ЕРТ по татарскому языку являются основанием для выставления отметок по пятибалльной системе оценивания в классный журнал. Отметка, полученная за ЕРТ по татарскому языку, выставляется в отдельной графе как последняя отметка </w:t>
      </w:r>
      <w:r>
        <w:rPr>
          <w:lang w:val="en-US"/>
        </w:rPr>
        <w:t>IV</w:t>
      </w:r>
      <w:r>
        <w:rPr/>
        <w:t xml:space="preserve"> четверти по предмету «Татарский язык» до отметки за </w:t>
      </w:r>
      <w:r>
        <w:rPr>
          <w:lang w:val="en-US"/>
        </w:rPr>
        <w:t>IV</w:t>
      </w:r>
      <w:r>
        <w:rPr/>
        <w:t xml:space="preserve"> четверть. Годовая отметка определяется как среднее арифметическое четвертных оценок и ЕРТ и выставляется целыми числами в соответствии с правилами математического округления в пользу выпускника.</w:t>
      </w:r>
    </w:p>
    <w:p>
      <w:pPr>
        <w:pStyle w:val="Normal"/>
        <w:ind w:firstLine="709"/>
        <w:jc w:val="both"/>
        <w:rPr/>
      </w:pPr>
      <w:r>
        <w:rPr/>
        <w:t>2. предупредить обучающихся и их родителей (законных представителей) об организации видеонаблюдения в режиме офлайн в аудиториях ПП ЕРТ, оснащении ПП ЕРТ стационарным металлоискателем;</w:t>
      </w:r>
    </w:p>
    <w:p>
      <w:pPr>
        <w:pStyle w:val="Normal"/>
        <w:ind w:firstLine="709"/>
        <w:jc w:val="both"/>
        <w:rPr/>
      </w:pPr>
      <w:r>
        <w:rPr/>
        <w:t>3. направить обучающихся в ПП ЕРТ с документом, удостоверяющим личность, черной гелевой, капиллярной или перьевой ручкой в сопровождении уполномоченных представителей образовательного учреждения, не являющихся учителями-предметниками по предмету «Татарский язык» (при наличии у них документов, удостоверяющих их личность и подтверждающих полномочия), сменной обу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Возложить ответственность за жизнь и здоровье участников ЕРТ на сопровождающих педагогов Васильеву Д.И. и Гилязова И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Сопровождающим педагогам оказывать содействие оперативному решению проблем, которые могут возникнуть с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Классному руководителю Васильевой Д.И. и учителю по татарскому языку и литературе Шаяхметовой М.Р. довести до сведения всех участников ЕРТ информацию о запрете иметь при себе и использовать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Классному руководителю Васильевой Д.И. и учителю по татарскому языку и литературе Шаяхметовой М.Р. провести инструктаж с участниками ЕРТ по правилам заполнения бланков в соответствии с инструкцией (утв. приказом МОиН РТ от 01.04.2015 №2259/15 «Об утверждении форм бланков ответов участников единого республиканского тестирования по предмету «Татарский язык» и инструкции по их заполнению»)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. Классному руководителю Васильевой Д.И. подготовить листы бумаги формата А4 для черновиков из расчета по 2 листа на каждого участника 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. И.О. зам.директору по национальному образованию Нафиковой А.Р. провести проверку и оценку знаний по татарскому языку обучающегося по состоянию здоровья на дому Новиковой Марии, оформив протокол, и направив его в отдел образования по электронной почте </w:t>
      </w:r>
      <w:hyperlink r:id="rId2">
        <w:r>
          <w:rPr>
            <w:rStyle w:val="InternetLink"/>
          </w:rPr>
          <w:t>Nataliya.Hlebnikova@tatar.ru</w:t>
        </w:r>
      </w:hyperlink>
      <w:r>
        <w:rPr/>
        <w:t xml:space="preserve"> </w:t>
      </w:r>
      <w:r>
        <w:rPr>
          <w:b/>
        </w:rPr>
        <w:t>до 15 мая 2015 года</w:t>
      </w:r>
      <w:r>
        <w:rPr/>
        <w:t xml:space="preserve"> (задания разрабатываются образовательной организацией самостоятельно с учетом объема учебного материала, изученного конкретным обучающимся (с учетом учебных программ – для обучавшихся на д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. И.О. зам.директору по национальному образованию Нафиковой А.Р. своевременно направить в отдел образования оригиналы документов, подтверждающих обстоятельства невозможности сдачи ЕРТ уча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). Изменить график учебного процесса 9а класса 12.05.2015, обеспечив выполнение рабочих программ за счет интенсификации учеб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). Контроль за исполнением настоящего приказа возложить на заместителя директора по УР Мустафину Э.М. и на и.о.заместителя директора по национальному образованию Нафикову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Приказ сообщить под рос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асильева Д.И.________</w:t>
      </w:r>
    </w:p>
    <w:p>
      <w:pPr>
        <w:pStyle w:val="Normal"/>
        <w:spacing w:lineRule="auto" w:line="360"/>
        <w:jc w:val="both"/>
        <w:rPr/>
      </w:pPr>
      <w:r>
        <w:rPr/>
        <w:t>Гилязов И.М.__________</w:t>
      </w:r>
    </w:p>
    <w:p>
      <w:pPr>
        <w:pStyle w:val="Normal"/>
        <w:spacing w:lineRule="auto" w:line="360"/>
        <w:jc w:val="both"/>
        <w:rPr/>
      </w:pPr>
      <w:r>
        <w:rPr/>
        <w:t>Нафикова А.Р._________</w:t>
      </w:r>
    </w:p>
    <w:p>
      <w:pPr>
        <w:pStyle w:val="Normal"/>
        <w:spacing w:lineRule="auto" w:line="360"/>
        <w:jc w:val="both"/>
        <w:rPr/>
      </w:pPr>
      <w:r>
        <w:rPr/>
        <w:t>Шаяхметова М.Р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И.О. директора,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зам. директора по УР</w:t>
        <w:tab/>
        <w:t>Э.М.Мустафина</w:t>
      </w:r>
      <w:r>
        <w:br w:type="page"/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к приказу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  <w:t>от 25.04.2015 №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ределения участников единого республиканского 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"/>
        <w:gridCol w:w="1791"/>
        <w:gridCol w:w="1990"/>
        <w:gridCol w:w="1382"/>
        <w:gridCol w:w="1324"/>
        <w:gridCol w:w="939"/>
        <w:gridCol w:w="1249"/>
        <w:gridCol w:w="938"/>
      </w:tblGrid>
      <w:tr>
        <w:trPr>
          <w:trHeight w:val="7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П ЕР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- ПП ЕР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, прикрепленные к ПП ЕР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еников 9-х классов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еников 9-х классов, сдающих ЕРТ, из них</w:t>
            </w:r>
          </w:p>
        </w:tc>
      </w:tr>
      <w:tr>
        <w:trPr>
          <w:trHeight w:val="25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О с татарским языком об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од 21) </w:t>
            </w:r>
            <w:r>
              <w:rPr>
                <w:b/>
                <w:color w:val="000000"/>
              </w:rPr>
              <w:t>аудиозапис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атарских группах ОО с русским языком обучения (код 22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усскоязычных группах ОО с русским языком об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од 23) </w:t>
            </w:r>
            <w:r>
              <w:rPr>
                <w:b/>
                <w:color w:val="000000"/>
              </w:rPr>
              <w:t>аудиозапис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– обучавшиеся на дому/ прибывшие из др.регионов (код 25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1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/>
        <w:ind w:left="680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Style15"/>
        <w:spacing w:lineRule="auto" w:line="240"/>
        <w:ind w:left="680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иказу </w:t>
      </w:r>
    </w:p>
    <w:p>
      <w:pPr>
        <w:pStyle w:val="Style15"/>
        <w:spacing w:lineRule="auto" w:line="240"/>
        <w:ind w:left="6804" w:hanging="0"/>
        <w:jc w:val="left"/>
        <w:rPr>
          <w:b/>
          <w:b/>
        </w:rPr>
      </w:pPr>
      <w:r>
        <w:rPr>
          <w:b/>
        </w:rPr>
        <w:t>от 25.04.2015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бланков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ников единого республиканского тестирования по татар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сновные правила заполнения бланков </w:t>
      </w:r>
      <w:r>
        <w:rPr>
          <w:b/>
          <w:bCs/>
        </w:rPr>
        <w:t xml:space="preserve">ЕР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 татарскому языку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Бланки </w:t>
      </w:r>
      <w:r>
        <w:rPr/>
        <w:t>ЕРТ</w:t>
      </w:r>
      <w:r>
        <w:rPr>
          <w:rFonts w:cs="TimesNewRomanPSMT;Times New Roman" w:ascii="TimesNewRomanPSMT;Times New Roman" w:hAnsi="TimesNewRomanPSMT;Times New Roman"/>
        </w:rPr>
        <w:t xml:space="preserve"> заполняются только гелевой или капиллярной ручкой с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черными яркими чернилами. Не допускается использование карандаша или ручки иного цвет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Если ручка не соответствует данным требованиям, то бланки данного участника </w:t>
      </w:r>
      <w:r>
        <w:rPr>
          <w:b/>
          <w:bCs/>
          <w:i/>
          <w:iCs/>
        </w:rPr>
        <w:t>тестировани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не могут быть обработаны корректно.</w:t>
      </w:r>
    </w:p>
    <w:p>
      <w:pPr>
        <w:pStyle w:val="Normal"/>
        <w:shd w:fill="FFFFFF" w:val="clear"/>
        <w:jc w:val="both"/>
        <w:rPr/>
      </w:pPr>
      <w:r>
        <w:rPr/>
        <w:t xml:space="preserve">    </w:t>
      </w:r>
      <w:r>
        <w:rPr>
          <w:rFonts w:cs="TimesNewRomanPSMT;Times New Roman" w:ascii="TimesNewRomanPSMT;Times New Roman" w:hAnsi="TimesNewRomanPSMT;Times New Roman"/>
        </w:rPr>
        <w:t xml:space="preserve">Участник </w:t>
      </w:r>
      <w:r>
        <w:rPr/>
        <w:t>ЕРТ</w:t>
      </w:r>
      <w:r>
        <w:rPr>
          <w:rFonts w:cs="TimesNewRomanPSMT;Times New Roman" w:ascii="TimesNewRomanPSMT;Times New Roman" w:hAnsi="TimesNewRomanPSMT;Times New Roman"/>
        </w:rPr>
        <w:t xml:space="preserve"> должен изображать каждую цифру, букву, знак ил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символ во всех заполняемых полях бланка №1 и регистрационной части бланка №2, тщательно копируя их написание из верхней части бланка №1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hd w:fill="FFFFFF" w:val="clear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аждое поле в бланках заполняется, начиная с первой позиции (в том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числе и поля для занесения фамилии, имени и отчества участника </w:t>
      </w:r>
      <w:r>
        <w:rPr/>
        <w:t>тестирования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Если участник </w:t>
      </w:r>
      <w:r>
        <w:rPr/>
        <w:t>ЕРТ</w:t>
      </w:r>
      <w:r>
        <w:rPr>
          <w:rFonts w:cs="TimesNewRomanPSMT;Times New Roman" w:ascii="TimesNewRomanPSMT;Times New Roman" w:hAnsi="TimesNewRomanPSMT;Times New Roman"/>
        </w:rPr>
        <w:t xml:space="preserve"> не имеет информации для заполнения поля, он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должен оставить его пустым (не делая прочерков или других пометок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тегорически запрещается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делать в полях и вне полей бланков какие-либо записи и пометки, не относящиеся к содержанию полей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использовать для заполнения бланков цветные ручки, карандаши (даже для черновых записей на бланках), средства для исправления информации, внесенной в бланки, в том числе использовать корректирующий карандаш, штрих и др.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Бланки ответов для участников всех кодов предмета «Татарский язык» унифицированный. Информация в бланках прописана на русском язык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Заполнение бланка №1 по татарскому языку</w:t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Бланк №1 по татарскому языку размером 210 мм × </w:t>
      </w:r>
      <w:r>
        <w:rPr/>
        <w:t>297</w:t>
      </w:r>
      <w:r>
        <w:rPr>
          <w:rFonts w:cs="TimesNewRomanPSMT;Times New Roman" w:ascii="TimesNewRomanPSMT;Times New Roman" w:hAnsi="TimesNewRomanPSMT;Times New Roman"/>
        </w:rPr>
        <w:t xml:space="preserve"> мм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печатается на белой бумаге (формат А4). Фон бланка светло-серый. Бланк является машиночитаемой формой (</w:t>
      </w:r>
      <w:r>
        <w:rPr/>
        <w:t>Р</w:t>
      </w:r>
      <w:r>
        <w:rPr>
          <w:rFonts w:cs="TimesNewRomanPSMT;Times New Roman" w:ascii="TimesNewRomanPSMT;Times New Roman" w:hAnsi="TimesNewRomanPSMT;Times New Roman"/>
        </w:rPr>
        <w:t>ис.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49365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1. Бланк ответов №1</w:t>
      </w:r>
    </w:p>
    <w:p>
      <w:pPr>
        <w:pStyle w:val="Normal"/>
        <w:shd w:fill="FFFFFF" w:val="clear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1. Регистрационная часть бланка №1</w:t>
      </w:r>
    </w:p>
    <w:p>
      <w:pPr>
        <w:pStyle w:val="Normal"/>
        <w:jc w:val="both"/>
        <w:rPr>
          <w:rFonts w:ascii="TimesNewRomanPS-BoldItalicMT;Times New Roman" w:hAnsi="TimesNewRomanPS-BoldItalicMT;Times New Roman" w:cs="T T 8 C 7o 00;T T 8 C 7o"/>
          <w:b/>
          <w:b/>
          <w:bCs/>
          <w:i/>
          <w:i/>
          <w:iCs/>
          <w:color w:val="000000"/>
        </w:rPr>
      </w:pPr>
      <w:r>
        <w:rPr>
          <w:rFonts w:cs="T T 8 C 7o 00;T T 8 C 7o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В верхней (регистрационной) части бланка №1 (Рис. 2) в целях экономии времени на выполнение тестирования следующие поля будут заранее заполнены: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Дата проведения тестирования (12.05.15)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Код региона (16)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Номер класса (9)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Название предмета (ТАТАРСКИЙ ЯЗЫК)</w:t>
      </w:r>
    </w:p>
    <w:p>
      <w:pPr>
        <w:pStyle w:val="Normal"/>
        <w:jc w:val="both"/>
        <w:rPr>
          <w:rFonts w:cs="T T 8 C 7o 00;T T 8 C 7o"/>
          <w:b/>
          <w:b/>
          <w:i/>
          <w:i/>
          <w:color w:val="000000"/>
        </w:rPr>
      </w:pPr>
      <w:r>
        <w:rPr>
          <w:rFonts w:cs="T T 8 C 7o 00;T T 8 C 7o"/>
          <w:color w:val="000000"/>
        </w:rPr>
        <w:t>Остальные поля заполняются тестируемым</w:t>
      </w:r>
      <w:r>
        <w:rPr>
          <w:rFonts w:cs="T T 8 C 7o 00;T T 8 C 7o"/>
          <w:b/>
          <w:i/>
          <w:color w:val="000000"/>
        </w:rPr>
        <w:t xml:space="preserve"> на русском языке</w:t>
      </w:r>
      <w:r>
        <w:rPr>
          <w:rFonts w:cs="T T 8 C 7o 00;T T 8 C 7o"/>
          <w:color w:val="000000"/>
        </w:rPr>
        <w:t xml:space="preserve">: 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Код образовательного учреждения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Литер класса (если есть)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Код пункта проведения ЕРТ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Номер аудитории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Номер варианта (номер варианта указан на листах с заданиями КИМ, его следует указывать в двух соответствующих полях на бланке)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Код предмета:</w:t>
      </w:r>
    </w:p>
    <w:p>
      <w:pPr>
        <w:pStyle w:val="Style16"/>
        <w:ind w:left="0" w:hanging="0"/>
        <w:rPr/>
      </w:pPr>
      <w:r>
        <w:rPr>
          <w:rFonts w:cs="T T 8 C 7o 00;T T 8 C 7o"/>
          <w:b/>
          <w:color w:val="000000"/>
        </w:rPr>
        <w:t>21</w:t>
      </w:r>
      <w:r>
        <w:rPr>
          <w:rFonts w:cs="T T 8 C 7o 00;T T 8 C 7o"/>
          <w:color w:val="000000"/>
        </w:rPr>
        <w:t xml:space="preserve"> – для участников  общеобразовательных учреждений с родным (татарским) языком обучения;</w:t>
      </w:r>
    </w:p>
    <w:p>
      <w:pPr>
        <w:pStyle w:val="Style16"/>
        <w:ind w:left="0" w:hanging="0"/>
        <w:rPr/>
      </w:pPr>
      <w:r>
        <w:rPr>
          <w:rFonts w:cs="T T 8 C 7o 00;T T 8 C 7o"/>
          <w:b/>
          <w:color w:val="000000"/>
        </w:rPr>
        <w:t>22</w:t>
      </w:r>
      <w:r>
        <w:rPr>
          <w:rFonts w:cs="T T 8 C 7o 00;T T 8 C 7o"/>
          <w:color w:val="000000"/>
        </w:rPr>
        <w:t xml:space="preserve"> – для татарских групп или классов общеобразовательных учреждений с русским языком обучения;</w:t>
      </w:r>
    </w:p>
    <w:p>
      <w:pPr>
        <w:pStyle w:val="Style16"/>
        <w:ind w:left="0" w:hanging="0"/>
        <w:rPr/>
      </w:pPr>
      <w:r>
        <w:rPr>
          <w:rFonts w:cs="T T 8 C 7o 00;T T 8 C 7o"/>
          <w:b/>
          <w:color w:val="000000"/>
        </w:rPr>
        <w:t>23</w:t>
      </w:r>
      <w:r>
        <w:rPr>
          <w:rFonts w:cs="T T 8 C 7o 00;T T 8 C 7o"/>
          <w:color w:val="000000"/>
        </w:rPr>
        <w:t xml:space="preserve"> - для русскоязычных групп общеобразовательных учреждений с русским языком обучения;</w:t>
      </w:r>
    </w:p>
    <w:p>
      <w:pPr>
        <w:pStyle w:val="Style16"/>
        <w:ind w:left="0" w:hanging="0"/>
        <w:rPr/>
      </w:pPr>
      <w:r>
        <w:rPr>
          <w:rFonts w:cs="T T 8 C 7o 00;T T 8 C 7o"/>
          <w:b/>
          <w:color w:val="000000"/>
        </w:rPr>
        <w:t xml:space="preserve">24 </w:t>
      </w:r>
      <w:r>
        <w:rPr>
          <w:rFonts w:cs="T T 8 C 7o 00;T T 8 C 7o"/>
          <w:color w:val="000000"/>
        </w:rPr>
        <w:t>– для обучающихся школ с изучением чувашского, удмуртского, марийского, мордовского, еврейского языков.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Подпись участника аттестации (должна помещаться в отведенном для нее поле)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Фамилия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Имя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Отчество (при наличии)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Номер документа, удостоверяющего личность серия, номер;</w:t>
      </w:r>
    </w:p>
    <w:p>
      <w:pPr>
        <w:pStyle w:val="Style16"/>
        <w:numPr>
          <w:ilvl w:val="0"/>
          <w:numId w:val="2"/>
        </w:numPr>
        <w:ind w:left="0" w:hanging="0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Пол участника отмечается крестиком в соответствующем поле.</w:t>
      </w:r>
    </w:p>
    <w:p>
      <w:pPr>
        <w:pStyle w:val="Normal"/>
        <w:shd w:fill="FFFFFF" w:val="clear"/>
        <w:jc w:val="center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90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80" b="5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iCs/>
          <w:color w:val="000000"/>
        </w:rPr>
        <w:t xml:space="preserve">Рис. 2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Регистрационная часть бланка №1</w:t>
      </w:r>
    </w:p>
    <w:p>
      <w:pPr>
        <w:pStyle w:val="Normal"/>
        <w:widowControl w:val="false"/>
        <w:jc w:val="center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</w:r>
    </w:p>
    <w:p>
      <w:pPr>
        <w:pStyle w:val="Normal"/>
        <w:shd w:fill="FFFFFF" w:val="clear"/>
        <w:jc w:val="center"/>
        <w:rPr/>
      </w:pPr>
      <w:r>
        <w:rPr/>
        <w:t>2.2. Область для ответов на задания с кратким ответом</w:t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  <w:gridCol w:w="239"/>
      </w:tblGrid>
      <w:tr>
        <w:trPr/>
        <w:tc>
          <w:tcPr>
            <w:tcW w:w="10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 средней части бланка №1 по татарскому языку (</w:t>
            </w:r>
            <w:r>
              <w:rPr/>
              <w:t>Р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ис.3) расположены поля для записи ответов на задания с кратким </w:t>
            </w:r>
            <w:r>
              <w:rPr/>
              <w:t>ответом (число, слово, последовательность цифр либо сло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аксимальное количество таких заданий – </w:t>
            </w:r>
            <w:r>
              <w:rPr/>
              <w:t>32 (тридцать два - код предмета - 23, 24)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 xml:space="preserve">Максимальное число символов в одном ответе - 17 (семнадцать)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379845" cy="342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40143" r="289" b="16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84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Рис. 3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Область для ответов на задания с кратким ответом</w:t>
      </w:r>
    </w:p>
    <w:p>
      <w:pPr>
        <w:pStyle w:val="Normal"/>
        <w:shd w:fill="FFFFFF" w:val="clear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иже области ответов на задания с кратким ответом приведены поля для замены ошибочных ответов на эти</w:t>
      </w:r>
      <w:r>
        <w:rPr>
          <w:rFonts w:cs="TimesNewRomanPSMT;Times New Roman" w:ascii="TimesNewRomanPSMT;Times New Roman" w:hAnsi="TimesNewRomanPSMT;Times New Roman"/>
        </w:rPr>
        <w:t xml:space="preserve"> задания. Участникам </w:t>
      </w:r>
      <w:r>
        <w:rPr/>
        <w:t>тестирования</w:t>
      </w:r>
      <w:r>
        <w:rPr>
          <w:rFonts w:cs="TimesNewRomanPSMT;Times New Roman" w:ascii="TimesNewRomanPSMT;Times New Roman" w:hAnsi="TimesNewRomanPSMT;Times New Roman"/>
        </w:rPr>
        <w:t xml:space="preserve"> предоставляется возможность заменить не </w:t>
      </w:r>
      <w:r>
        <w:rPr/>
        <w:t>более 5 (пяти) ошибочных</w:t>
      </w:r>
      <w:r>
        <w:rPr>
          <w:rFonts w:cs="TimesNewRomanPSMT;Times New Roman" w:ascii="TimesNewRomanPSMT;Times New Roman" w:hAnsi="TimesNewRomanPSMT;Times New Roman"/>
        </w:rPr>
        <w:t xml:space="preserve"> ответов по всем </w:t>
      </w:r>
      <w:r>
        <w:rPr/>
        <w:t>заданиям с кратким ответом (Рис.4).</w:t>
      </w:r>
    </w:p>
    <w:p>
      <w:pPr>
        <w:pStyle w:val="Normal"/>
        <w:shd w:fill="FFFFFF" w:val="clear"/>
        <w:ind w:right="-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i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4605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81668" r="-5" b="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iCs/>
          <w:color w:val="000000"/>
        </w:rPr>
        <w:t xml:space="preserve">Рис. 4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Область замены ошибочных ответов на задания с кратким ответом</w:t>
      </w:r>
    </w:p>
    <w:p>
      <w:pPr>
        <w:pStyle w:val="Normal"/>
        <w:shd w:fill="FFFFFF" w:val="clear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3. Правила заполнения бланка №1 по татарскому языку</w:t>
      </w:r>
    </w:p>
    <w:p>
      <w:pPr>
        <w:pStyle w:val="Normal"/>
        <w:shd w:fill="FFFFFF" w:val="clear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shd w:fill="FFFFFF" w:val="clear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2.3.1. Заполнение регистрационной части бланка №1</w:t>
      </w:r>
    </w:p>
    <w:p>
      <w:pPr>
        <w:pStyle w:val="Normal"/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 указанию ответственного организатора в аудитории участники </w:t>
      </w:r>
      <w:r>
        <w:rPr/>
        <w:t>тестирования</w:t>
      </w:r>
      <w:r>
        <w:rPr>
          <w:rFonts w:cs="TimesNewRomanPSMT;Times New Roman" w:ascii="TimesNewRomanPSMT;Times New Roman" w:hAnsi="TimesNewRomanPSMT;Times New Roman"/>
        </w:rPr>
        <w:t xml:space="preserve"> заполняют все поля регистрации верхней части бланка №1 (регистрационная часть). Все поля </w:t>
      </w:r>
      <w:r>
        <w:rPr/>
        <w:t>б</w:t>
      </w:r>
      <w:r>
        <w:rPr>
          <w:rFonts w:cs="TimesNewRomanPSMT;Times New Roman" w:ascii="TimesNewRomanPSMT;Times New Roman" w:hAnsi="TimesNewRomanPSMT;Times New Roman"/>
        </w:rPr>
        <w:t>ланка №1 заполняются ЗАГЛАВНЫМИ ПЕЧАТНЫМИ БУКВАМИ в соответствии с образцами написания букв и цифр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д образовательного учреждения, код ПП</w:t>
      </w:r>
      <w:r>
        <w:rPr>
          <w:rFonts w:cs="Calibri" w:ascii="Calibri" w:hAnsi="Calibri"/>
          <w:i/>
          <w:iCs/>
        </w:rPr>
        <w:t xml:space="preserve"> </w:t>
      </w:r>
      <w:r>
        <w:rPr>
          <w:i/>
          <w:iCs/>
        </w:rPr>
        <w:t>ЕРТ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писывается участником </w:t>
      </w:r>
      <w:r>
        <w:rPr/>
        <w:t>тестирования</w:t>
      </w:r>
      <w:r>
        <w:rPr>
          <w:rFonts w:cs="TimesNewRomanPSMT;Times New Roman" w:ascii="TimesNewRomanPSMT;Times New Roman" w:hAnsi="TimesNewRomanPSMT;Times New Roman"/>
        </w:rPr>
        <w:t xml:space="preserve"> из пропуска, выданного ему в образовательном учреждении, которое он заканчивает.</w:t>
      </w:r>
    </w:p>
    <w:p>
      <w:pPr>
        <w:pStyle w:val="Normal"/>
        <w:shd w:fill="FFFFFF" w:val="clear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Номер аудитории, дата проведения </w:t>
      </w:r>
      <w:r>
        <w:rPr>
          <w:rFonts w:cs="TimesNewRomanPSMT;Times New Roman" w:ascii="TimesNewRomanPSMT;Times New Roman" w:hAnsi="TimesNewRomanPSMT;Times New Roman"/>
        </w:rPr>
        <w:t xml:space="preserve">переписываются участником </w:t>
      </w:r>
      <w:r>
        <w:rPr/>
        <w:t>тестирования</w:t>
      </w:r>
      <w:r>
        <w:rPr>
          <w:rFonts w:cs="TimesNewRomanPSMT;Times New Roman" w:ascii="TimesNewRomanPSMT;Times New Roman" w:hAnsi="TimesNewRomanPSMT;Times New Roman"/>
        </w:rPr>
        <w:t xml:space="preserve"> с доски.</w:t>
      </w:r>
    </w:p>
    <w:p>
      <w:pPr>
        <w:pStyle w:val="Normal"/>
        <w:shd w:fill="FFFFFF" w:val="clear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Фамилия, имя и отчество </w:t>
      </w:r>
      <w:r>
        <w:rPr>
          <w:rFonts w:cs="TimesNewRomanPSMT;Times New Roman" w:ascii="TimesNewRomanPSMT;Times New Roman" w:hAnsi="TimesNewRomanPSMT;Times New Roman"/>
        </w:rPr>
        <w:t xml:space="preserve">участника вписывается в именительном падеже заглавными печатными буквами в строгом соответствии с образцами написания букв и цифр. Необходимо помнить, что неверная запись зачеркивается </w:t>
      </w:r>
      <w:r>
        <w:rPr/>
        <w:t>одной</w:t>
      </w:r>
      <w:r>
        <w:rPr>
          <w:rFonts w:cs="TimesNewRomanPSMT;Times New Roman" w:ascii="TimesNewRomanPSMT;Times New Roman" w:hAnsi="TimesNewRomanPSMT;Times New Roman"/>
        </w:rPr>
        <w:t xml:space="preserve"> горизонтальн</w:t>
      </w:r>
      <w:r>
        <w:rPr/>
        <w:t>ой</w:t>
      </w:r>
      <w:r>
        <w:rPr>
          <w:rFonts w:cs="TimesNewRomanPSMT;Times New Roman" w:ascii="TimesNewRomanPSMT;Times New Roman" w:hAnsi="TimesNewRomanPSMT;Times New Roman"/>
        </w:rPr>
        <w:t xml:space="preserve"> лини</w:t>
      </w:r>
      <w:r>
        <w:rPr/>
        <w:t>ей</w:t>
      </w:r>
      <w:r>
        <w:rPr>
          <w:rFonts w:cs="TimesNewRomanPSMT;Times New Roman" w:ascii="TimesNewRomanPSMT;Times New Roman" w:hAnsi="TimesNewRomanPSMT;Times New Roman"/>
        </w:rPr>
        <w:t xml:space="preserve"> и рядом пишется правильный вариант.</w:t>
      </w:r>
    </w:p>
    <w:p>
      <w:pPr>
        <w:pStyle w:val="Normal"/>
        <w:shd w:fill="FFFFFF" w:val="clear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После окончания заполнения регистрационной части </w:t>
      </w:r>
      <w:r>
        <w:rPr/>
        <w:t>б</w:t>
      </w:r>
      <w:r>
        <w:rPr>
          <w:rFonts w:cs="TimesNewRomanPSMT;Times New Roman" w:ascii="TimesNewRomanPSMT;Times New Roman" w:hAnsi="TimesNewRomanPSMT;Times New Roman"/>
        </w:rPr>
        <w:t xml:space="preserve">ланка №1 до начала работы с текстом заданий участник ставит свою подпись в специально отведенном для этого поле. Подписью участник </w:t>
      </w:r>
      <w:r>
        <w:rPr/>
        <w:t xml:space="preserve">тестирования </w:t>
      </w:r>
      <w:r>
        <w:rPr>
          <w:rFonts w:cs="TimesNewRomanPSMT;Times New Roman" w:ascii="TimesNewRomanPSMT;Times New Roman" w:hAnsi="TimesNewRomanPSMT;Times New Roman"/>
        </w:rPr>
        <w:t xml:space="preserve">подтверждает, что он знаком с процедурой проведения </w:t>
      </w:r>
      <w:r>
        <w:rPr/>
        <w:t>тестирования</w:t>
      </w:r>
      <w:r>
        <w:rPr>
          <w:rFonts w:cs="TimesNewRomanPSMT;Times New Roman" w:ascii="TimesNewRomanPSMT;Times New Roman" w:hAnsi="TimesNewRomanPSMT;Times New Roman"/>
        </w:rPr>
        <w:t xml:space="preserve">, правилами поведения на </w:t>
      </w:r>
      <w:r>
        <w:rPr/>
        <w:t>тестировании</w:t>
      </w:r>
      <w:r>
        <w:rPr>
          <w:rFonts w:cs="TimesNewRomanPSMT;Times New Roman" w:ascii="TimesNewRomanPSMT;Times New Roman" w:hAnsi="TimesNewRomanPSMT;Times New Roman"/>
        </w:rPr>
        <w:t xml:space="preserve">, а также знает правила работы с бланками </w:t>
      </w:r>
      <w:r>
        <w:rPr/>
        <w:t>ЕРТ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hd w:fill="FFFFFF" w:val="clear"/>
        <w:jc w:val="both"/>
        <w:rPr/>
      </w:pPr>
      <w:r>
        <w:rPr/>
        <w:t>Ответ на задания с кратким ответом записывается справа от номера задания. Краткий ответ можно давать только в том виде, как это написано в тексте</w:t>
      </w:r>
      <w:r>
        <w:rPr>
          <w:rFonts w:cs="TimesNewRomanPSMT;Times New Roman" w:ascii="TimesNewRomanPSMT;Times New Roman" w:hAnsi="TimesNewRomanPSMT;Times New Roman"/>
        </w:rPr>
        <w:t xml:space="preserve"> задания. Каждая цифра, буква</w:t>
      </w:r>
      <w:r>
        <w:rPr/>
        <w:t>, символ</w:t>
      </w:r>
      <w:r>
        <w:rPr>
          <w:rFonts w:cs="Calibri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записывается в отдельную клеточку, строго по образцу из верхней части бланка. Если требуется написать термин, состоящий из двух или более слов, то их нужно записать без пробелов,                не использовать какого-либо разделителя (запятая и пр.), если в инструкции по выполнению работы не указана другая форма написания ответа на данное задание. Термин следует писать полностью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Любые сокращения запрещены.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Если кратким ответом должно быть слово, пропущенное в некотором предложении, то это слово нужно писать в той форме (род, число, падеж и  т.п.) в котором оно должно стоять в предложении. </w:t>
      </w:r>
    </w:p>
    <w:p>
      <w:pPr>
        <w:pStyle w:val="Normal"/>
        <w:shd w:fill="FFFFFF" w:val="clear"/>
        <w:jc w:val="both"/>
        <w:rPr/>
      </w:pPr>
      <w:r>
        <w:rPr/>
        <w:t xml:space="preserve">       </w:t>
      </w:r>
      <w:r>
        <w:rPr>
          <w:rFonts w:cs="TimesNewRomanPSMT;Times New Roman" w:ascii="TimesNewRomanPSMT;Times New Roman" w:hAnsi="TimesNewRomanPSMT;Times New Roman"/>
        </w:rPr>
        <w:t>Участникам предоставляется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озможность заменить не более </w:t>
      </w:r>
      <w:r>
        <w:rPr>
          <w:rFonts w:cs="Calibri" w:ascii="Calibri" w:hAnsi="Calibri"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Calibri" w:ascii="Calibri" w:hAnsi="Calibri"/>
        </w:rPr>
        <w:t>пяти</w:t>
      </w:r>
      <w:r>
        <w:rPr>
          <w:rFonts w:cs="TimesNewRomanPSMT;Times New Roman" w:ascii="TimesNewRomanPSMT;Times New Roman" w:hAnsi="TimesNewRomanPSMT;Times New Roman"/>
        </w:rPr>
        <w:t xml:space="preserve">), ошибочных ответов по всем заданиям </w:t>
      </w:r>
      <w:r>
        <w:rPr>
          <w:rFonts w:cs="Calibri" w:ascii="Calibri" w:hAnsi="Calibri"/>
        </w:rPr>
        <w:t>с кратким ответом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 бланке №1 предусмотрены поля для записи новых вариантов ответов на </w:t>
      </w:r>
      <w:r>
        <w:rPr/>
        <w:t>задания с кратким ответом</w:t>
      </w:r>
      <w:r>
        <w:rPr>
          <w:b/>
          <w:bCs/>
        </w:rPr>
        <w:t xml:space="preserve"> </w:t>
      </w:r>
      <w:r>
        <w:rPr/>
        <w:t>взамен ошибочно</w:t>
      </w:r>
      <w:r>
        <w:rPr>
          <w:rFonts w:cs="TimesNewRomanPSMT;Times New Roman" w:ascii="TimesNewRomanPSMT;Times New Roman" w:hAnsi="TimesNewRomanPSMT;Times New Roman"/>
        </w:rPr>
        <w:t xml:space="preserve"> записанных. Для изменения уже внесенного в бланк ответа надо в соответствующих полях «Замена ошибочных ответов» проставить номер исправляемого задания и записать новое значение верного ответа на указанное задание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TimesNewRomanPSMT;Times New Roman" w:ascii="TimesNewRomanPSMT;Times New Roman" w:hAnsi="TimesNewRomanPSMT;Times New Roman"/>
        </w:rPr>
        <w:t>В случае если в поля замены ошибочного ответа внесен несколько раз номер одного и того же задания, то будет учитываться последнее исправление.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b/>
          <w:b/>
          <w:i/>
          <w:i/>
        </w:rPr>
      </w:pPr>
      <w:r>
        <w:rPr>
          <w:b/>
          <w:i/>
        </w:rPr>
        <w:t>Заполнение бланка ответов № 2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b/>
          <w:b/>
          <w:i/>
          <w:i/>
          <w:color w:val="000000"/>
        </w:rPr>
      </w:pPr>
      <w:r>
        <w:rPr>
          <w:rFonts w:cs="T T 8 C 7o 00;T T 8 C 7o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Бланк ответов № 2 предназначен для записи ответов на задания с развернутым ответом. (Рис.5)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 xml:space="preserve">Для удобства участников тестирования поля «Регион» и «Название предмета» так же будут заранее вписаны в бланк. Информация для заполнения остальных полей верхней части бланка: код предмета, номер варианта, номер КИМ, должна соответствовать информации, внесенной в бланк ответов №1. Поле «Резерв-3» не заполняется. 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 xml:space="preserve">Основную часть бланка занимает область записи ответов на задания с ответом в развернутой форме. В этой области внутри границ участник записывает развернутые ответы на соответствующие задания строго в соответствии с требованиями КИМ. 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>При недостатке места для ответов на лицевой стороне бланка ответов № 2 участник может продолжить записи на оборотной стороне бла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 T 8 C 7o 00;T T 8 C 7o"/>
          <w:color w:val="000000"/>
        </w:rPr>
        <w:t>При остатке свободного места на бланке ответов №2 организатор должен поставить английскую букву “</w:t>
      </w:r>
      <w:r>
        <w:rPr>
          <w:rFonts w:cs="T T 8 C 7o 00;T T 8 C 7o"/>
          <w:color w:val="000000"/>
          <w:lang w:val="en-US"/>
        </w:rPr>
        <w:t>Z</w:t>
      </w:r>
      <w:r>
        <w:rPr>
          <w:rFonts w:cs="T T 8 C 7o 00;T T 8 C 7o"/>
          <w:color w:val="000000"/>
        </w:rPr>
        <w:t xml:space="preserve">” в данной области, заполнив все свободное место. </w:t>
      </w:r>
    </w:p>
    <w:p>
      <w:pPr>
        <w:pStyle w:val="Normal"/>
        <w:widowControl w:val="false"/>
        <w:autoSpaceDE w:val="false"/>
        <w:jc w:val="center"/>
        <w:rPr>
          <w:rFonts w:cs="T T 8 C 7o 00;T T 8 C 7o"/>
          <w:b/>
          <w:b/>
          <w:i/>
          <w:i/>
          <w:color w:val="000000"/>
        </w:rPr>
      </w:pPr>
      <w:r>
        <w:rPr>
          <w:rFonts w:cs="T T 8 C 7o 00;T T 8 C 7o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. Заполнение дополнительного бланка ответов №2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b/>
          <w:b/>
          <w:i/>
          <w:i/>
          <w:color w:val="000000"/>
        </w:rPr>
      </w:pPr>
      <w:r>
        <w:rPr>
          <w:rFonts w:cs="T T 8 C 7o 00;T T 8 C 7o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</w:rPr>
      </w:pPr>
      <w:r>
        <w:rPr>
          <w:rFonts w:cs="T T 8 C 7o 00;T T 8 C 7o"/>
          <w:color w:val="000000"/>
        </w:rPr>
        <w:t xml:space="preserve">При недостатке места для ответов на основном бланке ответов № 2 участник ЕРТ может продолжить записи на дополнительном бланке ответов      № 2, выдаваемом организатором в аудитории по требованию участника в случае, когда на основном бланке ответов № 2 не осталось места. (Рис.6) Для удобства участников тестирования поля «Регион» и «Название предмета» так же будут заранее вписаны в бланк. Информация для заполнения остальных полей верхней части бланка: код предмета, номер варианта, номер КИМ, должна соответствовать информации, внесенной в бланк ответов № 1. В графе «Номер листа дополнительного бланка ответов №2» указывается следующий номер (лист № 2, лист № 3 и т.д.). 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</w:rPr>
        <w:t>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  <w:r>
        <w:rPr>
          <w:rFonts w:cs="T T 8 C 7o 00;T T 8 C 7o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.5 Бланк ответов № 2</w:t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  <w:sz w:val="28"/>
          <w:szCs w:val="28"/>
        </w:rPr>
      </w:pPr>
      <w:r>
        <w:rPr>
          <w:rFonts w:cs="T T 8 C 7o 00;T T 8 C 7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 T 8 C 7o 00;T T 8 C 7o"/>
          <w:color w:val="000000"/>
          <w:sz w:val="28"/>
          <w:szCs w:val="28"/>
        </w:rPr>
      </w:pPr>
      <w:r>
        <w:rPr/>
        <w:drawing>
          <wp:inline distT="0" distB="0" distL="0" distR="0">
            <wp:extent cx="5963920" cy="832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T T 8 C 7o 00;T T 8 C 7o"/>
          <w:b/>
          <w:b/>
          <w:i/>
          <w:i/>
          <w:color w:val="000000"/>
          <w:sz w:val="28"/>
          <w:szCs w:val="28"/>
        </w:rPr>
      </w:pPr>
      <w:r>
        <w:rPr>
          <w:rFonts w:cs="T T 8 C 7o 00;T T 8 C 7o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812155" cy="815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/>
        <w:t>Рис.6 Дополнительный бланк ответов №2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02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613pt">
    <w:name w:val="Основной текст (6) + 13 pt"/>
    <w:basedOn w:val="6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firstLine="851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180" w:after="0"/>
      <w:ind w:hanging="36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0"/>
      <w:ind w:hanging="36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.Hlebnikova@tata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25:00Z</dcterms:created>
  <dc:creator>User</dc:creator>
  <dc:description/>
  <dc:language>en-US</dc:language>
  <cp:lastModifiedBy>Zavuch</cp:lastModifiedBy>
  <cp:lastPrinted>2015-04-25T12:41:00Z</cp:lastPrinted>
  <dcterms:modified xsi:type="dcterms:W3CDTF">2015-04-25T09:25:00Z</dcterms:modified>
  <cp:revision>2</cp:revision>
  <dc:subject/>
  <dc:title>Отдел образования Ново-Савиновского района г</dc:title>
</cp:coreProperties>
</file>