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3774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9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дядя - </w:t>
      </w:r>
      <w:r>
        <w:rPr>
          <w:b/>
          <w:sz w:val="28"/>
          <w:szCs w:val="28"/>
        </w:rPr>
        <w:t>Лисичкин Валерьян Трофимович</w:t>
      </w:r>
      <w:r>
        <w:rPr>
          <w:sz w:val="28"/>
          <w:szCs w:val="28"/>
        </w:rPr>
        <w:t xml:space="preserve"> родился 12 декабря 1919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гда ему было 22 года – началась война, и он был призван на войну. Это были тяжелые времена. Кругом стреляли, не жалели ни детей, ни стариков. Молодые мальчишки воевали за свою Родину. Они очень хотели победить и жить дальше мирно. Хотели иметь дом, семью. Теряя родных, теряя друзей, они научились ценить и любить жизнь по-настоящему. Валерьян Трофимович </w:t>
      </w:r>
      <w:r>
        <w:rPr>
          <w:color w:val="000000"/>
          <w:sz w:val="28"/>
          <w:szCs w:val="28"/>
          <w:shd w:fill="FFFFFF" w:val="clear"/>
        </w:rPr>
        <w:t xml:space="preserve">воевал на Волховском фронте, на Дальнем Востоке, в Манчжурии, Китае, Японии. Награждён Орденами Отечественной войны, Красной Звезды, Боевого Красного Знамени, медалями «За боевые заслуги», «За победу над Японией», «За трудовую доблесть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йчас </w:t>
      </w:r>
      <w:r>
        <w:rPr>
          <w:color w:val="000000"/>
          <w:sz w:val="28"/>
          <w:szCs w:val="28"/>
          <w:shd w:fill="FFFFFF" w:val="clear"/>
        </w:rPr>
        <w:t>Валерьяну Трофимовичу 95 лет. Он полковник в отста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29:00Z</dcterms:created>
  <dc:creator>Офис</dc:creator>
  <dc:description/>
  <cp:keywords/>
  <dc:language>en-US</dc:language>
  <cp:lastModifiedBy>АБАК</cp:lastModifiedBy>
  <cp:lastPrinted>2015-03-10T14:45:00Z</cp:lastPrinted>
  <dcterms:modified xsi:type="dcterms:W3CDTF">2015-03-10T11:46:00Z</dcterms:modified>
  <cp:revision>4</cp:revision>
  <dc:subject/>
  <dc:title/>
</cp:coreProperties>
</file>